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tabs>
          <w:tab w:val="clear" w:pos="720"/>
          <w:tab w:val="right" w:pos="10070" w:leader="dot"/>
        </w:tabs>
        <w:jc w:val="center"/>
        <w:rPr>
          <w:b/>
          <w:b/>
        </w:rPr>
      </w:pPr>
      <w:r>
        <w:rPr>
          <w:b/>
        </w:rPr>
        <w:t>TABLE OF CONTENTS</w:t>
      </w:r>
    </w:p>
    <w:p>
      <w:pPr>
        <w:pStyle w:val="Contents2"/>
        <w:tabs>
          <w:tab w:val="clear" w:pos="720"/>
          <w:tab w:val="right" w:pos="10070" w:leader="dot"/>
        </w:tabs>
        <w:ind w:left="0" w:hanging="0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10070" w:leader="dot"/>
            </w:tabs>
            <w:rPr>
              <w:rFonts w:ascii="Aptos" w:hAnsi="Aptos" w:cs="Aptos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68407253">
            <w:r>
              <w:rPr>
                <w:rStyle w:val="IndexLink"/>
                <w:rFonts w:cs="Arial" w:ascii="Arial" w:hAnsi="Arial"/>
                <w:lang w:val="en-US" w:eastAsia="en-US"/>
              </w:rPr>
              <w:t>Region 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254">
            <w:r>
              <w:rPr>
                <w:rStyle w:val="IndexLink"/>
              </w:rPr>
              <w:t>Cherokee</w:t>
              <w:tab/>
              <w:t>4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255">
            <w:r>
              <w:rPr>
                <w:rStyle w:val="IndexLink"/>
              </w:rPr>
              <w:t>Clay</w:t>
              <w:tab/>
              <w:t>4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256">
            <w:r>
              <w:rPr>
                <w:rStyle w:val="IndexLink"/>
              </w:rPr>
              <w:t>Graham</w:t>
              <w:tab/>
              <w:t>4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257">
            <w:r>
              <w:rPr>
                <w:rStyle w:val="IndexLink"/>
              </w:rPr>
              <w:t>Haywood</w:t>
              <w:tab/>
              <w:t>4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258">
            <w:r>
              <w:rPr>
                <w:rStyle w:val="IndexLink"/>
              </w:rPr>
              <w:t>Jackson</w:t>
              <w:tab/>
              <w:t>4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259">
            <w:r>
              <w:rPr>
                <w:rStyle w:val="IndexLink"/>
              </w:rPr>
              <w:t>Macon</w:t>
              <w:tab/>
              <w:t>4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260">
            <w:r>
              <w:rPr>
                <w:rStyle w:val="IndexLink"/>
              </w:rPr>
              <w:t>Swain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0070" w:leader="dot"/>
            </w:tabs>
            <w:rPr>
              <w:rFonts w:ascii="Aptos" w:hAnsi="Aptos" w:cs="Aptos"/>
              <w:kern w:val="2"/>
              <w:szCs w:val="24"/>
              <w:lang w:val="en-US" w:eastAsia="en-US"/>
            </w:rPr>
          </w:pPr>
          <w:hyperlink w:anchor="__RefHeading___Toc168407261">
            <w:r>
              <w:rPr>
                <w:rStyle w:val="IndexLink"/>
                <w:rFonts w:cs="Arial" w:ascii="Arial" w:hAnsi="Arial"/>
                <w:lang w:val="en-US" w:eastAsia="en-US"/>
              </w:rPr>
              <w:t>Region B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262">
            <w:r>
              <w:rPr>
                <w:rStyle w:val="IndexLink"/>
              </w:rPr>
              <w:t>Buncombe</w:t>
              <w:tab/>
              <w:t>5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263">
            <w:r>
              <w:rPr>
                <w:rStyle w:val="IndexLink"/>
              </w:rPr>
              <w:t>Madison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0070" w:leader="dot"/>
            </w:tabs>
            <w:rPr>
              <w:rFonts w:ascii="Aptos" w:hAnsi="Aptos" w:cs="Aptos"/>
              <w:kern w:val="2"/>
              <w:szCs w:val="24"/>
              <w:lang w:val="en-US" w:eastAsia="en-US"/>
            </w:rPr>
          </w:pPr>
          <w:hyperlink w:anchor="__RefHeading___Toc168407264">
            <w:r>
              <w:rPr>
                <w:rStyle w:val="IndexLink"/>
                <w:rFonts w:cs="Arial" w:ascii="Arial" w:hAnsi="Arial"/>
                <w:lang w:val="en-US" w:eastAsia="en-US"/>
              </w:rPr>
              <w:t>Region C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265">
            <w:r>
              <w:rPr>
                <w:rStyle w:val="IndexLink"/>
              </w:rPr>
              <w:t>Cleveland</w:t>
              <w:tab/>
              <w:t>7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266">
            <w:r>
              <w:rPr>
                <w:rStyle w:val="IndexLink"/>
              </w:rPr>
              <w:t>McDowell</w:t>
              <w:tab/>
              <w:t>7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267">
            <w:r>
              <w:rPr>
                <w:rStyle w:val="IndexLink"/>
              </w:rPr>
              <w:t>Polk</w:t>
              <w:tab/>
              <w:t>7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268">
            <w:r>
              <w:rPr>
                <w:rStyle w:val="IndexLink"/>
              </w:rPr>
              <w:t>Rutherford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0070" w:leader="dot"/>
            </w:tabs>
            <w:rPr>
              <w:rFonts w:ascii="Aptos" w:hAnsi="Aptos" w:cs="Aptos"/>
              <w:kern w:val="2"/>
              <w:szCs w:val="24"/>
              <w:lang w:val="en-US" w:eastAsia="en-US"/>
            </w:rPr>
          </w:pPr>
          <w:hyperlink w:anchor="__RefHeading___Toc168407269">
            <w:r>
              <w:rPr>
                <w:rStyle w:val="IndexLink"/>
                <w:rFonts w:cs="Arial" w:ascii="Arial" w:hAnsi="Arial"/>
                <w:lang w:val="en-US" w:eastAsia="en-US"/>
              </w:rPr>
              <w:t>Region D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270">
            <w:r>
              <w:rPr>
                <w:rStyle w:val="IndexLink"/>
              </w:rPr>
              <w:t>Alleghany</w:t>
              <w:tab/>
              <w:t>8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271">
            <w:r>
              <w:rPr>
                <w:rStyle w:val="IndexLink"/>
              </w:rPr>
              <w:t>Ashe</w:t>
              <w:tab/>
              <w:t>8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272">
            <w:r>
              <w:rPr>
                <w:rStyle w:val="IndexLink"/>
              </w:rPr>
              <w:t>Avery</w:t>
              <w:tab/>
              <w:t>8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273">
            <w:r>
              <w:rPr>
                <w:rStyle w:val="IndexLink"/>
              </w:rPr>
              <w:t>Mitchell</w:t>
              <w:tab/>
              <w:t>8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274">
            <w:r>
              <w:rPr>
                <w:rStyle w:val="IndexLink"/>
              </w:rPr>
              <w:t>Watauga</w:t>
              <w:tab/>
              <w:t>8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275">
            <w:r>
              <w:rPr>
                <w:rStyle w:val="IndexLink"/>
              </w:rPr>
              <w:t>Wilkes</w:t>
              <w:tab/>
              <w:t>9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276">
            <w:r>
              <w:rPr>
                <w:rStyle w:val="IndexLink"/>
              </w:rPr>
              <w:t>Yancey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0070" w:leader="dot"/>
            </w:tabs>
            <w:rPr>
              <w:rFonts w:ascii="Aptos" w:hAnsi="Aptos" w:cs="Aptos"/>
              <w:kern w:val="2"/>
              <w:szCs w:val="24"/>
              <w:lang w:val="en-US" w:eastAsia="en-US"/>
            </w:rPr>
          </w:pPr>
          <w:hyperlink w:anchor="__RefHeading___Toc168407277">
            <w:r>
              <w:rPr>
                <w:rStyle w:val="IndexLink"/>
                <w:rFonts w:cs="Arial" w:ascii="Arial" w:hAnsi="Arial"/>
                <w:lang w:val="en-US" w:eastAsia="en-US"/>
              </w:rPr>
              <w:t>Region 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278">
            <w:r>
              <w:rPr>
                <w:rStyle w:val="IndexLink"/>
              </w:rPr>
              <w:t>Alexander</w:t>
              <w:tab/>
              <w:t>10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279">
            <w:r>
              <w:rPr>
                <w:rStyle w:val="IndexLink"/>
              </w:rPr>
              <w:t>Burke</w:t>
              <w:tab/>
              <w:t>10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280">
            <w:r>
              <w:rPr>
                <w:rStyle w:val="IndexLink"/>
              </w:rPr>
              <w:t>Caldwell</w:t>
              <w:tab/>
              <w:t>10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281">
            <w:r>
              <w:rPr>
                <w:rStyle w:val="IndexLink"/>
              </w:rPr>
              <w:t>Catawba</w:t>
              <w:tab/>
              <w:t>10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282">
            <w:r>
              <w:rPr>
                <w:rStyle w:val="IndexLink"/>
              </w:rPr>
              <w:t>Catawba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0070" w:leader="dot"/>
            </w:tabs>
            <w:rPr>
              <w:rFonts w:ascii="Aptos" w:hAnsi="Aptos" w:cs="Aptos"/>
              <w:kern w:val="2"/>
              <w:szCs w:val="24"/>
              <w:lang w:val="en-US" w:eastAsia="en-US"/>
            </w:rPr>
          </w:pPr>
          <w:hyperlink w:anchor="__RefHeading___Toc168407283">
            <w:r>
              <w:rPr>
                <w:rStyle w:val="IndexLink"/>
                <w:rFonts w:cs="Arial" w:ascii="Arial" w:hAnsi="Arial"/>
                <w:lang w:val="en-US" w:eastAsia="en-US"/>
              </w:rPr>
              <w:t>Region F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284">
            <w:r>
              <w:rPr>
                <w:rStyle w:val="IndexLink"/>
              </w:rPr>
              <w:t>Anson</w:t>
              <w:tab/>
              <w:t>11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285">
            <w:r>
              <w:rPr>
                <w:rStyle w:val="IndexLink"/>
              </w:rPr>
              <w:t>Cabarrus</w:t>
              <w:tab/>
              <w:t>11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286">
            <w:r>
              <w:rPr>
                <w:rStyle w:val="IndexLink"/>
              </w:rPr>
              <w:t>Cabarrus</w:t>
              <w:tab/>
              <w:t>11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287">
            <w:r>
              <w:rPr>
                <w:rStyle w:val="IndexLink"/>
              </w:rPr>
              <w:t>Gaston</w:t>
              <w:tab/>
              <w:t>11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288">
            <w:r>
              <w:rPr>
                <w:rStyle w:val="IndexLink"/>
              </w:rPr>
              <w:t>Gaston</w:t>
              <w:tab/>
              <w:t>11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289">
            <w:r>
              <w:rPr>
                <w:rStyle w:val="IndexLink"/>
              </w:rPr>
              <w:t>Iredell</w:t>
              <w:tab/>
              <w:t>11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290">
            <w:r>
              <w:rPr>
                <w:rStyle w:val="IndexLink"/>
              </w:rPr>
              <w:t>Lincoln</w:t>
              <w:tab/>
              <w:t>12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291">
            <w:r>
              <w:rPr>
                <w:rStyle w:val="IndexLink"/>
              </w:rPr>
              <w:t>Mecklenburg</w:t>
              <w:tab/>
              <w:t>12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292">
            <w:r>
              <w:rPr>
                <w:rStyle w:val="IndexLink"/>
              </w:rPr>
              <w:t>Rowan</w:t>
              <w:tab/>
              <w:t>13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293">
            <w:r>
              <w:rPr>
                <w:rStyle w:val="IndexLink"/>
              </w:rPr>
              <w:t>Stanly</w:t>
              <w:tab/>
              <w:t>13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294">
            <w:r>
              <w:rPr>
                <w:rStyle w:val="IndexLink"/>
              </w:rPr>
              <w:t>Stanly</w:t>
              <w:tab/>
              <w:t>13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295">
            <w:r>
              <w:rPr>
                <w:rStyle w:val="IndexLink"/>
              </w:rPr>
              <w:t>Union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10070" w:leader="dot"/>
            </w:tabs>
            <w:rPr>
              <w:rFonts w:ascii="Aptos" w:hAnsi="Aptos" w:cs="Aptos"/>
              <w:kern w:val="2"/>
              <w:szCs w:val="24"/>
              <w:lang w:val="en-US" w:eastAsia="en-US"/>
            </w:rPr>
          </w:pPr>
          <w:hyperlink w:anchor="__RefHeading___Toc168407296">
            <w:r>
              <w:rPr>
                <w:rStyle w:val="IndexLink"/>
                <w:rFonts w:cs="Arial" w:ascii="Arial" w:hAnsi="Arial"/>
                <w:lang w:val="en-US" w:eastAsia="en-US"/>
              </w:rPr>
              <w:t>Region G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297">
            <w:r>
              <w:rPr>
                <w:rStyle w:val="IndexLink"/>
              </w:rPr>
              <w:t>Alamance</w:t>
              <w:tab/>
              <w:t>14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298">
            <w:r>
              <w:rPr>
                <w:rStyle w:val="IndexLink"/>
              </w:rPr>
              <w:t>Caswell</w:t>
              <w:tab/>
              <w:t>14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299">
            <w:r>
              <w:rPr>
                <w:rStyle w:val="IndexLink"/>
              </w:rPr>
              <w:t>Davidson</w:t>
              <w:tab/>
              <w:t>14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00">
            <w:r>
              <w:rPr>
                <w:rStyle w:val="IndexLink"/>
              </w:rPr>
              <w:t>Davie</w:t>
              <w:tab/>
              <w:t>15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01">
            <w:r>
              <w:rPr>
                <w:rStyle w:val="IndexLink"/>
              </w:rPr>
              <w:t>Forsyth</w:t>
              <w:tab/>
              <w:t>15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02">
            <w:r>
              <w:rPr>
                <w:rStyle w:val="IndexLink"/>
              </w:rPr>
              <w:t>Guilford</w:t>
              <w:tab/>
              <w:t>15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03">
            <w:r>
              <w:rPr>
                <w:rStyle w:val="IndexLink"/>
              </w:rPr>
              <w:t>Montgomery</w:t>
              <w:tab/>
              <w:t>16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04">
            <w:r>
              <w:rPr>
                <w:rStyle w:val="IndexLink"/>
              </w:rPr>
              <w:t>Randolph</w:t>
              <w:tab/>
              <w:t>16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05">
            <w:r>
              <w:rPr>
                <w:rStyle w:val="IndexLink"/>
              </w:rPr>
              <w:t>Rockingham</w:t>
              <w:tab/>
              <w:t>17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06">
            <w:r>
              <w:rPr>
                <w:rStyle w:val="IndexLink"/>
              </w:rPr>
              <w:t>Rockingham</w:t>
              <w:tab/>
              <w:t>17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07">
            <w:r>
              <w:rPr>
                <w:rStyle w:val="IndexLink"/>
              </w:rPr>
              <w:t>Stokes</w:t>
              <w:tab/>
              <w:t>17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08">
            <w:r>
              <w:rPr>
                <w:rStyle w:val="IndexLink"/>
              </w:rPr>
              <w:t>Stokes</w:t>
              <w:tab/>
              <w:t>17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09">
            <w:r>
              <w:rPr>
                <w:rStyle w:val="IndexLink"/>
              </w:rPr>
              <w:t>Surry</w:t>
              <w:tab/>
              <w:t>17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10">
            <w:r>
              <w:rPr>
                <w:rStyle w:val="IndexLink"/>
              </w:rPr>
              <w:t>Yadkin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10070" w:leader="dot"/>
            </w:tabs>
            <w:rPr>
              <w:rFonts w:ascii="Aptos" w:hAnsi="Aptos" w:cs="Aptos"/>
              <w:kern w:val="2"/>
              <w:szCs w:val="24"/>
              <w:lang w:val="en-US" w:eastAsia="en-US"/>
            </w:rPr>
          </w:pPr>
          <w:hyperlink w:anchor="__RefHeading___Toc168407311">
            <w:r>
              <w:rPr>
                <w:rStyle w:val="IndexLink"/>
                <w:rFonts w:cs="Arial" w:ascii="Arial" w:hAnsi="Arial"/>
                <w:lang w:val="en-US" w:eastAsia="en-US"/>
              </w:rPr>
              <w:t>Region J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12">
            <w:r>
              <w:rPr>
                <w:rStyle w:val="IndexLink"/>
              </w:rPr>
              <w:t>Chatham</w:t>
              <w:tab/>
              <w:t>19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13">
            <w:r>
              <w:rPr>
                <w:rStyle w:val="IndexLink"/>
              </w:rPr>
              <w:t>Durham</w:t>
              <w:tab/>
              <w:t>19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14">
            <w:r>
              <w:rPr>
                <w:rStyle w:val="IndexLink"/>
              </w:rPr>
              <w:t>Johnston</w:t>
              <w:tab/>
              <w:t>20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15">
            <w:r>
              <w:rPr>
                <w:rStyle w:val="IndexLink"/>
              </w:rPr>
              <w:t>Johnston</w:t>
              <w:tab/>
              <w:t>20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16">
            <w:r>
              <w:rPr>
                <w:rStyle w:val="IndexLink"/>
              </w:rPr>
              <w:t>Johnston</w:t>
              <w:tab/>
              <w:t>20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17">
            <w:r>
              <w:rPr>
                <w:rStyle w:val="IndexLink"/>
              </w:rPr>
              <w:t>Lee</w:t>
              <w:tab/>
              <w:t>20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18">
            <w:r>
              <w:rPr>
                <w:rStyle w:val="IndexLink"/>
              </w:rPr>
              <w:t>Moore</w:t>
              <w:tab/>
              <w:t>20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19">
            <w:r>
              <w:rPr>
                <w:rStyle w:val="IndexLink"/>
              </w:rPr>
              <w:t>Orange</w:t>
              <w:tab/>
              <w:t>21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20">
            <w:r>
              <w:rPr>
                <w:rStyle w:val="IndexLink"/>
              </w:rPr>
              <w:t>Wake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10070" w:leader="dot"/>
            </w:tabs>
            <w:rPr>
              <w:rFonts w:ascii="Aptos" w:hAnsi="Aptos" w:cs="Aptos"/>
              <w:kern w:val="2"/>
              <w:szCs w:val="24"/>
              <w:lang w:val="en-US" w:eastAsia="en-US"/>
            </w:rPr>
          </w:pPr>
          <w:hyperlink w:anchor="__RefHeading___Toc168407321">
            <w:r>
              <w:rPr>
                <w:rStyle w:val="IndexLink"/>
                <w:rFonts w:cs="Arial" w:ascii="Arial" w:hAnsi="Arial"/>
                <w:lang w:val="en-US" w:eastAsia="en-US"/>
              </w:rPr>
              <w:t>Region K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22">
            <w:r>
              <w:rPr>
                <w:rStyle w:val="IndexLink"/>
              </w:rPr>
              <w:t>Franklin</w:t>
              <w:tab/>
              <w:t>22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23">
            <w:r>
              <w:rPr>
                <w:rStyle w:val="IndexLink"/>
              </w:rPr>
              <w:t>Granville</w:t>
              <w:tab/>
              <w:t>22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24">
            <w:r>
              <w:rPr>
                <w:rStyle w:val="IndexLink"/>
              </w:rPr>
              <w:t>Person</w:t>
              <w:tab/>
              <w:t>23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25">
            <w:r>
              <w:rPr>
                <w:rStyle w:val="IndexLink"/>
              </w:rPr>
              <w:t>Vance</w:t>
              <w:tab/>
              <w:t>23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26">
            <w:r>
              <w:rPr>
                <w:rStyle w:val="IndexLink"/>
              </w:rPr>
              <w:t>Warren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10070" w:leader="dot"/>
            </w:tabs>
            <w:rPr>
              <w:rFonts w:ascii="Aptos" w:hAnsi="Aptos" w:cs="Aptos"/>
              <w:kern w:val="2"/>
              <w:szCs w:val="24"/>
              <w:lang w:val="en-US" w:eastAsia="en-US"/>
            </w:rPr>
          </w:pPr>
          <w:hyperlink w:anchor="__RefHeading___Toc168407327">
            <w:r>
              <w:rPr>
                <w:rStyle w:val="IndexLink"/>
                <w:rFonts w:cs="Arial" w:ascii="Arial" w:hAnsi="Arial"/>
                <w:lang w:val="en-US" w:eastAsia="en-US"/>
              </w:rPr>
              <w:t>Region L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28">
            <w:r>
              <w:rPr>
                <w:rStyle w:val="IndexLink"/>
              </w:rPr>
              <w:t>Edgecombe</w:t>
              <w:tab/>
              <w:t>24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29">
            <w:r>
              <w:rPr>
                <w:rStyle w:val="IndexLink"/>
              </w:rPr>
              <w:t>Halifax</w:t>
              <w:tab/>
              <w:t>24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30">
            <w:r>
              <w:rPr>
                <w:rStyle w:val="IndexLink"/>
              </w:rPr>
              <w:t>Nash</w:t>
              <w:tab/>
              <w:t>25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31">
            <w:r>
              <w:rPr>
                <w:rStyle w:val="IndexLink"/>
              </w:rPr>
              <w:t>Nash</w:t>
              <w:tab/>
              <w:t>25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32">
            <w:r>
              <w:rPr>
                <w:rStyle w:val="IndexLink"/>
              </w:rPr>
              <w:t>Nash</w:t>
              <w:tab/>
              <w:t>25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33">
            <w:r>
              <w:rPr>
                <w:rStyle w:val="IndexLink"/>
              </w:rPr>
              <w:t>Northampton</w:t>
              <w:tab/>
              <w:t>25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34">
            <w:r>
              <w:rPr>
                <w:rStyle w:val="IndexLink"/>
              </w:rPr>
              <w:t>Wilson</w:t>
              <w:tab/>
              <w:t>25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35">
            <w:r>
              <w:rPr>
                <w:rStyle w:val="IndexLink"/>
              </w:rPr>
              <w:t>Wilson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10070" w:leader="dot"/>
            </w:tabs>
            <w:rPr>
              <w:rFonts w:ascii="Aptos" w:hAnsi="Aptos" w:cs="Aptos"/>
              <w:kern w:val="2"/>
              <w:szCs w:val="24"/>
              <w:lang w:val="en-US" w:eastAsia="en-US"/>
            </w:rPr>
          </w:pPr>
          <w:hyperlink w:anchor="__RefHeading___Toc168407336">
            <w:r>
              <w:rPr>
                <w:rStyle w:val="IndexLink"/>
                <w:rFonts w:cs="Arial" w:ascii="Arial" w:hAnsi="Arial"/>
                <w:lang w:val="en-US" w:eastAsia="en-US"/>
              </w:rPr>
              <w:t>Region M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37">
            <w:r>
              <w:rPr>
                <w:rStyle w:val="IndexLink"/>
              </w:rPr>
              <w:t>Cumberland</w:t>
              <w:tab/>
              <w:t>26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38">
            <w:r>
              <w:rPr>
                <w:rStyle w:val="IndexLink"/>
              </w:rPr>
              <w:t>Cumberland</w:t>
              <w:tab/>
              <w:t>26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39">
            <w:r>
              <w:rPr>
                <w:rStyle w:val="IndexLink"/>
              </w:rPr>
              <w:t>Harnett</w:t>
              <w:tab/>
              <w:t>26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40">
            <w:r>
              <w:rPr>
                <w:rStyle w:val="IndexLink"/>
              </w:rPr>
              <w:t>Sampson</w:t>
              <w:tab/>
              <w:t>26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41">
            <w:r>
              <w:rPr>
                <w:rStyle w:val="IndexLink"/>
              </w:rPr>
              <w:t>Sampson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10070" w:leader="dot"/>
            </w:tabs>
            <w:rPr>
              <w:rFonts w:ascii="Aptos" w:hAnsi="Aptos" w:cs="Aptos"/>
              <w:kern w:val="2"/>
              <w:szCs w:val="24"/>
              <w:lang w:val="en-US" w:eastAsia="en-US"/>
            </w:rPr>
          </w:pPr>
          <w:hyperlink w:anchor="__RefHeading___Toc168407342">
            <w:r>
              <w:rPr>
                <w:rStyle w:val="IndexLink"/>
                <w:rFonts w:cs="Arial" w:ascii="Arial" w:hAnsi="Arial"/>
                <w:lang w:val="en-US" w:eastAsia="en-US"/>
              </w:rPr>
              <w:t>Region N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43">
            <w:r>
              <w:rPr>
                <w:rStyle w:val="IndexLink"/>
              </w:rPr>
              <w:t>Bladen</w:t>
              <w:tab/>
              <w:t>27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44">
            <w:r>
              <w:rPr>
                <w:rStyle w:val="IndexLink"/>
              </w:rPr>
              <w:t>Hoke</w:t>
              <w:tab/>
              <w:t>27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45">
            <w:r>
              <w:rPr>
                <w:rStyle w:val="IndexLink"/>
              </w:rPr>
              <w:t>Richmond</w:t>
              <w:tab/>
              <w:t>27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46">
            <w:r>
              <w:rPr>
                <w:rStyle w:val="IndexLink"/>
              </w:rPr>
              <w:t>Robeson</w:t>
              <w:tab/>
              <w:t>28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47">
            <w:r>
              <w:rPr>
                <w:rStyle w:val="IndexLink"/>
              </w:rPr>
              <w:t>Scotland</w:t>
              <w:tab/>
              <w:t>28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48">
            <w:r>
              <w:rPr>
                <w:rStyle w:val="IndexLink"/>
              </w:rPr>
              <w:t>Scotland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10070" w:leader="dot"/>
            </w:tabs>
            <w:rPr>
              <w:rFonts w:ascii="Aptos" w:hAnsi="Aptos" w:cs="Aptos"/>
              <w:kern w:val="2"/>
              <w:szCs w:val="24"/>
              <w:lang w:val="en-US" w:eastAsia="en-US"/>
            </w:rPr>
          </w:pPr>
          <w:hyperlink w:anchor="__RefHeading___Toc168407349">
            <w:r>
              <w:rPr>
                <w:rStyle w:val="IndexLink"/>
                <w:rFonts w:cs="Arial" w:ascii="Arial" w:hAnsi="Arial"/>
                <w:lang w:val="en-US" w:eastAsia="en-US"/>
              </w:rPr>
              <w:t>Region O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50">
            <w:r>
              <w:rPr>
                <w:rStyle w:val="IndexLink"/>
              </w:rPr>
              <w:t>Brunswick</w:t>
              <w:tab/>
              <w:t>29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51">
            <w:r>
              <w:rPr>
                <w:rStyle w:val="IndexLink"/>
              </w:rPr>
              <w:t>Brunswick</w:t>
              <w:tab/>
              <w:t>29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52">
            <w:r>
              <w:rPr>
                <w:rStyle w:val="IndexLink"/>
              </w:rPr>
              <w:t>Columbus</w:t>
              <w:tab/>
              <w:t>30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53">
            <w:r>
              <w:rPr>
                <w:rStyle w:val="IndexLink"/>
              </w:rPr>
              <w:t>New Hanover</w:t>
              <w:tab/>
              <w:t>31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54">
            <w:r>
              <w:rPr>
                <w:rStyle w:val="IndexLink"/>
              </w:rPr>
              <w:t>Pender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10070" w:leader="dot"/>
            </w:tabs>
            <w:rPr>
              <w:rFonts w:ascii="Aptos" w:hAnsi="Aptos" w:cs="Aptos"/>
              <w:kern w:val="2"/>
              <w:szCs w:val="24"/>
              <w:lang w:val="en-US" w:eastAsia="en-US"/>
            </w:rPr>
          </w:pPr>
          <w:hyperlink w:anchor="__RefHeading___Toc168407355">
            <w:r>
              <w:rPr>
                <w:rStyle w:val="IndexLink"/>
                <w:rFonts w:cs="Arial" w:ascii="Arial" w:hAnsi="Arial"/>
                <w:lang w:val="en-US" w:eastAsia="en-US"/>
              </w:rPr>
              <w:t>Region P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56">
            <w:r>
              <w:rPr>
                <w:rStyle w:val="IndexLink"/>
              </w:rPr>
              <w:t>Carteret</w:t>
              <w:tab/>
              <w:t>32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57">
            <w:r>
              <w:rPr>
                <w:rStyle w:val="IndexLink"/>
              </w:rPr>
              <w:t>Craven</w:t>
              <w:tab/>
              <w:t>32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58">
            <w:r>
              <w:rPr>
                <w:rStyle w:val="IndexLink"/>
              </w:rPr>
              <w:t>Craven</w:t>
              <w:tab/>
              <w:t>32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59">
            <w:r>
              <w:rPr>
                <w:rStyle w:val="IndexLink"/>
              </w:rPr>
              <w:t>Duplin</w:t>
              <w:tab/>
              <w:t>32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60">
            <w:r>
              <w:rPr>
                <w:rStyle w:val="IndexLink"/>
              </w:rPr>
              <w:t>Greene</w:t>
              <w:tab/>
              <w:t>32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61">
            <w:r>
              <w:rPr>
                <w:rStyle w:val="IndexLink"/>
              </w:rPr>
              <w:t>Jones</w:t>
              <w:tab/>
              <w:t>32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62">
            <w:r>
              <w:rPr>
                <w:rStyle w:val="IndexLink"/>
              </w:rPr>
              <w:t>Lenoir</w:t>
              <w:tab/>
              <w:t>32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63">
            <w:r>
              <w:rPr>
                <w:rStyle w:val="IndexLink"/>
              </w:rPr>
              <w:t>Onslow</w:t>
              <w:tab/>
              <w:t>33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64">
            <w:r>
              <w:rPr>
                <w:rStyle w:val="IndexLink"/>
              </w:rPr>
              <w:t>Pamlico</w:t>
              <w:tab/>
              <w:t>33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65">
            <w:r>
              <w:rPr>
                <w:rStyle w:val="IndexLink"/>
              </w:rPr>
              <w:t>Wayne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10070" w:leader="dot"/>
            </w:tabs>
            <w:rPr>
              <w:rFonts w:ascii="Aptos" w:hAnsi="Aptos" w:cs="Aptos"/>
              <w:kern w:val="2"/>
              <w:szCs w:val="24"/>
              <w:lang w:val="en-US" w:eastAsia="en-US"/>
            </w:rPr>
          </w:pPr>
          <w:hyperlink w:anchor="__RefHeading___Toc168407366">
            <w:r>
              <w:rPr>
                <w:rStyle w:val="IndexLink"/>
                <w:rFonts w:cs="Arial" w:ascii="Arial" w:hAnsi="Arial"/>
                <w:lang w:val="en-US" w:eastAsia="en-US"/>
              </w:rPr>
              <w:t>Region Q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67">
            <w:r>
              <w:rPr>
                <w:rStyle w:val="IndexLink"/>
              </w:rPr>
              <w:t>Beaufort</w:t>
              <w:tab/>
              <w:t>34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68">
            <w:r>
              <w:rPr>
                <w:rStyle w:val="IndexLink"/>
              </w:rPr>
              <w:t>Bertie</w:t>
              <w:tab/>
              <w:t>34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69">
            <w:r>
              <w:rPr>
                <w:rStyle w:val="IndexLink"/>
              </w:rPr>
              <w:t>Hertford</w:t>
              <w:tab/>
              <w:t>34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70">
            <w:r>
              <w:rPr>
                <w:rStyle w:val="IndexLink"/>
              </w:rPr>
              <w:t>Martin</w:t>
              <w:tab/>
              <w:t>34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71">
            <w:r>
              <w:rPr>
                <w:rStyle w:val="IndexLink"/>
              </w:rPr>
              <w:t>Pitt</w:t>
              <w:tab/>
              <w:t>34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72">
            <w:r>
              <w:rPr>
                <w:rStyle w:val="IndexLink"/>
              </w:rPr>
              <w:t>Pitt</w:t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10070" w:leader="dot"/>
            </w:tabs>
            <w:rPr>
              <w:rFonts w:ascii="Aptos" w:hAnsi="Aptos" w:cs="Aptos"/>
              <w:kern w:val="2"/>
              <w:szCs w:val="24"/>
              <w:lang w:val="en-US" w:eastAsia="en-US"/>
            </w:rPr>
          </w:pPr>
          <w:hyperlink w:anchor="__RefHeading___Toc168407373">
            <w:r>
              <w:rPr>
                <w:rStyle w:val="IndexLink"/>
                <w:rFonts w:cs="Arial" w:ascii="Arial" w:hAnsi="Arial"/>
                <w:lang w:val="en-US" w:eastAsia="en-US"/>
              </w:rPr>
              <w:t>Region R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74">
            <w:r>
              <w:rPr>
                <w:rStyle w:val="IndexLink"/>
              </w:rPr>
              <w:t>Camden</w:t>
              <w:tab/>
              <w:t>36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75">
            <w:r>
              <w:rPr>
                <w:rStyle w:val="IndexLink"/>
              </w:rPr>
              <w:t>Chowan</w:t>
              <w:tab/>
              <w:t>36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76">
            <w:r>
              <w:rPr>
                <w:rStyle w:val="IndexLink"/>
              </w:rPr>
              <w:t>Currituck</w:t>
              <w:tab/>
              <w:t>36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77">
            <w:r>
              <w:rPr>
                <w:rStyle w:val="IndexLink"/>
              </w:rPr>
              <w:t>Dare</w:t>
              <w:tab/>
              <w:t>36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78">
            <w:r>
              <w:rPr>
                <w:rStyle w:val="IndexLink"/>
              </w:rPr>
              <w:t>Dare</w:t>
              <w:tab/>
              <w:t>36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79">
            <w:r>
              <w:rPr>
                <w:rStyle w:val="IndexLink"/>
              </w:rPr>
              <w:t>Dare</w:t>
              <w:tab/>
              <w:t>36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80">
            <w:r>
              <w:rPr>
                <w:rStyle w:val="IndexLink"/>
              </w:rPr>
              <w:t>Gates</w:t>
              <w:tab/>
              <w:t>36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81">
            <w:r>
              <w:rPr>
                <w:rStyle w:val="IndexLink"/>
              </w:rPr>
              <w:t>Hyde</w:t>
              <w:tab/>
              <w:t>37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82">
            <w:r>
              <w:rPr>
                <w:rStyle w:val="IndexLink"/>
              </w:rPr>
              <w:t>Pasquotank</w:t>
              <w:tab/>
              <w:t>37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83">
            <w:r>
              <w:rPr>
                <w:rStyle w:val="IndexLink"/>
              </w:rPr>
              <w:t>Perquimans</w:t>
              <w:tab/>
              <w:t>37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84">
            <w:r>
              <w:rPr>
                <w:rStyle w:val="IndexLink"/>
              </w:rPr>
              <w:t>Tyrrell</w:t>
              <w:tab/>
              <w:t>37</w:t>
            </w:r>
          </w:hyperlink>
        </w:p>
        <w:p>
          <w:pPr>
            <w:pStyle w:val="Contents3"/>
            <w:rPr>
              <w:rFonts w:ascii="Aptos" w:hAnsi="Aptos" w:cs="Times New Roman"/>
              <w:color w:val="000000"/>
              <w:kern w:val="2"/>
              <w:szCs w:val="24"/>
            </w:rPr>
          </w:pPr>
          <w:hyperlink w:anchor="__RefHeading___Toc168407385">
            <w:r>
              <w:rPr>
                <w:rStyle w:val="IndexLink"/>
              </w:rPr>
              <w:t>Washington</w:t>
              <w:tab/>
              <w:t>3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3"/>
        <w:rPr>
          <w:rFonts w:ascii="Aptos" w:hAnsi="Aptos" w:cs="Times New Roman"/>
          <w:color w:val="000000"/>
          <w:kern w:val="2"/>
          <w:szCs w:val="24"/>
        </w:rPr>
      </w:pPr>
      <w:r>
        <w:rPr>
          <w:rFonts w:cs="Times New Roman" w:ascii="Aptos" w:hAnsi="Aptos"/>
          <w:color w:val="000000"/>
          <w:kern w:val="2"/>
          <w:szCs w:val="24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510"/>
        <w:gridCol w:w="2520"/>
        <w:gridCol w:w="189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24"/>
              </w:rPr>
            </w:pPr>
            <w:bookmarkStart w:id="0" w:name="__RefHeading___Toc168407253"/>
            <w:r>
              <w:rPr>
                <w:rFonts w:cs="Arial" w:ascii="Arial" w:hAnsi="Arial"/>
                <w:color w:val="000000"/>
                <w:sz w:val="24"/>
              </w:rPr>
              <w:t>Region A</w:t>
            </w:r>
            <w:bookmarkEnd w:id="0"/>
            <w:r>
              <w:rPr>
                <w:rFonts w:cs="Arial" w:ascii="Arial" w:hAnsi="Arial"/>
                <w:color w:val="000000"/>
                <w:sz w:val="24"/>
              </w:rPr>
              <w:t xml:space="preserve">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1" w:name="c20"/>
            <w:bookmarkStart w:id="2" w:name="__RefHeading___Toc168407254"/>
            <w:bookmarkEnd w:id="1"/>
            <w:r>
              <w:rPr>
                <w:rFonts w:cs="Arial" w:ascii="Arial" w:hAnsi="Arial"/>
                <w:color w:val="000000"/>
              </w:rPr>
              <w:t>Cherokee</w:t>
            </w:r>
            <w:bookmarkEnd w:id="2"/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. Robert Penland Senior Center</w:t>
              <w:br/>
              <w:t>69 Alpine Street</w:t>
              <w:br/>
              <w:t>Murphy, NC 28906</w:t>
              <w:br/>
              <w:t>Contact Person: Denise Cro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elephone Number: (828) 837-24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nise.cross@cherokeecounty-nc.gov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ear Opened: 1980</w:t>
              <w:br/>
              <w:t>Type 1 = Publi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County)</w:t>
            </w:r>
          </w:p>
        </w:tc>
      </w:tr>
      <w:tr>
        <w:trPr>
          <w:trHeight w:val="141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3" w:name="c22"/>
            <w:bookmarkStart w:id="4" w:name="__RefHeading___Toc168407255"/>
            <w:bookmarkEnd w:id="3"/>
            <w:r>
              <w:rPr>
                <w:rFonts w:cs="Arial" w:ascii="Arial" w:hAnsi="Arial"/>
                <w:color w:val="000000"/>
              </w:rPr>
              <w:t>Clay</w:t>
            </w:r>
            <w:bookmarkEnd w:id="4"/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 xml:space="preserve"> </w:t>
              <w:b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y County Senior Ce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 Box 118</w:t>
              <w:br/>
              <w:t>Hayesville, NC 28904</w:t>
              <w:br/>
              <w:t>Contact Person: Becky Grindstaff</w:t>
              <w:br/>
              <w:t>Telephone Number: (828) 389-92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Becky.grindstaff@claydss.us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Year Opened:1992</w:t>
              <w:br/>
              <w:t>Type 1 =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County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5" w:name="c38"/>
            <w:bookmarkStart w:id="6" w:name="__RefHeading___Toc168407256"/>
            <w:bookmarkEnd w:id="5"/>
            <w:r>
              <w:rPr>
                <w:rFonts w:cs="Arial" w:ascii="Arial" w:hAnsi="Arial"/>
                <w:color w:val="000000"/>
              </w:rPr>
              <w:t>Graham</w:t>
            </w:r>
            <w:bookmarkEnd w:id="6"/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ham County Senior Ce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EXCELLENCE</w:t>
            </w:r>
            <w:r>
              <w:rPr>
                <w:rFonts w:cs="Arial" w:ascii="Arial" w:hAnsi="Arial"/>
                <w:color w:val="000000"/>
                <w:sz w:val="20"/>
              </w:rPr>
              <w:br/>
              <w:t>185 West Fort Hill</w:t>
              <w:br/>
              <w:t>Robbinsville, NC 28771-9714</w:t>
              <w:br/>
              <w:t>Contact Person: Wanda Hill</w:t>
              <w:br/>
              <w:t>Telephone Number: (828) 479-7977</w:t>
              <w:br/>
              <w:t>FAX: (828) 479-38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Wanda.hill@grahamcounty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Year Opened 1979</w:t>
              <w:br/>
              <w:t>Type 1 =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County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7" w:name="__RefHeading___Toc168407257"/>
            <w:bookmarkEnd w:id="7"/>
            <w:r>
              <w:rPr>
                <w:rFonts w:cs="Arial" w:ascii="Arial" w:hAnsi="Arial"/>
                <w:color w:val="000000"/>
              </w:rPr>
              <w:t>Haywoo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 cen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8" w:name="c50"/>
            <w:bookmarkStart w:id="9" w:name="__RefHeading___Toc168407258"/>
            <w:bookmarkStart w:id="10" w:name="c44"/>
            <w:bookmarkEnd w:id="8"/>
            <w:bookmarkEnd w:id="10"/>
            <w:r>
              <w:rPr>
                <w:rFonts w:cs="Arial" w:ascii="Arial" w:hAnsi="Arial"/>
                <w:color w:val="000000"/>
              </w:rPr>
              <w:t>Jackson</w:t>
            </w:r>
            <w:bookmarkEnd w:id="9"/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nior Center of Jackson Coun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EXCELLEN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 County Services Par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lva, NC 28779</w:t>
              <w:br/>
              <w:t>Contact Person: SC Coordinator: Amanda Broo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CDOA Director: Eddie Wells</w:t>
              <w:br/>
              <w:t xml:space="preserve">Telephone Number: (828) 586-4944 </w:t>
              <w:br/>
              <w:t>FAX:  (828)-586-1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mandabrooks@jacksonnc.or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</w:rPr>
                <w:t>eddiewells@jacksonnc.or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Year Opened 1983</w:t>
              <w:br/>
              <w:t xml:space="preserve">Type 1 = Publi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County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11" w:name="c56"/>
            <w:bookmarkStart w:id="12" w:name="__RefHeading___Toc168407259"/>
            <w:bookmarkEnd w:id="11"/>
            <w:r>
              <w:rPr>
                <w:rFonts w:cs="Arial" w:ascii="Arial" w:hAnsi="Arial"/>
                <w:color w:val="000000"/>
              </w:rPr>
              <w:t>Macon</w:t>
            </w:r>
            <w:bookmarkEnd w:id="12"/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 xml:space="preserve"> </w:t>
              <w:b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awford Senior Ce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EXCELLENCE</w:t>
            </w:r>
            <w:r>
              <w:rPr>
                <w:rFonts w:cs="Arial" w:ascii="Arial" w:hAnsi="Arial"/>
                <w:color w:val="000000"/>
                <w:sz w:val="20"/>
              </w:rPr>
              <w:br/>
              <w:t>108 Wayah Street</w:t>
              <w:br/>
              <w:t>Franklin, NC 28734</w:t>
              <w:br/>
              <w:t>Contact Person: Kim Crawford</w:t>
              <w:br/>
              <w:t>Telephone Number: (828) 349-20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</w:rPr>
                <w:t>kcrawford@maconnc.or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Year Opened 1988</w:t>
              <w:br/>
              <w:t>Type 1 =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County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13" w:name="c87"/>
            <w:bookmarkStart w:id="14" w:name="__RefHeading___Toc168407260"/>
            <w:bookmarkEnd w:id="13"/>
            <w:r>
              <w:rPr>
                <w:rFonts w:cs="Arial" w:ascii="Arial" w:hAnsi="Arial"/>
                <w:color w:val="000000"/>
              </w:rPr>
              <w:t>Swain</w:t>
            </w:r>
            <w:bookmarkEnd w:id="14"/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wain County Senior Ce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 Brendle St.</w:t>
              <w:br/>
              <w:t>Bryson City, NC 28713-0356</w:t>
              <w:br/>
              <w:t>Contact Person: Lisa Loftis</w:t>
              <w:br/>
              <w:t>Telephone Number: (828) 488-3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</w:rPr>
                <w:t>lisa@stateoffranklin.or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Year Opened 1978</w:t>
              <w:br/>
              <w:t>Type 1 =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County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Swa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br/>
              <w:t xml:space="preserve"> </w:t>
              <w:b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sali Manor Senior Center</w:t>
              <w:br/>
              <w:t>133 Tsali Manor Street</w:t>
              <w:br/>
              <w:t>Cherokee, NC 28719</w:t>
              <w:br/>
              <w:t>Contact Person: Monica Wildca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phone Number: (828) 554-6860</w:t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</w:rPr>
                <w:t>monicawildcatt@ebci-nsn.gov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Year Opened: 1988</w:t>
              <w:br/>
              <w:t>Type 1 =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Eastern Band of Cherokee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080" w:right="10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2880"/>
        <w:gridCol w:w="1980"/>
      </w:tblGrid>
      <w:tr>
        <w:trPr>
          <w:trHeight w:val="530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</w:rPr>
            </w:pPr>
            <w:bookmarkStart w:id="16" w:name="__RefHeading___Toc168407261"/>
            <w:r>
              <w:rPr>
                <w:rFonts w:cs="Arial" w:ascii="Arial" w:hAnsi="Arial"/>
                <w:color w:val="000000"/>
              </w:rPr>
              <w:t>Region B</w:t>
            </w:r>
            <w:bookmarkEnd w:id="16"/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17" w:name="__RefHeading___Toc168407262"/>
            <w:bookmarkStart w:id="18" w:name="c11"/>
            <w:bookmarkEnd w:id="17"/>
            <w:bookmarkEnd w:id="18"/>
            <w:r>
              <w:rPr>
                <w:rFonts w:cs="Arial" w:ascii="Arial" w:hAnsi="Arial"/>
                <w:color w:val="000000"/>
              </w:rPr>
              <w:t>Buncomb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rvest Hou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 Kenilworth Road</w:t>
              <w:br/>
              <w:t>Asheville, NC 28803</w:t>
              <w:br/>
              <w:t>Contact Person:  Shana Kriewal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elephone Number: (828) 350-2051</w:t>
              <w:br/>
              <w:t>FAX: (828) 250-88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www.ashevilleparks.org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mpierre@ashevillenc.gov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skriewall@ashevillenc.gov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Year Opened: 1962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color w:val="000000"/>
                <w:sz w:val="19"/>
              </w:rPr>
              <w:t>Type 1 =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(Municipal P&amp;R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Buncomb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ove Street Community Cen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6 Grove Street</w:t>
              <w:br/>
              <w:t>Asheville, NC 28801</w:t>
              <w:br/>
              <w:t>Contact Person: Shateisha Bowden</w:t>
              <w:br/>
              <w:t>Telephone Number: (828)350-2062</w:t>
              <w:br/>
              <w:t>Fax Number: (828) 250-88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br/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</w:rPr>
                <w:t>www.ashevilleparks.org</w:t>
              </w:r>
            </w:hyperlink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</w:rPr>
                <w:t>sbowden@ashevillenc.gov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77</w:t>
              <w:br/>
              <w:t>Type 1 =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(Municipal P&amp;R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X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gram Supervisor of Senior Services-Dee Black 828-259-58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6"/>
                </w:rPr>
                <w:t>dblack@ashevillenc.gov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uncom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keview Center for Active Ag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EXCELLENCE</w:t>
              <w:br/>
            </w:r>
            <w:r>
              <w:rPr>
                <w:rFonts w:cs="Arial" w:ascii="Arial" w:hAnsi="Arial"/>
                <w:color w:val="000000"/>
                <w:sz w:val="20"/>
              </w:rPr>
              <w:t>Black Mountain Parks and Recreation</w:t>
              <w:br/>
              <w:t>Lake Tomahawk Par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 Carver Avenue (mailing addres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1 Laurel Circle (physical address)</w:t>
              <w:br/>
              <w:t>Black Mountain, NC 28711-3116</w:t>
              <w:br/>
              <w:t>Contacts: Melinda Poli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phone Number: (828) 669-8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</w:rPr>
                <w:t>www.blackmountainrec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</w:rPr>
                <w:t>melinda.polites@tobm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Year Opened 1978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color w:val="000000"/>
                <w:sz w:val="19"/>
              </w:rPr>
              <w:t>Type 1 =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(Municipal P&amp;R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bookmarkStart w:id="19" w:name="c45"/>
            <w:r>
              <w:rPr>
                <w:rFonts w:cs="Arial" w:ascii="Arial" w:hAnsi="Arial"/>
                <w:b/>
                <w:color w:val="000000"/>
                <w:sz w:val="20"/>
              </w:rPr>
              <w:t>Henderson</w:t>
            </w:r>
            <w:bookmarkEnd w:id="19"/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 cen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20" w:name="c57"/>
            <w:bookmarkStart w:id="21" w:name="__RefHeading___Toc168407263"/>
            <w:bookmarkEnd w:id="20"/>
            <w:r>
              <w:rPr>
                <w:rFonts w:cs="Arial" w:ascii="Arial" w:hAnsi="Arial"/>
                <w:color w:val="000000"/>
              </w:rPr>
              <w:t>Madison</w:t>
            </w:r>
            <w:bookmarkEnd w:id="21"/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shall Active Living Center</w:t>
              <w:br/>
              <w:t>462 Long Branch Road</w:t>
              <w:br/>
              <w:t>Marshall, NC 28753</w:t>
              <w:br/>
              <w:t>Contact Person: Alana Sawyer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color w:val="000000"/>
              </w:rPr>
              <w:t xml:space="preserve">Telephone Number: (828) 649-2722 </w:t>
              <w:br/>
              <w:t>FAX: (828) 649-23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80</w:t>
              <w:br/>
              <w:t>Type 1 =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(County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di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s Hill Active Living Center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Satellite of Marshall Active Living Center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North Main Street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s Hill, NC 28754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act Person: Cathy Swirski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 Number: 828-689-2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Type 1=Public (County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di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t Springs Active Living Center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Satellite of Marshall Active Living Center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 NW Hwy 25-70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t Springs, NC 28743-0426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act Person: Mary Brooks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 Number: 828-622-74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Type 1=Public (County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bookmarkStart w:id="22" w:name="c88"/>
            <w:bookmarkEnd w:id="22"/>
            <w:r>
              <w:rPr>
                <w:rFonts w:cs="Arial" w:ascii="Arial" w:hAnsi="Arial"/>
                <w:b/>
                <w:color w:val="000000"/>
                <w:sz w:val="20"/>
              </w:rPr>
              <w:t>Madi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color w:val="000000"/>
              </w:rPr>
              <w:t>Shelton Laurel Active Living Center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Satellite of Marshall Active Living Center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0 Hwy 212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shall, NC 28753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act Person: Linda Franklin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 Number: 828-656-17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Type 1=Public (County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di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color w:val="000000"/>
              </w:rPr>
              <w:t>Spring Creek Active Living Center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Satellite of Marshall Active Living Center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77 NC 209 Hwy.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t Springs, NC 28743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act Person: Kathy Johnson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 Number: 828-622-75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Type 1=Public (County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di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color w:val="000000"/>
              </w:rPr>
              <w:t>Upper Laurel Active Living Center</w:t>
            </w:r>
          </w:p>
          <w:p>
            <w:pPr>
              <w:pStyle w:val="Footnot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Satellite of Marshall Active Living Center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el Valley Rd.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s Hill, 28754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act Person: Angela Fox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 Number: 828-680-2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Type 1=Public (County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di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color w:val="000000"/>
              </w:rPr>
              <w:t>Beech Glen Active Living Center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Satellite of Marshall Active Living Center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6 Beech Glen Rd.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s Hill, NC 28754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act Person: Hazel Roberts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 Number: 828-680-9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Type 1=Public (County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di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er Community Center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Satellite of Marshall Active Living Center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East Fork Road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shall, NC 28753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act Person: Linda Osborne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 Number: 828-689-9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bookmarkStart w:id="23" w:name="_Hlk518294073"/>
            <w:bookmarkEnd w:id="23"/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dison County Community Services Director-Connie Harris 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-649-27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</w:rPr>
                <w:t>charris@madisoncountync.gov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nsylv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ermont Opportunity Center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 E. Main Street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vard, NC 28712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act Person: Brenda Skeffington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color w:val="000000"/>
              </w:rPr>
              <w:t>Telephone Number: 828-884-3166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</w:rPr>
                <w:t>www.countyrec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</w:rPr>
                <w:t>Brenda.skeffington@transylvaniacounty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=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9"/>
              </w:rPr>
              <w:t>Type 1=Public (County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s &amp; Recreation Director-Jared Mull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s &amp; Recreation Manager-Mandi Bentley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 Number: 828-884-3156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</w:rPr>
                <w:t>jaredmull@transylvaniacounty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</w:rPr>
                <w:t>mandi.bentley@transylvaniacounty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</w:tbl>
    <w:p>
      <w:pPr>
        <w:pStyle w:val="IndexHeading"/>
        <w:rPr>
          <w:rFonts w:cs="Arial"/>
          <w:b w:val="false"/>
          <w:b w:val="false"/>
          <w:color w:val="000000"/>
        </w:rPr>
      </w:pPr>
      <w:r>
        <w:br w:type="page"/>
      </w:r>
      <w:r>
        <w:rPr>
          <w:rFonts w:cs="Arial"/>
          <w:b w:val="false"/>
          <w:color w:val="000000"/>
        </w:rPr>
      </w: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2880"/>
        <w:gridCol w:w="198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</w:rPr>
            </w:pPr>
            <w:bookmarkStart w:id="24" w:name="__RefHeading___Toc168407264"/>
            <w:bookmarkEnd w:id="24"/>
            <w:r>
              <w:rPr>
                <w:rFonts w:cs="Arial" w:ascii="Arial" w:hAnsi="Arial"/>
                <w:color w:val="000000"/>
              </w:rPr>
              <w:t>Region 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25" w:name="c23"/>
            <w:bookmarkStart w:id="26" w:name="__RefHeading___Toc168407265"/>
            <w:bookmarkEnd w:id="25"/>
            <w:r>
              <w:rPr>
                <w:rFonts w:cs="Arial" w:ascii="Arial" w:hAnsi="Arial"/>
                <w:color w:val="000000"/>
              </w:rPr>
              <w:t>Cleveland</w:t>
            </w:r>
            <w:bookmarkEnd w:id="26"/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color w:val="000000"/>
              </w:rPr>
              <w:t>Cleveland Council on Aging/Senior Center</w:t>
              <w:br/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ENTER OF EXCELLENCE</w:t>
              <w:br/>
            </w:r>
            <w:r>
              <w:rPr>
                <w:rFonts w:cs="Arial" w:ascii="Arial" w:hAnsi="Arial"/>
                <w:b/>
                <w:color w:val="000000"/>
              </w:rPr>
              <w:t>(Leona Smith Neal Memorial Center)</w:t>
            </w:r>
            <w:r>
              <w:rPr>
                <w:rFonts w:cs="Arial" w:ascii="Arial" w:hAnsi="Arial"/>
                <w:color w:val="000000"/>
              </w:rPr>
              <w:br/>
              <w:t>100 T.R. Harris Drive</w:t>
              <w:br/>
              <w:t>Shelby, NC 28150</w:t>
              <w:br/>
              <w:t>Contact Person: Paulette Putnam (Ex. Dir)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 Director:  Daniel Dedmon</w:t>
              <w:br/>
              <w:t>Telephone Number: (704) 482-3488</w:t>
              <w:br/>
              <w:t>FAX:  (704) 481-06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</w:rPr>
                <w:t>ddedmon@agingcouncil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</w:rPr>
                <w:t>pputnam@agingcouncil.org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79</w:t>
              <w:br/>
              <w:t>Type 2=Private/Non-Profit</w:t>
            </w:r>
          </w:p>
        </w:tc>
      </w:tr>
      <w:tr>
        <w:trPr>
          <w:trHeight w:val="14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leve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. Lawrence Patrick Senior Cen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EXCELLENCE</w:t>
            </w:r>
            <w:r>
              <w:rPr>
                <w:rFonts w:cs="Arial" w:ascii="Arial" w:hAnsi="Arial"/>
                <w:color w:val="000000"/>
                <w:sz w:val="20"/>
              </w:rPr>
              <w:br/>
              <w:t>909 East King Street</w:t>
              <w:br/>
              <w:t>Kings Mountain, NC 28086</w:t>
              <w:br/>
              <w:t>Contact Person: Tabitha Thomas</w:t>
              <w:br/>
              <w:t>Telephone Number: (704) 734-0447</w:t>
              <w:br/>
              <w:t>FAX: (704) 734-44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</w:rPr>
                <w:t>Tabitha.thomas@cityofkm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77</w:t>
              <w:br/>
              <w:t>Type 1 =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(Municipal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27" w:name="c59"/>
            <w:bookmarkStart w:id="28" w:name="__RefHeading___Toc168407266"/>
            <w:bookmarkEnd w:id="27"/>
            <w:r>
              <w:rPr>
                <w:rFonts w:cs="Arial" w:ascii="Arial" w:hAnsi="Arial"/>
                <w:color w:val="000000"/>
              </w:rPr>
              <w:t>McDowell</w:t>
            </w:r>
            <w:bookmarkEnd w:id="28"/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cDowell County Senior Center</w:t>
              <w:br/>
              <w:t xml:space="preserve">PO Box 338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 Spaulding Road</w:t>
              <w:br/>
              <w:t>Marion, NC 28752-0338</w:t>
              <w:br/>
              <w:t>Contact Person: Weyland Prebor (828-659-0823)</w:t>
              <w:br/>
              <w:t>Telephone Number: (828) 652-33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enter Reception Desk: (828) 659-0821</w:t>
              <w:br/>
              <w:t>FAX:  (828) 652-87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</w:rPr>
                <w:t>wprebor@mcdowellseniorcenter.org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82</w:t>
              <w:br/>
              <w:t>Type 1 =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(County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29" w:name="__RefHeading___Toc168407267"/>
            <w:bookmarkStart w:id="30" w:name="c75"/>
            <w:bookmarkEnd w:id="29"/>
            <w:bookmarkEnd w:id="30"/>
            <w:r>
              <w:rPr>
                <w:rFonts w:cs="Arial" w:ascii="Arial" w:hAnsi="Arial"/>
                <w:color w:val="000000"/>
              </w:rPr>
              <w:t>Polk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 Meeting Place</w:t>
              <w:br/>
              <w:t>75 Carmel Lane</w:t>
              <w:br/>
              <w:t>Columbus, NC 28722</w:t>
              <w:br/>
              <w:t>Contact Person: Josh Kennedy, Donna Carson or Natalie Trachsel</w:t>
              <w:br/>
              <w:t>Telephone Number: (828) 894-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</w:rPr>
                <w:t>jkennedy@polknc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</w:rPr>
                <w:t>dcarson@polknc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</w:rPr>
                <w:t>ntrachsel@polknc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74</w:t>
              <w:br/>
              <w:t>Type 1 =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(County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31" w:name="__RefHeading___Toc168407268"/>
            <w:bookmarkStart w:id="32" w:name="c81"/>
            <w:bookmarkEnd w:id="31"/>
            <w:bookmarkEnd w:id="32"/>
            <w:r>
              <w:rPr>
                <w:rFonts w:cs="Arial" w:ascii="Arial" w:hAnsi="Arial"/>
                <w:color w:val="000000"/>
              </w:rPr>
              <w:t>Rutherfor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therford County Senior Cen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EXCELLENCE</w:t>
            </w:r>
            <w:r>
              <w:rPr>
                <w:rFonts w:cs="Arial" w:ascii="Arial" w:hAnsi="Arial"/>
                <w:color w:val="000000"/>
                <w:sz w:val="20"/>
              </w:rPr>
              <w:br/>
              <w:t>193 Callahan-Koon Road,  Suite 132</w:t>
              <w:br/>
              <w:t>Spindale  NC 28160-2219</w:t>
              <w:br/>
              <w:t>Contact Person: Tammy Aldrid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phone Number: (828) 287-6409</w:t>
              <w:br/>
              <w:t>FAX:  (828) 287-64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</w:rPr>
                <w:t>Tammy.aldridge@rutherfordcountync.gov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80</w:t>
              <w:br/>
              <w:t>Type 1 = Public (County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2880"/>
        <w:gridCol w:w="198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</w:rPr>
            </w:pPr>
            <w:bookmarkStart w:id="33" w:name="__RefHeading___Toc168407269"/>
            <w:bookmarkEnd w:id="33"/>
            <w:r>
              <w:rPr>
                <w:rFonts w:cs="Arial" w:ascii="Arial" w:hAnsi="Arial"/>
                <w:color w:val="000000"/>
              </w:rPr>
              <w:t>Region 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34" w:name="__RefHeading___Toc168407270"/>
            <w:bookmarkStart w:id="35" w:name="c3"/>
            <w:bookmarkEnd w:id="35"/>
            <w:r>
              <w:rPr>
                <w:rFonts w:cs="Arial" w:ascii="Arial" w:hAnsi="Arial"/>
                <w:color w:val="000000"/>
              </w:rPr>
              <w:t>Alleghany</w:t>
            </w:r>
            <w:bookmarkEnd w:id="34"/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eghany Council on Aging/Sr. Ctr.</w:t>
              <w:br/>
              <w:t>30 Wellness W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.O. Box 416</w:t>
              <w:br/>
              <w:t>Sparta, NC 28675</w:t>
              <w:br/>
              <w:t>Contact Person: Karon Edwards</w:t>
              <w:br/>
              <w:t>Telephone Number: (336) 372-4640</w:t>
              <w:br/>
              <w:t>FAX:  (336) 372-79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</w:rPr>
                <w:t>acoa7986@skybest.com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</w:rPr>
                <w:t>https://www.facebook.com/Alleghany-Council-On-Aging-112233745507460/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</w:rPr>
                <w:t>www.alleghanyseniorservices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86</w:t>
              <w:tab/>
              <w:br/>
              <w:t>Type 2 = Private/Non-Profit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36" w:name="__RefHeading___Toc168407271"/>
            <w:bookmarkStart w:id="37" w:name="c5"/>
            <w:bookmarkEnd w:id="36"/>
            <w:bookmarkEnd w:id="37"/>
            <w:r>
              <w:rPr>
                <w:rFonts w:cs="Arial" w:ascii="Arial" w:hAnsi="Arial"/>
                <w:color w:val="000000"/>
              </w:rPr>
              <w:t>As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Generations Ashe   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EXCELLENCE</w:t>
            </w:r>
            <w:r>
              <w:rPr>
                <w:rFonts w:cs="Arial" w:ascii="Arial" w:hAnsi="Arial"/>
                <w:color w:val="000000"/>
                <w:sz w:val="20"/>
              </w:rPr>
              <w:br/>
              <w:t>180 ChattyRob Lane</w:t>
              <w:br/>
              <w:t>West Jefferson, NC 28694</w:t>
              <w:br/>
              <w:t>Contact Person: Glenda Luth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elephone Number: 336-246-4347 (senior center) (336) 246-2461 (Services for Aging)</w:t>
              <w:br/>
              <w:t>FAX  (336) 246-57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  <w:hyperlink r:id="rId36">
              <w:r>
                <w:rPr>
                  <w:rStyle w:val="InternetLink"/>
                  <w:rFonts w:cs="Arial" w:ascii="Arial" w:hAnsi="Arial"/>
                  <w:sz w:val="20"/>
                </w:rPr>
                <w:t>glendaluther@generationsashe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generationsashe.or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79</w:t>
              <w:br/>
              <w:t>Type 2 = Private/Non-Profit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38" w:name="__RefHeading___Toc168407272"/>
            <w:bookmarkStart w:id="39" w:name="c6"/>
            <w:bookmarkEnd w:id="38"/>
            <w:bookmarkEnd w:id="39"/>
            <w:r>
              <w:rPr>
                <w:rFonts w:cs="Arial" w:ascii="Arial" w:hAnsi="Arial"/>
                <w:color w:val="000000"/>
              </w:rPr>
              <w:t>Ave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very Senior Servic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 Box 44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65 Shultz Circle</w:t>
              <w:br/>
              <w:t>Newland, NC 28657-0447</w:t>
              <w:br/>
              <w:t>Contact Person: Jennifer Berry</w:t>
              <w:br/>
              <w:t>Telephone Number: (828) 733-8220</w:t>
              <w:br/>
              <w:t>FAX:  (828) 733-82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8"/>
                </w:rPr>
                <w:t>http://www.averycountync.gov/departments/senior_services.php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</w:rPr>
                <w:t>jberry@averycountync.gov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83</w:t>
              <w:br/>
              <w:t>Type 1 = Public (County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40" w:name="__RefHeading___Toc168407273"/>
            <w:bookmarkStart w:id="41" w:name="c61"/>
            <w:bookmarkEnd w:id="40"/>
            <w:bookmarkEnd w:id="41"/>
            <w:r>
              <w:rPr>
                <w:rFonts w:cs="Arial" w:ascii="Arial" w:hAnsi="Arial"/>
                <w:color w:val="000000"/>
              </w:rPr>
              <w:t>Mitche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itchell Senior Center</w:t>
              <w:br/>
              <w:t>152 Ledger School Road</w:t>
              <w:br/>
              <w:t>Bakersville, NC 28705</w:t>
              <w:br/>
              <w:t>Contact Person: Kathy Garla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elephone Number: (828) 688-3019</w:t>
              <w:br/>
              <w:t>FAX:  (828) 688-2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</w:rPr>
                <w:t>Kathy.garland@mitchellcounty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</w:rPr>
                <w:t>https://www.mitchellcounty.org/departments/senior-center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79</w:t>
              <w:br/>
              <w:t>Type 1 =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(County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42" w:name="__RefHeading___Toc168407274"/>
            <w:bookmarkStart w:id="43" w:name="c95"/>
            <w:bookmarkEnd w:id="42"/>
            <w:bookmarkEnd w:id="43"/>
            <w:r>
              <w:rPr>
                <w:rFonts w:cs="Arial" w:ascii="Arial" w:hAnsi="Arial"/>
                <w:color w:val="000000"/>
              </w:rPr>
              <w:t>Watau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. E. Harrill Senior Center</w:t>
            </w:r>
            <w:r>
              <w:rPr>
                <w:rFonts w:cs="Arial" w:ascii="Arial" w:hAnsi="Arial"/>
                <w:b/>
                <w:i/>
                <w:color w:val="000000"/>
                <w:sz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EXCELLENCE</w:t>
            </w:r>
            <w:r>
              <w:rPr>
                <w:rFonts w:cs="Arial" w:ascii="Arial" w:hAnsi="Arial"/>
                <w:b/>
                <w:i/>
                <w:color w:val="000000"/>
                <w:sz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</w:rPr>
              <w:t xml:space="preserve">132 Poplar Grove Connector, Suite A </w:t>
              <w:br/>
              <w:t>Boone, NC 28607-3519</w:t>
              <w:br/>
              <w:t>Contact Person: Kristi Bunn</w:t>
              <w:br/>
              <w:t>Telephone Number: (828) 265-8090</w:t>
              <w:br/>
              <w:t>FAX: (828) 264-2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</w:rPr>
                <w:t>http://www.wataugacounty.org/main/APP_Pages/Dept/Aging/home.aspx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</w:rPr>
                <w:t>kristi.bunn@watgov.or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78</w:t>
              <w:br/>
              <w:t xml:space="preserve">Type 1 = Publi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(County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atau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Western Watauga Senior Center</w:t>
              <w:br/>
              <w:t>1081 Old US Hwy 421</w:t>
              <w:br/>
              <w:t>Sugar Grove, NC 28679-9801</w:t>
              <w:br/>
              <w:t>Contact Person: Molly Gilleskie</w:t>
              <w:br/>
              <w:t>Telephone Number: (828) 297-51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</w:rPr>
                <w:t>http://www.wataugacounty.org/main/APP_Pages/Dept/Aging/home.aspx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</w:rPr>
                <w:t>molly.gilleskie@watgov.or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88</w:t>
              <w:br/>
              <w:t>Type 1 = Public (County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44" w:name="__RefHeading___Toc168407275"/>
            <w:bookmarkStart w:id="45" w:name="c97"/>
            <w:bookmarkEnd w:id="44"/>
            <w:bookmarkEnd w:id="45"/>
            <w:r>
              <w:rPr>
                <w:rFonts w:cs="Arial" w:ascii="Arial" w:hAnsi="Arial"/>
                <w:color w:val="000000"/>
              </w:rPr>
              <w:t>Wilk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lkes Senior Resourc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 Box 1601</w:t>
              <w:br/>
              <w:t>North Wilkesboro, NC 28659-2695</w:t>
              <w:br/>
              <w:t>Contact Person: Sheri Chapm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phone Number: (336) 667-5281</w:t>
              <w:br/>
              <w:t>FAX:  (336) 667-82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</w:rPr>
                <w:t>sheriwsr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</w:rPr>
                <w:t>www.wilkesseniorresources.co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79</w:t>
              <w:br/>
              <w:t>Type 2 = Private/Non-Profit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46" w:name="__RefHeading___Toc168407276"/>
            <w:bookmarkStart w:id="47" w:name="c00"/>
            <w:bookmarkEnd w:id="46"/>
            <w:r>
              <w:rPr>
                <w:rFonts w:cs="Arial" w:ascii="Arial" w:hAnsi="Arial"/>
                <w:color w:val="000000"/>
              </w:rPr>
              <w:t>Yance</w:t>
            </w:r>
            <w:bookmarkEnd w:id="47"/>
            <w:r>
              <w:rPr>
                <w:rFonts w:cs="Arial" w:ascii="Arial" w:hAnsi="Arial"/>
                <w:color w:val="000000"/>
              </w:rPr>
              <w:t>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ancey County Community Center</w:t>
              <w:br/>
              <w:t>503 Medical Campus Drive</w:t>
              <w:br/>
              <w:t>Burnsville, NC 28714</w:t>
              <w:br/>
              <w:t>Contact Person: Jackie Thom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elephone Number: (828) 682-6011</w:t>
              <w:br/>
              <w:t>FAX:  (828) 682-6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</w:rPr>
                <w:t>jackie.thomas@yanceycountync.gov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</w:rPr>
                <w:t>https://yanceycountync.gov/departments/senior-cente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79</w:t>
              <w:br/>
              <w:t>Type 1 = Public (County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2880"/>
        <w:gridCol w:w="198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</w:rPr>
            </w:pPr>
            <w:bookmarkStart w:id="48" w:name="__RefHeading___Toc168407277"/>
            <w:bookmarkEnd w:id="48"/>
            <w:r>
              <w:rPr>
                <w:rFonts w:cs="Arial" w:ascii="Arial" w:hAnsi="Arial"/>
                <w:color w:val="000000"/>
              </w:rPr>
              <w:t>Region 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49" w:name="c2"/>
            <w:bookmarkStart w:id="50" w:name="__RefHeading___Toc168407278"/>
            <w:bookmarkEnd w:id="49"/>
            <w:r>
              <w:rPr>
                <w:rFonts w:cs="Arial" w:ascii="Arial" w:hAnsi="Arial"/>
                <w:color w:val="000000"/>
              </w:rPr>
              <w:t>Alexander</w:t>
            </w:r>
            <w:bookmarkEnd w:id="50"/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xander Senior Center</w:t>
              <w:br/>
              <w:t>730 7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Street , S.W.</w:t>
              <w:br/>
              <w:t>Taylorsville, NC 28681</w:t>
              <w:br/>
              <w:t>Contact Person: Kristy Hu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elephone Number: (828) 632-1717</w:t>
              <w:br/>
              <w:t>FAX:  (828) 632-1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</w:rPr>
                <w:t>khunt@alexandercountync.gov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92</w:t>
              <w:br/>
              <w:t xml:space="preserve">Type 1 = Publi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(County DSS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51" w:name="c12"/>
            <w:bookmarkStart w:id="52" w:name="__RefHeading___Toc168407279"/>
            <w:bookmarkEnd w:id="51"/>
            <w:r>
              <w:rPr>
                <w:rFonts w:cs="Arial" w:ascii="Arial" w:hAnsi="Arial"/>
                <w:color w:val="000000"/>
              </w:rPr>
              <w:t>Burke</w:t>
            </w:r>
            <w:bookmarkEnd w:id="52"/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rke County Senior Cen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EXCELLENCE</w:t>
              <w:br/>
            </w:r>
            <w:r>
              <w:rPr>
                <w:rFonts w:cs="Arial" w:ascii="Arial" w:hAnsi="Arial"/>
                <w:color w:val="000000"/>
                <w:sz w:val="20"/>
              </w:rPr>
              <w:t>501 North Green Street</w:t>
              <w:br/>
              <w:t>Morganton, NC 28655-3257</w:t>
              <w:br/>
              <w:t>Contact Person:  Roxanne Powell, Dir. Senior Services</w:t>
              <w:br/>
              <w:t>Telephone Number: (828) 430-4147</w:t>
              <w:br/>
              <w:t>Fax Number: (828) 430-4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</w:rPr>
                <w:t>Roxanne.powell@burkenc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84</w:t>
              <w:br/>
              <w:t>Type 1 =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(County)</w:t>
            </w:r>
          </w:p>
        </w:tc>
      </w:tr>
      <w:tr>
        <w:trPr>
          <w:trHeight w:val="14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ur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ast Burke Senior Ce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EXCELL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ontact person: Roxanne Powell, Dir. Senior Servi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/o Rebecah Bova, Ass’t Dir. of Senior Services</w:t>
              <w:br/>
              <w:t>101 Main Avenue We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ildebran, NC 2863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phone number: (828) 397-33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</w:rPr>
                <w:t>Roxanne.powell@burkenc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</w:rPr>
                <w:t>Rebecah.bova@burkenc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2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Type 1=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(County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53" w:name="__RefHeading___Toc168407280"/>
            <w:bookmarkStart w:id="54" w:name="c14"/>
            <w:bookmarkEnd w:id="53"/>
            <w:bookmarkEnd w:id="54"/>
            <w:r>
              <w:rPr>
                <w:rFonts w:cs="Arial" w:ascii="Arial" w:hAnsi="Arial"/>
                <w:color w:val="000000"/>
              </w:rPr>
              <w:t>Caldwe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ldwell Senior Center, Inc.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EXCELLENCE</w:t>
            </w:r>
            <w:r>
              <w:rPr>
                <w:rFonts w:cs="Arial" w:ascii="Arial" w:hAnsi="Arial"/>
                <w:color w:val="000000"/>
                <w:sz w:val="20"/>
              </w:rPr>
              <w:br/>
              <w:t>PO  Box 93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50-A Pennton Avenue, S.W.</w:t>
              <w:br/>
              <w:t>Lenoir, NC 28645-0933</w:t>
              <w:br/>
              <w:t>Contact Person: April Austin, Executive Direc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grid Farrar, Assistant Direc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phone Number: (828) 758-2883</w:t>
              <w:br/>
              <w:t>FAX:  (828) 758-23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</w:rPr>
                <w:t>april@caldwellseniorcenter.or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8"/>
                </w:rPr>
                <w:t>ingrid@caldwellseniorcenter.or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8"/>
                </w:rPr>
                <w:t>www.caldwellseniorcenter.org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87</w:t>
              <w:br/>
              <w:t>Type 2 = Private/Non-Profit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55" w:name="c18"/>
            <w:bookmarkStart w:id="56" w:name="__RefHeading___Toc168407281"/>
            <w:bookmarkEnd w:id="55"/>
            <w:r>
              <w:rPr>
                <w:rFonts w:cs="Arial" w:ascii="Arial" w:hAnsi="Arial"/>
                <w:color w:val="000000"/>
              </w:rPr>
              <w:t>Catawba</w:t>
            </w:r>
            <w:bookmarkEnd w:id="56"/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st Hickory Senior Cen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EXCELLENCE</w:t>
            </w:r>
            <w:r>
              <w:rPr>
                <w:rFonts w:cs="Arial" w:ascii="Arial" w:hAnsi="Arial"/>
                <w:color w:val="000000"/>
                <w:sz w:val="20"/>
              </w:rPr>
              <w:br/>
              <w:t>PO  Box 835</w:t>
              <w:br/>
              <w:t>400 17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St., SW</w:t>
              <w:br/>
              <w:t>Hickory, NC 28603</w:t>
              <w:br/>
              <w:t>Contact Person: Vickie Blevins, Direc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ourtney Bowman, Assistant Deputy Director</w:t>
              <w:br/>
              <w:t>Telephone Number: (828) 328-2269</w:t>
              <w:br/>
              <w:t>Fax: (828) 328-88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</w:rPr>
                <w:t>Vickieblevins@catawbacouncilonaging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</w:rPr>
                <w:t>courtneybowman@catawbacouncilonagoing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79</w:t>
              <w:br/>
              <w:t>Type 2 = Private/Non-Profit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57" w:name="__RefHeading___Toc168407282"/>
            <w:bookmarkEnd w:id="57"/>
            <w:r>
              <w:rPr>
                <w:rFonts w:cs="Arial" w:ascii="Arial" w:hAnsi="Arial"/>
                <w:color w:val="000000"/>
              </w:rPr>
              <w:t>Cataw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ighbors Network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EXCELL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02 Thornburg Drive, 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over, NC 286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act: Dianna-Lee Osborne, Presid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k Covalinski, Executive Direc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phone Number: 828-464-1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</w:rPr>
                <w:t>dianna@neighborsnetwork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</w:rPr>
                <w:t>rik@neighborsnetwork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Type 2=Private/Non-Profit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br w:type="page"/>
      </w: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2970"/>
        <w:gridCol w:w="189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</w:rPr>
            </w:pPr>
            <w:bookmarkStart w:id="58" w:name="__RefHeading___Toc168407283"/>
            <w:bookmarkEnd w:id="58"/>
            <w:r>
              <w:rPr>
                <w:rFonts w:cs="Arial" w:ascii="Arial" w:hAnsi="Arial"/>
                <w:color w:val="000000"/>
              </w:rPr>
              <w:t>Region F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59" w:name="__RefHeading___Toc168407284"/>
            <w:bookmarkStart w:id="60" w:name="c4"/>
            <w:bookmarkEnd w:id="59"/>
            <w:bookmarkEnd w:id="60"/>
            <w:r>
              <w:rPr>
                <w:rFonts w:cs="Arial" w:ascii="Arial" w:hAnsi="Arial"/>
                <w:color w:val="000000"/>
              </w:rPr>
              <w:t>An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Grace Senior Center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0"/>
              </w:rPr>
              <w:t>199 Hwy 742 South</w:t>
              <w:br/>
              <w:t>Wadesboro, NC 28170-9501</w:t>
              <w:br/>
              <w:t>Contact Person:  Wanda Talbert</w:t>
              <w:br/>
              <w:t>Telephone Number: (704) 694-6616</w:t>
              <w:br/>
              <w:t>Fax Number: (704) 694-759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8"/>
                </w:rPr>
                <w:t>wtalbert@ansoncountync.gov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81              Type 1 =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(County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61" w:name="__RefHeading___Toc168407285"/>
            <w:bookmarkStart w:id="62" w:name="c13"/>
            <w:bookmarkEnd w:id="61"/>
            <w:bookmarkEnd w:id="62"/>
            <w:r>
              <w:rPr>
                <w:rFonts w:cs="Arial" w:ascii="Arial" w:hAnsi="Arial"/>
                <w:color w:val="000000"/>
              </w:rPr>
              <w:t>Cabarr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barrus County Senior Center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oncord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  Box 7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31 Corban Avenue, S.E.</w:t>
              <w:br/>
              <w:t>Concord, NC 28026-0707</w:t>
              <w:br/>
              <w:t>Contact Person:  Teresa Kiser</w:t>
              <w:br/>
              <w:t>Telephone Number: (704) 920-3484</w:t>
              <w:br/>
              <w:t>FAX:  (704) 920-349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br/>
              <w:br/>
            </w:r>
            <w:hyperlink r:id="rId62">
              <w:r>
                <w:rPr>
                  <w:rStyle w:val="InternetLink"/>
                  <w:rFonts w:cs="Arial" w:ascii="Arial" w:hAnsi="Arial"/>
                  <w:sz w:val="20"/>
                </w:rPr>
                <w:t>twkiser@cabarruscounty.us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91</w:t>
              <w:br/>
              <w:t>Type 1 = Publi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9"/>
              </w:rPr>
              <w:t>(County P&amp;R)</w:t>
              <w:b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63" w:name="__RefHeading___Toc168407286"/>
            <w:bookmarkEnd w:id="63"/>
            <w:r>
              <w:rPr>
                <w:rFonts w:cs="Arial" w:ascii="Arial" w:hAnsi="Arial"/>
                <w:color w:val="000000"/>
              </w:rPr>
              <w:t>Cabarr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color w:val="000000"/>
              </w:rPr>
              <w:t xml:space="preserve">Cabarrus County Senior Center-Mt. Pleasant 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5 Park Drive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color w:val="000000"/>
              </w:rPr>
              <w:t>Mt. Pleasant, NC 28124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ling: P.O. Box 707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ord, NC 28026-0707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act Person: Teresa Kiser or Veronica Kotlarz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 Number: (704) 920-3487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: (704) 920-349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</w:rPr>
                <w:t>twkiser@cabarruscounty.u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0"/>
                </w:rPr>
                <w:t>vjkotlarz@cabarruscounty.u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Year Opened 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ype 1=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(County P&amp;R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64" w:name="__RefHeading___Toc168407287"/>
            <w:bookmarkStart w:id="65" w:name="c36"/>
            <w:bookmarkEnd w:id="64"/>
            <w:bookmarkEnd w:id="65"/>
            <w:r>
              <w:rPr>
                <w:rFonts w:cs="Arial" w:ascii="Arial" w:hAnsi="Arial"/>
                <w:color w:val="000000"/>
              </w:rPr>
              <w:t>Gas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color w:val="000000"/>
              </w:rPr>
              <w:t>Gaston County Senior Center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CENTER OF EXCELLENCE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ston County Parks and Recreation Dept</w:t>
              <w:br/>
              <w:t>PO Box 1578</w:t>
              <w:br/>
              <w:t>Gastonia, NC 28053</w:t>
              <w:br/>
              <w:t>Contact Person: Lynn Helton or Ellen Fenters</w:t>
              <w:br/>
              <w:t>Telephone Number: (704) 922-21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20"/>
                </w:rPr>
                <w:t>lynn.helton@gastongov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0"/>
                </w:rPr>
                <w:t>Ellen.Fenters@gastongov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Year Opened 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ype 1=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(County P&amp;R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66" w:name="__RefHeading___Toc168407289"/>
            <w:bookmarkStart w:id="67" w:name="c49"/>
            <w:bookmarkEnd w:id="66"/>
            <w:bookmarkEnd w:id="67"/>
            <w:r>
              <w:rPr>
                <w:rFonts w:cs="Arial" w:ascii="Arial" w:hAnsi="Arial"/>
                <w:color w:val="000000"/>
              </w:rPr>
              <w:t>Irede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redell Senior Center </w:t>
              <w:br/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ENTER OF EXCELLENCE</w:t>
            </w:r>
            <w:r>
              <w:rPr>
                <w:rFonts w:cs="Arial" w:ascii="Arial" w:hAnsi="Arial"/>
                <w:color w:val="000000"/>
              </w:rPr>
              <w:br/>
              <w:t>344 East Front Street</w:t>
              <w:br/>
              <w:t>Statesville, NC 28677</w:t>
              <w:br/>
              <w:t>Contact Person: Jennifer Barraclough, Executive Director or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anna Smoot, Senior Center Coordinator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color w:val="000000"/>
              </w:rPr>
              <w:t>Telephone Number: (704) 873-8568</w:t>
              <w:br/>
              <w:t>FAX:  (704)873-51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</w:rPr>
                <w:t>jbarraclough@iredellcoa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20"/>
                </w:rPr>
                <w:t>bsmoot@iredellcoa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0"/>
                </w:rPr>
                <w:t>www.iredellcoa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br/>
            </w:r>
            <w:r>
              <w:rPr>
                <w:rFonts w:cs="Arial" w:ascii="Arial" w:hAnsi="Arial"/>
                <w:b/>
                <w:color w:val="000000"/>
                <w:sz w:val="19"/>
              </w:rPr>
              <w:t>Year Opened 1980</w:t>
              <w:br/>
              <w:t>Type 2 = Private/Non-Profit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rede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th Iredell Senior Center 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CENTER OF EXCELLENCE</w:t>
            </w:r>
            <w:r>
              <w:rPr>
                <w:rFonts w:cs="Arial" w:ascii="Arial" w:hAnsi="Arial"/>
              </w:rPr>
              <w:br/>
              <w:t>202 North Church Street</w:t>
              <w:br/>
              <w:t>Mooresville, NC  28115</w:t>
              <w:br/>
              <w:t>Contact Person:  Jennifer Barraclough, Executive Director or Brianna Smoot, Senior Center Coordinator</w:t>
              <w:br/>
              <w:t>Telephone:  (704) 873-856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8"/>
                </w:rPr>
                <w:t>jbarraclough@iredellcoa.or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20"/>
                </w:rPr>
                <w:t>bsmoot@iredellcoa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0"/>
                </w:rPr>
                <w:t>www.iredellcoa.or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95</w:t>
              <w:br/>
              <w:t>Type 2 = Private/Non-Profit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68" w:name="c55"/>
            <w:bookmarkStart w:id="69" w:name="__RefHeading___Toc168407290"/>
            <w:bookmarkEnd w:id="68"/>
            <w:r>
              <w:rPr>
                <w:rFonts w:cs="Arial" w:ascii="Arial" w:hAnsi="Arial"/>
                <w:color w:val="000000"/>
              </w:rPr>
              <w:t>Lincoln</w:t>
            </w:r>
            <w:bookmarkEnd w:id="69"/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coln County Senior Center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CENTER OF EXCELLENCE</w:t>
            </w:r>
            <w:r>
              <w:rPr>
                <w:rFonts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612 Center Street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color w:val="000000"/>
              </w:rPr>
              <w:t>Lincolnton, NC  28092</w:t>
              <w:br/>
              <w:t xml:space="preserve">Contact Person: Kathryn Saine, Director 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color w:val="000000"/>
              </w:rPr>
              <w:t>[mailing address: PO BOX 939, 28093]</w:t>
            </w:r>
            <w:r>
              <w:rPr>
                <w:rFonts w:cs="Arial" w:ascii="Arial" w:hAnsi="Arial"/>
                <w:color w:val="000000"/>
              </w:rPr>
              <w:br/>
              <w:t>Telephone: (704)  479-5035</w:t>
              <w:br/>
              <w:t>FAX:  (704) 732-90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20"/>
                </w:rPr>
                <w:t>ksaine@lincolncounty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: 1999</w:t>
              <w:br/>
              <w:t>Type 1 =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(County)</w:t>
              <w:br/>
            </w:r>
            <w:r>
              <w:rPr>
                <w:rFonts w:cs="Arial" w:ascii="Arial" w:hAnsi="Arial"/>
                <w:color w:val="000000"/>
                <w:sz w:val="19"/>
              </w:rPr>
              <w:b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70" w:name="__RefHeading___Toc168407291"/>
            <w:bookmarkStart w:id="71" w:name="c60"/>
            <w:bookmarkStart w:id="72" w:name="_Hlk67040038"/>
            <w:bookmarkEnd w:id="70"/>
            <w:bookmarkEnd w:id="71"/>
            <w:bookmarkEnd w:id="72"/>
            <w:r>
              <w:rPr>
                <w:rFonts w:cs="Arial" w:ascii="Arial" w:hAnsi="Arial"/>
                <w:color w:val="000000"/>
              </w:rPr>
              <w:t>Mecklenbu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klenburg Park and Recreation Senior Centers Supervisor, Trena Palmer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vola Senior Center, Mecklenburg County Park and Recreation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5 Tyvola Road</w:t>
              <w:br/>
              <w:t>Charlotte, NC 28210-2922</w:t>
              <w:br/>
              <w:t>Contact Person: Candi Harper, Tyvola Senior Center Director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 Number: 980-314-1320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hyperlink r:id="rId74">
              <w:r>
                <w:rPr>
                  <w:rStyle w:val="InternetLink"/>
                  <w:rFonts w:cs="Arial" w:ascii="Arial" w:hAnsi="Arial"/>
                </w:rPr>
                <w:t>TyvolaSeniorCenter@mecklenburgcountync.gov</w:t>
              </w:r>
            </w:hyperlink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ern Regional Senior Center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klenburg County Park &amp; Recreation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color w:val="000000"/>
              </w:rPr>
              <w:t>18121 Old Statesville Rd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nelius, NC 28031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act Person: Elise White, Senior Center Director/Senior Recreation Supervisor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 Number: 980-314-6772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hyperlink r:id="rId75">
              <w:r>
                <w:rPr>
                  <w:rStyle w:val="InternetLink"/>
                  <w:rFonts w:cs="Arial" w:ascii="Arial" w:hAnsi="Arial"/>
                </w:rPr>
                <w:t>northmeckrec@mecknc.gov</w:t>
              </w:r>
            </w:hyperlink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way Senior Center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cklenburg County Park and Recreation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 Eastway Park Drive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, NC 28213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: Katrina (Trina) Williams, Senior Center Director/Senior Recreation Supervisor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: 980-314-3772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hyperlink r:id="rId76">
              <w:r>
                <w:rPr>
                  <w:rStyle w:val="InternetLink"/>
                  <w:rFonts w:cs="Arial" w:ascii="Arial" w:hAnsi="Arial"/>
                </w:rPr>
                <w:t>eastwayrec@mecknc.gov</w:t>
              </w:r>
            </w:hyperlink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20"/>
                </w:rPr>
                <w:t>Trena.Palmer@mecklenburgcountync.gov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20"/>
                </w:rPr>
                <w:t>Candi.harper@mecklenburgcountync.gov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</w:rPr>
                <w:t>Elise.white@mecklenburgcountync.gov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20"/>
                </w:rPr>
                <w:t>Katrina.williams@mecklenburgcountync.gov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84</w:t>
              <w:br/>
              <w:t>Type 1 = Public (County P&amp;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2007</w:t>
              <w:br/>
              <w:t>Type 1 = Public (County P&amp;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2002</w:t>
              <w:br/>
              <w:t>Type 1 = Public (County P&amp;R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ecklenbu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vine Senior Cen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EXCELLENCE</w:t>
            </w:r>
            <w:r>
              <w:rPr>
                <w:rFonts w:cs="Arial" w:ascii="Arial" w:hAnsi="Arial"/>
                <w:color w:val="000000"/>
                <w:sz w:val="20"/>
              </w:rPr>
              <w:br/>
              <w:t>1050 DeVore Lane</w:t>
              <w:br/>
              <w:t>Matthews, NC 28105</w:t>
              <w:br/>
              <w:t xml:space="preserve">Contact Person: Dahn Jenkin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elephone: (704) 846-4654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20"/>
                </w:rPr>
                <w:t>dahnj@levineseniorcenter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Type 2=Private/Non-Profit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cklenbu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sis at the Levine Jewish Community Center (Levine JCC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7 Providence R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lotte, NC 282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Person: Jill Lips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: (704) 944-679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0"/>
                </w:rPr>
                <w:t>Jill.lipson@charlottejcc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Year Opened 19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Type 2=Private/Non-Profit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73" w:name="__RefHeading___Toc168407292"/>
            <w:bookmarkStart w:id="74" w:name="c80"/>
            <w:bookmarkEnd w:id="73"/>
            <w:bookmarkEnd w:id="74"/>
            <w:r>
              <w:rPr>
                <w:rFonts w:cs="Arial" w:ascii="Arial" w:hAnsi="Arial"/>
                <w:color w:val="000000"/>
              </w:rPr>
              <w:t>Row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ufty-Holmes Senior Center   </w:t>
              <w:br/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ENTER OF EXCELLENCE</w:t>
              <w:br/>
            </w:r>
            <w:r>
              <w:rPr>
                <w:rFonts w:cs="Arial" w:ascii="Arial" w:hAnsi="Arial"/>
                <w:b/>
                <w:i/>
                <w:color w:val="000000"/>
                <w:u w:val="single"/>
              </w:rPr>
              <w:t>(NCOA/NISC NATIONAL ACCREDITATION)</w:t>
            </w:r>
            <w:r>
              <w:rPr>
                <w:rFonts w:cs="Arial" w:ascii="Arial" w:hAnsi="Arial"/>
                <w:color w:val="000000"/>
              </w:rPr>
              <w:br/>
              <w:t>1120 South Martin Luther King, Jr. Ave.</w:t>
              <w:br/>
              <w:t>Salisbury, NC 28144-5658</w:t>
              <w:br/>
              <w:t>Contact Person: Heather Kincel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color w:val="000000"/>
              </w:rPr>
              <w:t>Telephone Number: (704) 216-7714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20"/>
                </w:rPr>
                <w:t>director@ruftyholmes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hyperlink r:id="rId84">
              <w:r>
                <w:rPr>
                  <w:rStyle w:val="InternetLink"/>
                  <w:rFonts w:cs="Arial" w:ascii="Arial" w:hAnsi="Arial"/>
                </w:rPr>
                <w:t>www.ruftyholmes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88</w:t>
              <w:br/>
              <w:t>Type 2 = Private/Non-Profit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75" w:name="__RefHeading___Toc168407293"/>
            <w:bookmarkStart w:id="76" w:name="c84"/>
            <w:bookmarkEnd w:id="75"/>
            <w:bookmarkEnd w:id="76"/>
            <w:r>
              <w:rPr>
                <w:rFonts w:cs="Arial" w:ascii="Arial" w:hAnsi="Arial"/>
                <w:color w:val="000000"/>
              </w:rPr>
              <w:t>Sta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ly County Senior Center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CENTER OF EXCELLENCE</w:t>
            </w:r>
            <w:r>
              <w:rPr>
                <w:rFonts w:cs="Arial" w:ascii="Arial" w:hAnsi="Arial"/>
                <w:color w:val="000000"/>
              </w:rPr>
              <w:br/>
              <w:t>283 N. Third Street</w:t>
              <w:br/>
              <w:t>Albemarle, NC 28001-4011</w:t>
              <w:br/>
              <w:t>Contact Person: Pamela Sullivan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ne Number:   (704) 986-3769</w:t>
              <w:br/>
              <w:t>FAX:  (704) 986-377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18"/>
                </w:rPr>
                <w:t>psullivan@stanlycountync.gov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86</w:t>
              <w:br/>
              <w:t>Type 1 =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(County)</w:t>
              <w:br/>
            </w:r>
            <w:r>
              <w:rPr>
                <w:rFonts w:cs="Arial" w:ascii="Arial" w:hAnsi="Arial"/>
                <w:color w:val="000000"/>
                <w:sz w:val="19"/>
              </w:rPr>
              <w:b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77" w:name="__RefHeading___Toc168407294"/>
            <w:bookmarkEnd w:id="77"/>
            <w:r>
              <w:rPr>
                <w:rFonts w:cs="Arial" w:ascii="Arial" w:hAnsi="Arial"/>
                <w:color w:val="000000"/>
              </w:rPr>
              <w:t>Sta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est Stanly Senior Center 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Satellite of Stanly County Senior Center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 Town Center Drive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ust, NC 28097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ne Number: 980-354-8056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act Person: Pamela Sullivan, Director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ne Number: 704-986-3769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: 704-986-377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8"/>
                </w:rPr>
                <w:t>psullivan@stanlycountync.gov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 2018</w:t>
              <w:br/>
              <w:t>Type 1 =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(County)</w:t>
              <w:br/>
            </w:r>
            <w:r>
              <w:rPr>
                <w:rFonts w:cs="Arial" w:ascii="Arial" w:hAnsi="Arial"/>
                <w:color w:val="000000"/>
                <w:sz w:val="19"/>
              </w:rPr>
              <w:b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78" w:name="__RefHeading___Toc168407295"/>
            <w:bookmarkStart w:id="79" w:name="c90"/>
            <w:bookmarkEnd w:id="78"/>
            <w:r>
              <w:rPr>
                <w:rFonts w:cs="Arial" w:ascii="Arial" w:hAnsi="Arial"/>
                <w:color w:val="000000"/>
              </w:rPr>
              <w:t>Union</w:t>
            </w:r>
            <w:bookmarkEnd w:id="79"/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azemore Active Adult Center</w:t>
            </w:r>
          </w:p>
          <w:p>
            <w:pPr>
              <w:pStyle w:val="Footnot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 W. Jefferson Street</w:t>
            </w:r>
          </w:p>
          <w:p>
            <w:pPr>
              <w:pStyle w:val="Footnot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nroe, NC 28112</w:t>
            </w:r>
          </w:p>
          <w:p>
            <w:pPr>
              <w:pStyle w:val="Footnot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tact Person: Aleshia Holland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lephone Number: 704-282-465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18"/>
                </w:rPr>
                <w:t>aholland@monroenc.org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Type 1=Public (Municipal P&amp;R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2880"/>
        <w:gridCol w:w="198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</w:rPr>
            </w:pPr>
            <w:bookmarkStart w:id="80" w:name="__RefHeading___Toc168407296"/>
            <w:bookmarkEnd w:id="80"/>
            <w:r>
              <w:rPr>
                <w:rFonts w:cs="Arial" w:ascii="Arial" w:hAnsi="Arial"/>
                <w:color w:val="000000"/>
              </w:rPr>
              <w:t>Region 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81" w:name="__RefHeading___Toc168407297"/>
            <w:bookmarkStart w:id="82" w:name="c1"/>
            <w:bookmarkEnd w:id="81"/>
            <w:bookmarkEnd w:id="82"/>
            <w:r>
              <w:rPr>
                <w:rFonts w:cs="Arial" w:ascii="Arial" w:hAnsi="Arial"/>
                <w:color w:val="000000"/>
              </w:rPr>
              <w:t>Alam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hn Robert Kernodle Senior Activities Center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CENTER OF EXCELLENCE</w:t>
            </w: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br/>
            </w:r>
            <w:r>
              <w:rPr>
                <w:rFonts w:cs="Arial" w:ascii="Arial" w:hAnsi="Arial"/>
                <w:color w:val="000000"/>
              </w:rPr>
              <w:t>1535 S. Mebane Street</w:t>
              <w:br/>
              <w:t>PO Box 1358</w:t>
              <w:br/>
              <w:t>Burlington, NC 27216</w:t>
              <w:br/>
              <w:t>Contact Person: Brittany Bradsher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lephone Number: (336) 222-5135 </w:t>
              <w:br/>
              <w:t>FAX:  (336) 513-54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20"/>
                </w:rPr>
                <w:t>bbradsher@burlingtonnc.gov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20"/>
                </w:rPr>
                <w:t>https://www.burlingtonnc.gov/1322/Senior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99</w:t>
              <w:br/>
              <w:t>Type 1 =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(Municipal P&amp;R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83" w:name="__RefHeading___Toc168407298"/>
            <w:bookmarkStart w:id="84" w:name="c17"/>
            <w:bookmarkEnd w:id="83"/>
            <w:bookmarkEnd w:id="84"/>
            <w:r>
              <w:rPr>
                <w:rFonts w:cs="Arial" w:ascii="Arial" w:hAnsi="Arial"/>
                <w:color w:val="000000"/>
              </w:rPr>
              <w:t>Caswe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color w:val="000000"/>
              </w:rPr>
              <w:t>Caswell County Senior Center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color w:val="000000"/>
              </w:rPr>
              <w:t>649 Firetower Road</w:t>
              <w:br/>
              <w:t>PO BOX 1405</w:t>
              <w:br/>
              <w:t>Yanceyville, NC  27379</w:t>
              <w:br/>
              <w:t>Contact Person:  Jeannine Everidge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:  336-694-7447</w:t>
              <w:br/>
              <w:t>FAX:  336-694-48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20"/>
                </w:rPr>
                <w:t>jeveridge@caswellcountync.gov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20"/>
                </w:rPr>
                <w:t>https://www.facebook.com/CaswellSeniorCenter/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2001</w:t>
              <w:br/>
              <w:t>Type 1 =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(County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85" w:name="__RefHeading___Toc168407299"/>
            <w:bookmarkStart w:id="86" w:name="c29"/>
            <w:bookmarkEnd w:id="85"/>
            <w:bookmarkEnd w:id="86"/>
            <w:r>
              <w:rPr>
                <w:rFonts w:cs="Arial" w:ascii="Arial" w:hAnsi="Arial"/>
                <w:color w:val="000000"/>
              </w:rPr>
              <w:t>David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xington Senior Center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CENTER OF EXCELLENCE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(</w:t>
            </w:r>
            <w:r>
              <w:rPr>
                <w:rFonts w:cs="Arial" w:ascii="Arial" w:hAnsi="Arial"/>
                <w:b/>
                <w:i/>
                <w:color w:val="000000"/>
                <w:u w:val="single"/>
              </w:rPr>
              <w:t>NCOA/NISC NATIONAL ACCREDITATION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)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-B West Center Street Extension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xington, NC 27295</w:t>
              <w:br/>
              <w:t>Contact Person: Thessia Everhart-Roberts, Director</w:t>
              <w:br/>
              <w:t>Senior Center Manager: Christie Smith</w:t>
              <w:br/>
              <w:t>Telephone Number: (336) 242-2290</w:t>
              <w:br/>
              <w:t>FAX: (336) 236-75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20"/>
                </w:rPr>
                <w:t>christie.smith@davidsoncountync.gov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20"/>
                </w:rPr>
                <w:t>www.co.davidson.nc.us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Year Opened 1979</w:t>
              <w:br/>
              <w:t>Type 1 =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(County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vid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color w:val="000000"/>
              </w:rPr>
              <w:t xml:space="preserve">Thomasville Senior Center </w:t>
              <w:br/>
            </w: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CENTER OF EXCELLENCE 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(</w:t>
            </w:r>
            <w:r>
              <w:rPr>
                <w:rFonts w:cs="Arial" w:ascii="Arial" w:hAnsi="Arial"/>
                <w:b/>
                <w:i/>
                <w:color w:val="000000"/>
                <w:u w:val="single"/>
              </w:rPr>
              <w:t>NCOA/NISC NATIONAL ACCREDITATION)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 W. Colonial Drive</w:t>
              <w:br/>
              <w:t>Thomasville, NC 27360-4699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tact Person: Katie Sprayberry, Senior Center Manager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: (336) 474-2627</w:t>
              <w:br/>
              <w:t>FAX: (336) 236-7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20"/>
                </w:rPr>
                <w:t>Katherine.sprayberry@davidsoncountync.gov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20"/>
                </w:rPr>
                <w:t>www.co.davidson.nc.us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95</w:t>
              <w:br/>
              <w:t>Type 1 =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(County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X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ssia Everhart-Roberts-Senior Services Director, 336-242-22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20"/>
                </w:rPr>
                <w:t>Thessia.everhart@davidsoncountync.gov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87" w:name="__RefHeading___Toc168407300"/>
            <w:bookmarkEnd w:id="87"/>
            <w:r>
              <w:rPr>
                <w:rFonts w:cs="Arial" w:ascii="Arial" w:hAnsi="Arial"/>
                <w:color w:val="000000"/>
              </w:rPr>
              <w:t>Dav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e County Senior Servic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EXCELLENCE</w:t>
              <w:br/>
            </w:r>
            <w:r>
              <w:rPr>
                <w:rFonts w:cs="Arial" w:ascii="Arial" w:hAnsi="Arial"/>
                <w:color w:val="000000"/>
                <w:sz w:val="20"/>
              </w:rPr>
              <w:t xml:space="preserve">278 Meroney Street </w:t>
              <w:br/>
              <w:t>Mocksville, NC 27028</w:t>
              <w:br/>
              <w:t>Contact Person:  Kim Shuskey</w:t>
              <w:br/>
              <w:t>Telephone Number: (336) 753-6230</w:t>
              <w:br/>
              <w:t>FAX:  (336) 753-10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20"/>
                </w:rPr>
                <w:t>kshuskey@daviecountync.gov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20"/>
                </w:rPr>
                <w:t>www.daviecountync.gov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84</w:t>
              <w:br/>
              <w:t>Type 1 =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(Count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88" w:name="__RefHeading___Toc168407301"/>
            <w:bookmarkEnd w:id="88"/>
            <w:r>
              <w:rPr>
                <w:rFonts w:cs="Arial" w:ascii="Arial" w:hAnsi="Arial"/>
                <w:color w:val="000000"/>
              </w:rPr>
              <w:t>Forsy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The Shepherd’s Center of Kernersville 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EXCELLENCE</w:t>
            </w:r>
            <w:r>
              <w:rPr>
                <w:rFonts w:cs="Arial" w:ascii="Arial" w:hAnsi="Arial"/>
                <w:color w:val="000000"/>
                <w:sz w:val="20"/>
                <w:u w:val="single"/>
              </w:rPr>
              <w:br/>
            </w:r>
            <w:r>
              <w:rPr>
                <w:rFonts w:cs="Arial" w:ascii="Arial" w:hAnsi="Arial"/>
                <w:color w:val="000000"/>
                <w:sz w:val="20"/>
              </w:rPr>
              <w:t>639 Gralin Street, 2728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.O. Box 2044, 27285-204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ernersville, N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act Person:  Lisa Miller, Operations Manag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hley Cooper, Exec. Di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elephone: (336) 996-669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AX:  (336) 996-706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18"/>
                </w:rPr>
                <w:t>lisa@shepctrkville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18"/>
                </w:rPr>
                <w:t>http://www.shepctrkville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96</w:t>
              <w:br/>
              <w:t>Type 2 = Private/Non-Profit</w:t>
              <w:b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orsy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 Shepherd’s Center of Winston-Sal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EXCELLEN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0 Ebert Street</w:t>
              <w:br/>
              <w:t>Winston-Salem, NC 27103</w:t>
              <w:br/>
              <w:t xml:space="preserve">Contact Person: Kristin Larson, SC Directo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m Matthews, Executive Direc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phone:  (336) 748-0217</w:t>
              <w:br/>
              <w:t>FAX:  (336) 724-65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20"/>
                </w:rPr>
                <w:t>klarson@shepherdscenter.org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18"/>
                </w:rPr>
                <w:t>smatthews@shepherdscenter.org</w:t>
              </w:r>
            </w:hyperlink>
            <w:r>
              <w:rPr>
                <w:rFonts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20"/>
                </w:rPr>
                <w:t>https://www.shepherdscenter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99</w:t>
              <w:br/>
              <w:t>Type 2 = Private/Non-Profit</w:t>
            </w: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89" w:name="__RefHeading___Toc168407302"/>
            <w:bookmarkStart w:id="90" w:name="c41"/>
            <w:bookmarkEnd w:id="89"/>
            <w:bookmarkEnd w:id="90"/>
            <w:r>
              <w:rPr>
                <w:rFonts w:cs="Arial" w:ascii="Arial" w:hAnsi="Arial"/>
                <w:color w:val="000000"/>
              </w:rPr>
              <w:t>Guilfor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rgreens Lifestyle Center</w:t>
              <w:br/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ENTER OF EXCELLENCE</w:t>
              <w:br/>
            </w:r>
            <w:r>
              <w:rPr>
                <w:rFonts w:cs="Arial" w:ascii="Arial" w:hAnsi="Arial"/>
                <w:color w:val="000000"/>
              </w:rPr>
              <w:t>Senior Resources of Guilford</w:t>
              <w:br/>
              <w:t>1401 Benjamin Parkway, Greensboro, 27408</w:t>
              <w:br/>
              <w:t>Contact Person: Julie Silverman, Director; or Denise Marley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color w:val="000000"/>
              </w:rPr>
              <w:t>Telephone Number: (336) 373-4816</w:t>
              <w:br/>
              <w:t>FAX: (336) 373-4922</w:t>
              <w:br/>
              <w:t>Senior Line: (336) 333-69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18"/>
                </w:rPr>
                <w:t>seniorcenter@senior-resources-guilford.org</w:t>
              </w:r>
            </w:hyperlink>
            <w:r>
              <w:rPr>
                <w:rFonts w:cs="Arial" w:ascii="Arial" w:hAnsi="Arial"/>
                <w:color w:val="000000"/>
                <w:sz w:val="18"/>
              </w:rPr>
              <w:t xml:space="preserve"> (Juli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  <w:rFonts w:cs="Arial" w:ascii="Arial" w:hAnsi="Arial"/>
                  <w:sz w:val="18"/>
                </w:rPr>
                <w:t>act-asst@senior-resources-guilford.org</w:t>
              </w:r>
            </w:hyperlink>
            <w:r>
              <w:rPr>
                <w:rFonts w:cs="Arial" w:ascii="Arial" w:hAnsi="Arial"/>
                <w:color w:val="000000"/>
                <w:sz w:val="18"/>
              </w:rPr>
              <w:t xml:space="preserve"> (Denis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18"/>
                </w:rPr>
                <w:t>https://www.senior-resources-guilford.org/evergreens-lifestyle-center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79</w:t>
              <w:br/>
              <w:t>Type 2 = Private/Non-Profit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uilfo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 Active Adult Center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CENTER OF EXCELLENCE</w:t>
            </w:r>
            <w:r>
              <w:rPr>
                <w:rFonts w:cs="Arial" w:ascii="Arial" w:hAnsi="Arial"/>
                <w:color w:val="000000"/>
              </w:rPr>
              <w:br/>
              <w:t>2401 Fairview Street</w:t>
              <w:br/>
              <w:t>Greensboro, NC 27405</w:t>
              <w:br/>
              <w:t>Contact Person:  Teania Jackson, Center Director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lephone:  (336) 373-7564 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: (336) 373-75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Teania.jackson@greensboro-nc.gov</w:t>
              </w:r>
            </w:hyperlink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Greensboro, NC | Home (greensboro-nc.gov)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98</w:t>
              <w:br/>
              <w:t>Type 1 =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(Municipal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uilfor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tter Active Adult Center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6 Betula Street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sboro, NC 27407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act: Mark Hayes, Center Director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: 336-373-29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Mark.hayes@greensboro-nc.gov</w:t>
              </w:r>
            </w:hyperlink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Greensboro, NC | Home (greensboro-nc.gov)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Type 1=Public (Municipal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X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nie Matkins, Activity Adults Program Coordinator (Smith and Trotter center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Jennie.matkins@greensboro-nc.gov</w:t>
              </w:r>
            </w:hyperlink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uilfo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y B. Culler, Jr. Senior Center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CENTER OF EXCELLENCE</w:t>
            </w:r>
            <w:r>
              <w:rPr>
                <w:rFonts w:cs="Arial" w:ascii="Arial" w:hAnsi="Arial"/>
                <w:color w:val="000000"/>
              </w:rPr>
              <w:br/>
              <w:t>921 Eastchester Drive, Suite 1230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formerly Oak Hollow Mall)</w:t>
              <w:br/>
              <w:t>High Point, NC 27262-4023</w:t>
              <w:br/>
              <w:t>Contact Person: Christie Hyman-Shine</w:t>
              <w:br/>
              <w:t>High Point, NC  27260</w:t>
              <w:br/>
              <w:t>Telephone Number: (336) 883-3584</w:t>
              <w:br/>
              <w:t>FAX:  (336) 883-36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20"/>
                </w:rPr>
                <w:t>Christie.shine@highpointnc.gov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20"/>
                </w:rPr>
                <w:t>https://www.highpointnc.gov/Facilities/Facility/Details/Roy-B-Culler-Jr-Senior-Center-19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91</w:t>
              <w:br/>
              <w:t>Type 1 =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(Municipal P&amp;R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91" w:name="__RefHeading___Toc168407303"/>
            <w:bookmarkEnd w:id="91"/>
            <w:r>
              <w:rPr>
                <w:rFonts w:cs="Arial" w:ascii="Arial" w:hAnsi="Arial"/>
                <w:color w:val="000000"/>
              </w:rPr>
              <w:t>Montgome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oy-Montgomery Senior Center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EXCELLENCE</w:t>
            </w:r>
            <w:r>
              <w:rPr>
                <w:rFonts w:cs="Arial" w:ascii="Arial" w:hAnsi="Arial"/>
                <w:color w:val="000000"/>
                <w:sz w:val="20"/>
              </w:rPr>
              <w:br/>
              <w:t>200 Park Road</w:t>
              <w:br/>
            </w:r>
            <w:r>
              <w:rPr>
                <w:rFonts w:cs="Arial" w:ascii="Arial" w:hAnsi="Arial"/>
                <w:b/>
                <w:color w:val="000000"/>
                <w:sz w:val="20"/>
              </w:rPr>
              <w:t>mailing address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315 N. Main Street</w:t>
              <w:br/>
              <w:t>(Lowe Warner Memorial Park)</w:t>
              <w:br/>
              <w:t>Troy, NC 27371-2708</w:t>
              <w:br/>
              <w:t>Contact Person:  Theresa Thomas</w:t>
              <w:br/>
              <w:t>Telephone Number: (910) 572-4464</w:t>
              <w:br/>
              <w:t>FAX:  (910) 572-60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20"/>
                </w:rPr>
                <w:t>seniorcenter@troy.nc.us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 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20"/>
                </w:rPr>
                <w:t>https://www.facebook.com/seniorcentermontogomery/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86</w:t>
              <w:br/>
              <w:t>Type 1 = Publi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9"/>
              </w:rPr>
              <w:t>(Municipal)</w:t>
              <w:b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92" w:name="__RefHeading___Toc168407304"/>
            <w:bookmarkEnd w:id="92"/>
            <w:r>
              <w:rPr>
                <w:rFonts w:cs="Arial" w:ascii="Arial" w:hAnsi="Arial"/>
                <w:color w:val="000000"/>
              </w:rPr>
              <w:t>Randol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rchdale Senior Cent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 Park Drive</w:t>
              <w:br/>
              <w:t>PO Box 4064</w:t>
              <w:br/>
              <w:t>Archdale, NC 27263-4064</w:t>
              <w:br/>
              <w:t xml:space="preserve">Contact Person: </w:t>
            </w:r>
            <w:r>
              <w:rPr>
                <w:rFonts w:cs="Arial" w:ascii="Arial" w:hAnsi="Arial"/>
                <w:sz w:val="20"/>
              </w:rPr>
              <w:t>Tara Swif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Tel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phone Number: (336) 431-1938 </w:t>
              <w:br/>
              <w:t>FAX:  (336) 431-83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20"/>
                </w:rPr>
                <w:t>Tara.swift@senioradults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20"/>
                </w:rPr>
                <w:t>www.senioradults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83</w:t>
              <w:br/>
              <w:t>Type 2 = Private/Non-Profit</w:t>
              <w:b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andol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heboro Senior Cen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MERIT</w:t>
            </w:r>
            <w:r>
              <w:rPr>
                <w:rFonts w:cs="Arial" w:ascii="Arial" w:hAnsi="Arial"/>
                <w:color w:val="000000"/>
                <w:sz w:val="20"/>
              </w:rPr>
              <w:br/>
              <w:t>PO Box 1852</w:t>
              <w:br/>
              <w:t>347 A West Salisbury Street</w:t>
              <w:br/>
              <w:t>Asheboro, NC 27203-1852</w:t>
              <w:br/>
              <w:t>Contact Person: Krystal Johns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elephone No.: 1-800-252-2899 or  </w:t>
              <w:br/>
              <w:t>(336) 625-3389 x223</w:t>
              <w:br/>
              <w:t>FAX: (336) 626-35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18"/>
                </w:rPr>
                <w:t>krystal.johnson@senioradults.or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18"/>
                </w:rPr>
                <w:t>www.senioradults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79</w:t>
              <w:br/>
              <w:t>Type 2 = Private/Non-Profit</w:t>
              <w:b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bookmarkStart w:id="93" w:name="c76"/>
            <w:bookmarkStart w:id="94" w:name="c62"/>
            <w:bookmarkEnd w:id="93"/>
            <w:bookmarkEnd w:id="94"/>
            <w:r>
              <w:rPr>
                <w:rFonts w:cs="Arial" w:ascii="Arial" w:hAnsi="Arial"/>
                <w:b/>
                <w:color w:val="000000"/>
                <w:sz w:val="20"/>
              </w:rPr>
              <w:t>Randol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y C. Reitzel Senior Center (Liberty Senior Cent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MERI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 S. Fayetteville St.</w:t>
              <w:br/>
              <w:t>PO  Box 336</w:t>
              <w:br/>
              <w:t>Liberty, NC 27298-0336</w:t>
              <w:br/>
              <w:t>Contact Person: Katlyn Meadow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phone Number: (336) 622-5844</w:t>
              <w:br/>
              <w:t>Fax Number: (336) 622-58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18"/>
                </w:rPr>
                <w:t>Katlyn.meadows@senioradults.or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18"/>
                </w:rPr>
                <w:t>www.senioradults.or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79</w:t>
              <w:br/>
              <w:t>Type 2 = Private/Non-Profit</w:t>
              <w:b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andol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ndleman Senior Ce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MER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44 W. Academy St</w:t>
              <w:br/>
              <w:t>Randleman, NC  27317</w:t>
              <w:br/>
              <w:t>Contact Person:  Ruthie Steinber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phone:  (336) 498-4332</w:t>
              <w:br/>
              <w:t>Fax Number: (336) 498-43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20"/>
                </w:rPr>
                <w:t>ruthie.steinberg@senioradults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20"/>
                </w:rPr>
                <w:t>www.senioradults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79</w:t>
              <w:br/>
              <w:t>Type 2 = Private/Non-Profit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Tracey Walden manages all Randolph County Senior Centers (</w:t>
            </w:r>
            <w:hyperlink r:id="rId124">
              <w:r>
                <w:rPr>
                  <w:rStyle w:val="InternetLink"/>
                  <w:rFonts w:cs="Arial" w:ascii="Arial" w:hAnsi="Arial"/>
                  <w:sz w:val="20"/>
                </w:rPr>
                <w:t>tracey.walden@senioradults.org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color w:val="000000"/>
              </w:rPr>
            </w:pPr>
            <w:bookmarkStart w:id="95" w:name="__RefHeading___Toc168407305"/>
            <w:bookmarkEnd w:id="95"/>
            <w:r>
              <w:rPr>
                <w:rFonts w:cs="Arial" w:ascii="Arial" w:hAnsi="Arial"/>
                <w:bCs/>
                <w:color w:val="000000"/>
              </w:rPr>
              <w:t>Rockingh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den of Eden Senior Center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CENTER OF MERIT</w:t>
            </w:r>
            <w:r>
              <w:rPr>
                <w:rFonts w:cs="Arial" w:ascii="Arial" w:hAnsi="Arial"/>
                <w:color w:val="000000"/>
              </w:rPr>
              <w:br/>
              <w:t>508 Orchard Drive</w:t>
              <w:br/>
              <w:t>Eden, NC  27288</w:t>
              <w:br/>
              <w:t>Contact Person: Carla Huffman</w:t>
              <w:br/>
              <w:t xml:space="preserve">Telephone:  (336) 627-4711 </w:t>
              <w:br/>
              <w:t xml:space="preserve">Parks and Recreation: </w:t>
              <w:br/>
              <w:t>Telephone Number: (336) 627-4711</w:t>
              <w:br/>
              <w:t>FAX:  (336) 627-48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br/>
            </w:r>
            <w:hyperlink r:id="rId125">
              <w:r>
                <w:rPr>
                  <w:rStyle w:val="InternetLink"/>
                  <w:rFonts w:cs="Arial" w:ascii="Arial" w:hAnsi="Arial"/>
                  <w:sz w:val="20"/>
                </w:rPr>
                <w:t>chuffman@edennc.us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20"/>
                </w:rPr>
                <w:t>https://www.edennc.us/Facilities/Facility/Details/Garden-of-Eden-Senior-Center-5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96</w:t>
              <w:br/>
              <w:t>Type 1 =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(Municipal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color w:val="000000"/>
              </w:rPr>
            </w:pPr>
            <w:bookmarkStart w:id="96" w:name="__RefHeading___Toc168407306"/>
            <w:bookmarkStart w:id="97" w:name="c79"/>
            <w:bookmarkEnd w:id="96"/>
            <w:bookmarkEnd w:id="97"/>
            <w:r>
              <w:rPr>
                <w:rFonts w:cs="Arial" w:ascii="Arial" w:hAnsi="Arial"/>
                <w:bCs/>
                <w:color w:val="000000"/>
              </w:rPr>
              <w:t>Rockingh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dison-Mayodan Senior Cen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 Box 206</w:t>
              <w:br/>
              <w:t>300 So. 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Ave.</w:t>
              <w:br/>
              <w:t>Mayodan, NC 27027</w:t>
              <w:br/>
              <w:t>Contact Person: Denise Hicks, Direc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phone: (336) 548-9572 or 548-27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20"/>
                </w:rPr>
                <w:t>dhicksmmrec@g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20"/>
                </w:rPr>
                <w:t>http://www.m-mrec.org/senior-center.htm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94</w:t>
              <w:br/>
              <w:t>Type 1 = Public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(Municipal P&amp;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ockingh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RCARE-Reidsville Center for Active Retirement Enterprises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EXCELLENCE</w:t>
            </w:r>
            <w:r>
              <w:rPr>
                <w:rFonts w:cs="Arial" w:ascii="Arial" w:hAnsi="Arial"/>
                <w:color w:val="000000"/>
                <w:sz w:val="20"/>
              </w:rPr>
              <w:br/>
              <w:t>230 W. Morehead Stre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idsville, NC 27320-2743</w:t>
              <w:br/>
              <w:t xml:space="preserve">Contact Person: Cindy Bayne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phone Number: (336) 349-1088</w:t>
              <w:br/>
              <w:t>FAX: (336) 342-36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20"/>
                </w:rPr>
                <w:t>cbaynes@ci.reidsville.nc.us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 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20"/>
                </w:rPr>
                <w:t>http://www.ci.reidsville.nc.us/government/parks_and_recreation/senior_center/index.php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81</w:t>
              <w:br/>
              <w:t>Type 1 = Public</w:t>
              <w:br/>
              <w:t>(Municipal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color w:val="000000"/>
              </w:rPr>
            </w:pPr>
            <w:bookmarkStart w:id="98" w:name="__RefHeading___Toc168407307"/>
            <w:bookmarkEnd w:id="98"/>
            <w:r>
              <w:rPr>
                <w:rFonts w:cs="Arial" w:ascii="Arial" w:hAnsi="Arial"/>
                <w:bCs/>
                <w:color w:val="000000"/>
              </w:rPr>
              <w:t>Stok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ty of King Senior Ce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CENTER OF EXCELLEN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 White Roa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LING: P.O. Box 113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ng, NC 270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act Person: Paula Ha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phone Number: (336) 983-07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X: (336) 983-27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18"/>
                </w:rPr>
                <w:t>phall@ci.king.nc.u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18"/>
                </w:rPr>
                <w:t>https://www.ci.king.nc.us/seniorcent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Type 1=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(Municipal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color w:val="000000"/>
              </w:rPr>
            </w:pPr>
            <w:bookmarkStart w:id="99" w:name="__RefHeading___Toc168407308"/>
            <w:bookmarkEnd w:id="99"/>
            <w:r>
              <w:rPr>
                <w:rFonts w:cs="Arial" w:ascii="Arial" w:hAnsi="Arial"/>
                <w:bCs/>
                <w:color w:val="000000"/>
              </w:rPr>
              <w:t>Stok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lnut Cove Senior Cen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EXCELLENCE</w:t>
              <w:br/>
            </w:r>
            <w:r>
              <w:rPr>
                <w:rFonts w:cs="Arial" w:ascii="Arial" w:hAnsi="Arial"/>
                <w:color w:val="000000"/>
                <w:sz w:val="20"/>
              </w:rPr>
              <w:t>308 Brook Street</w:t>
              <w:br/>
              <w:t>PO Box 646</w:t>
              <w:br/>
              <w:t xml:space="preserve">Walnut Cove, NC 27052 </w:t>
              <w:br/>
              <w:t>Contact Person:  Reba Dodson</w:t>
              <w:br/>
              <w:t xml:space="preserve">Telephone Number: (336) 591-544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cseniorcenter@co.stokes.nc.us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co.stokes.nc.us/wcsenior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99</w:t>
              <w:br/>
              <w:t>Type 1 =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(Municipal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color w:val="000000"/>
              </w:rPr>
            </w:pPr>
            <w:bookmarkStart w:id="100" w:name="__RefHeading___Toc168407309"/>
            <w:bookmarkEnd w:id="100"/>
            <w:r>
              <w:rPr>
                <w:rFonts w:cs="Arial" w:ascii="Arial" w:hAnsi="Arial"/>
                <w:bCs/>
                <w:color w:val="000000"/>
              </w:rPr>
              <w:t>Sur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rry County Senior Center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EXCELLEN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1 Technology Lane, Suite 1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unt Airy, NC  270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.O. Box 309, Boonville, NC 27011</w:t>
              <w:br/>
              <w:t>Contact Person: Carolyn Gent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elephone Number: (336) 415-4225</w:t>
              <w:br/>
              <w:t>FAX:  (336) 786-1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20"/>
                </w:rPr>
                <w:t>cgentry@yveddi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20"/>
                </w:rPr>
                <w:t>https://www.yveddi.com/senior-centers/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94</w:t>
              <w:br/>
              <w:t>Type 2 = Private/Non-Profit</w:t>
              <w:b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r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ilot Mountain Senior Cente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Satellite of Surry County Senior Center</w:t>
            </w:r>
            <w:r>
              <w:rPr>
                <w:rFonts w:cs="Arial" w:ascii="Arial" w:hAnsi="Arial"/>
                <w:color w:val="000000"/>
                <w:sz w:val="20"/>
              </w:rPr>
              <w:br/>
              <w:t>873 West Highway 52 Bypass</w:t>
              <w:br/>
              <w:t>Pilot Mountain, NC 27041-1250</w:t>
              <w:br/>
              <w:t>Contact Person: Katrinka Rinehart (x105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Telephone Number: (336) 368-2012 </w:t>
              <w:br/>
              <w:t>FAX: (336) 368-4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20"/>
                </w:rPr>
                <w:t>krinehart@yveddi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20"/>
                </w:rPr>
                <w:t>https://www.yveddi.com/senior-centers/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9"/>
              </w:rPr>
              <w:t>Type 2 = Private/Non-Profit</w:t>
              <w:b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101" w:name="__RefHeading___Toc168407310"/>
            <w:bookmarkEnd w:id="101"/>
            <w:r>
              <w:rPr>
                <w:rFonts w:cs="Arial" w:ascii="Arial" w:hAnsi="Arial"/>
                <w:color w:val="000000"/>
              </w:rPr>
              <w:t>Yadk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ast Bend Senior Center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EXCELLEN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3 East Main Street Ext.</w:t>
              <w:br/>
              <w:t>East Bend, NC  27018</w:t>
              <w:br/>
              <w:t>Contact Person: Heather Handy</w:t>
              <w:br/>
              <w:t>Telephone Number: (336) 699-5100</w:t>
              <w:br/>
              <w:t>FAX:  (336) 699-46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hyperlink r:id="rId139">
              <w:r>
                <w:rPr>
                  <w:rStyle w:val="InternetLink"/>
                  <w:rFonts w:cs="Arial" w:ascii="Arial" w:hAnsi="Arial"/>
                </w:rPr>
                <w:t>hhandy@yveddi.com</w:t>
              </w:r>
            </w:hyperlink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br/>
            </w:r>
            <w:hyperlink r:id="rId140">
              <w:r>
                <w:rPr>
                  <w:rStyle w:val="InternetLink"/>
                  <w:rFonts w:cs="Arial" w:ascii="Arial" w:hAnsi="Arial"/>
                  <w:sz w:val="20"/>
                </w:rPr>
                <w:t>https://www.yveddi.com/senior-centers/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Footnot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2000</w:t>
              <w:br/>
              <w:t>Type 2 = Private/Non-Profit</w:t>
            </w: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Yadk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adkin County Senior Cen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EXCELLENCE</w:t>
            </w:r>
            <w:r>
              <w:rPr>
                <w:rFonts w:cs="Arial" w:ascii="Arial" w:hAnsi="Arial"/>
                <w:sz w:val="20"/>
              </w:rPr>
              <w:br/>
              <w:t>207 E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Hemlock Street</w:t>
              <w:br/>
              <w:t>PO Box 1878</w:t>
              <w:br/>
              <w:t>Yadkinville, NC 27055-1878</w:t>
              <w:br/>
              <w:t>Contact Person: Lori Moo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phone Number: (336) 679-3596</w:t>
              <w:br/>
              <w:t>FAX: (336) 679-87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20"/>
                </w:rPr>
                <w:t>lmoore@yveddi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42">
              <w:r>
                <w:rPr>
                  <w:rStyle w:val="InternetLink"/>
                  <w:rFonts w:cs="Arial" w:ascii="Arial" w:hAnsi="Arial"/>
                  <w:sz w:val="20"/>
                </w:rPr>
                <w:t>https://www.yveddi.com/senior-centers/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88</w:t>
              <w:br/>
              <w:t>Type 2 = Private/Non-Profit</w:t>
              <w:b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Yadk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adkin Valley Senior Cen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EXCELLENCE</w:t>
            </w:r>
            <w:r>
              <w:rPr>
                <w:rFonts w:cs="Arial" w:ascii="Arial" w:hAnsi="Arial"/>
                <w:color w:val="000000"/>
                <w:sz w:val="20"/>
              </w:rPr>
              <w:br/>
              <w:t>121 Delos Martin Drive.</w:t>
              <w:br/>
              <w:t>Jonesville, NC  28642</w:t>
              <w:br/>
              <w:t>Contact Person: Sandra Johns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phone Number: (336) 526-1087</w:t>
              <w:br/>
              <w:t>FAX  (336) 526-2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43">
              <w:r>
                <w:rPr>
                  <w:rStyle w:val="InternetLink"/>
                  <w:rFonts w:cs="Arial" w:ascii="Arial" w:hAnsi="Arial"/>
                  <w:sz w:val="18"/>
                </w:rPr>
                <w:t>sjohnson@yveddi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44">
              <w:r>
                <w:rPr>
                  <w:rStyle w:val="InternetLink"/>
                  <w:rFonts w:cs="Arial" w:ascii="Arial" w:hAnsi="Arial"/>
                  <w:sz w:val="20"/>
                </w:rPr>
                <w:t>https://www.yveddi.com/senior-centers/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96</w:t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9"/>
              </w:rPr>
              <w:t>Type 2 = Private/Non-Profit</w:t>
              <w:br/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02" w:name="c99"/>
      <w:bookmarkStart w:id="103" w:name="c86"/>
      <w:bookmarkStart w:id="104" w:name="c85"/>
      <w:bookmarkStart w:id="105" w:name="c34"/>
      <w:bookmarkStart w:id="106" w:name="c30"/>
      <w:bookmarkStart w:id="107" w:name="c99"/>
      <w:bookmarkStart w:id="108" w:name="c86"/>
      <w:bookmarkStart w:id="109" w:name="c85"/>
      <w:bookmarkStart w:id="110" w:name="c34"/>
      <w:bookmarkStart w:id="111" w:name="c30"/>
      <w:bookmarkEnd w:id="107"/>
      <w:bookmarkEnd w:id="108"/>
      <w:bookmarkEnd w:id="109"/>
      <w:bookmarkEnd w:id="110"/>
      <w:bookmarkEnd w:id="111"/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2880"/>
        <w:gridCol w:w="198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</w:rPr>
            </w:pPr>
            <w:bookmarkStart w:id="112" w:name="__RefHeading___Toc168407311"/>
            <w:bookmarkEnd w:id="112"/>
            <w:r>
              <w:rPr>
                <w:rFonts w:cs="Arial" w:ascii="Arial" w:hAnsi="Arial"/>
                <w:color w:val="000000"/>
              </w:rPr>
              <w:t>Region J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113" w:name="__RefHeading___Toc168407312"/>
            <w:bookmarkStart w:id="114" w:name="c19"/>
            <w:bookmarkEnd w:id="113"/>
            <w:bookmarkEnd w:id="114"/>
            <w:r>
              <w:rPr>
                <w:rFonts w:cs="Arial" w:ascii="Arial" w:hAnsi="Arial"/>
                <w:color w:val="000000"/>
              </w:rPr>
              <w:t>Chath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ttsboro Center for Active Ag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EXCELLENCE</w:t>
            </w:r>
            <w:r>
              <w:rPr>
                <w:rFonts w:cs="Arial" w:ascii="Arial" w:hAnsi="Arial"/>
                <w:color w:val="000000"/>
                <w:sz w:val="20"/>
              </w:rPr>
              <w:br/>
              <w:t>PO Box 715</w:t>
              <w:br/>
              <w:t>365 Highway 87, North</w:t>
              <w:br/>
              <w:t>Pittsboro, NC 27312-0715</w:t>
              <w:br/>
              <w:t xml:space="preserve">Contact Person: Liz Laht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phone Number: (919) 542-4512</w:t>
              <w:br/>
              <w:t>FAX: (919) 542-5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0"/>
              </w:rPr>
            </w:pPr>
            <w:hyperlink r:id="rId145">
              <w:r>
                <w:rPr>
                  <w:rStyle w:val="InternetLink"/>
                  <w:rFonts w:cs="Arial" w:ascii="Arial" w:hAnsi="Arial"/>
                  <w:sz w:val="20"/>
                </w:rPr>
                <w:t>https://www.chathamcountync.gov/government/departments-programs-a-h/aging-services/aging-services-home</w:t>
              </w:r>
            </w:hyperlink>
            <w:r>
              <w:rPr>
                <w:rStyle w:val="InternetLink"/>
                <w:sz w:val="20"/>
              </w:rPr>
              <w:t xml:space="preserve"> </w:t>
            </w:r>
          </w:p>
          <w:p>
            <w:pPr>
              <w:pStyle w:val="Normal"/>
              <w:rPr>
                <w:rStyle w:val="InternetLink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20"/>
              </w:rPr>
            </w:pPr>
            <w:hyperlink r:id="rId146">
              <w:r>
                <w:rPr>
                  <w:rStyle w:val="InternetLink"/>
                  <w:rFonts w:cs="Arial" w:ascii="Arial" w:hAnsi="Arial"/>
                  <w:sz w:val="20"/>
                </w:rPr>
                <w:t>liz.lahti@chathamcountync.gov</w:t>
              </w:r>
            </w:hyperlink>
            <w:r>
              <w:rPr>
                <w:rStyle w:val="InternetLink"/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80</w:t>
              <w:br/>
              <w:t>Type 2 = County</w:t>
            </w:r>
          </w:p>
        </w:tc>
      </w:tr>
      <w:tr>
        <w:trPr>
          <w:trHeight w:val="14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hath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er City Center for Active Ag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EXCELLENCE</w:t>
              <w:br/>
            </w:r>
            <w:r>
              <w:rPr>
                <w:rFonts w:cs="Arial" w:ascii="Arial" w:hAnsi="Arial"/>
                <w:color w:val="000000"/>
                <w:sz w:val="20"/>
              </w:rPr>
              <w:t>112 Village Lake Road</w:t>
              <w:br/>
              <w:t>Siler City, NC 27344</w:t>
              <w:br/>
              <w:t>Contact Person: Kathryn Walte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phone Number: (919) 742-397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X: (919) 742-7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47">
              <w:r>
                <w:rPr>
                  <w:rStyle w:val="InternetLink"/>
                  <w:rFonts w:cs="Arial" w:ascii="Arial" w:hAnsi="Arial"/>
                  <w:sz w:val="20"/>
                </w:rPr>
                <w:t>Kathryn.walters@chathamcountync.gov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Type 2 = County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115" w:name="__RefHeading___Toc168407313"/>
            <w:bookmarkEnd w:id="115"/>
            <w:r>
              <w:rPr>
                <w:rFonts w:cs="Arial" w:ascii="Arial" w:hAnsi="Arial"/>
                <w:color w:val="000000"/>
              </w:rPr>
              <w:t>Durh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urham Center for Senior Lif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EXCELLEN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6 Rigsbee Avenue, Suite 2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rham, NC 277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act: Noah Penny, Senior Center Program Direc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elephone Number: (919) 688-8247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X: (919) 683-34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148">
              <w:r>
                <w:rPr>
                  <w:rStyle w:val="InternetLink"/>
                  <w:rFonts w:cs="Arial" w:ascii="Arial" w:hAnsi="Arial"/>
                  <w:sz w:val="20"/>
                </w:rPr>
                <w:t>www.dcslnc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149">
              <w:r>
                <w:rPr>
                  <w:rStyle w:val="InternetLink"/>
                  <w:rFonts w:cs="Arial" w:ascii="Arial" w:hAnsi="Arial"/>
                  <w:sz w:val="20"/>
                </w:rPr>
                <w:t>npenny@dcslnc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Type 2=Private/Non-Profit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bookmarkStart w:id="116" w:name="c32"/>
            <w:bookmarkEnd w:id="116"/>
            <w:r>
              <w:rPr>
                <w:rFonts w:cs="Arial" w:ascii="Arial" w:hAnsi="Arial"/>
                <w:b/>
                <w:color w:val="000000"/>
                <w:sz w:val="20"/>
              </w:rPr>
              <w:t>Durh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ttle River Senior Cent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Satellite of Durham Center for Senior Lif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</w:rPr>
              <w:t>8305 Roxboro R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rham, NC 27503</w:t>
              <w:br/>
              <w:t xml:space="preserve">Contact Person: Harold Anderson </w:t>
              <w:br/>
              <w:t>Telephone Number:  (919) 477-6066 or (919) 688-8247 x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150">
              <w:r>
                <w:rPr>
                  <w:rStyle w:val="InternetLink"/>
                  <w:rFonts w:cs="Arial" w:ascii="Arial" w:hAnsi="Arial"/>
                  <w:sz w:val="20"/>
                </w:rPr>
                <w:t>www.dcslnc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151">
              <w:r>
                <w:rPr>
                  <w:rStyle w:val="InternetLink"/>
                  <w:rFonts w:cs="Arial" w:ascii="Arial" w:hAnsi="Arial"/>
                  <w:sz w:val="20"/>
                </w:rPr>
                <w:t>handerson@dcslnc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Type 2=Private/Non-Profit</w:t>
            </w:r>
          </w:p>
        </w:tc>
      </w:tr>
    </w:tbl>
    <w:p>
      <w:pPr>
        <w:pStyle w:val="Normal"/>
        <w:rPr/>
      </w:pPr>
      <w:r>
        <w:rPr/>
      </w:r>
      <w:bookmarkStart w:id="117" w:name="c51"/>
      <w:bookmarkStart w:id="118" w:name="c51"/>
      <w:bookmarkEnd w:id="118"/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2880"/>
        <w:gridCol w:w="198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</w:rPr>
            </w:pPr>
            <w:bookmarkStart w:id="119" w:name="__RefHeading___Toc168407314"/>
            <w:bookmarkEnd w:id="119"/>
            <w:r>
              <w:rPr>
                <w:rFonts w:cs="Arial" w:ascii="Arial" w:hAnsi="Arial"/>
                <w:bCs/>
              </w:rPr>
              <w:t>Johns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layton Center for Active Aging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EXCELLENCE</w:t>
            </w:r>
            <w:r>
              <w:rPr>
                <w:rFonts w:cs="Arial" w:ascii="Arial" w:hAnsi="Arial"/>
                <w:color w:val="000000"/>
                <w:sz w:val="20"/>
              </w:rPr>
              <w:br/>
              <w:t>303 Dairy Road</w:t>
              <w:br/>
              <w:t>Clayton, NC  27520</w:t>
              <w:br/>
              <w:t>Contact:  Connie Kell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one: (919) 553-4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52">
              <w:r>
                <w:rPr>
                  <w:rStyle w:val="InternetLink"/>
                  <w:rFonts w:cs="Arial" w:ascii="Arial" w:hAnsi="Arial"/>
                  <w:sz w:val="20"/>
                </w:rPr>
                <w:t>www.cssjohnston.org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hyperlink r:id="rId153">
              <w:r>
                <w:rPr>
                  <w:rStyle w:val="InternetLink"/>
                  <w:rFonts w:cs="Arial" w:ascii="Arial" w:hAnsi="Arial"/>
                  <w:sz w:val="20"/>
                </w:rPr>
                <w:t>claytonsc@cssjohnston.org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78</w:t>
              <w:br/>
              <w:t>Type 2 = Private/Non-Profit</w:t>
              <w:br/>
            </w:r>
          </w:p>
        </w:tc>
      </w:tr>
      <w:tr>
        <w:trPr>
          <w:trHeight w:val="143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</w:rPr>
            </w:pPr>
            <w:bookmarkStart w:id="120" w:name="__RefHeading___Toc168407315"/>
            <w:bookmarkEnd w:id="120"/>
            <w:r>
              <w:rPr>
                <w:rFonts w:cs="Arial" w:ascii="Arial" w:hAnsi="Arial"/>
                <w:bCs/>
              </w:rPr>
              <w:t>Johns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rrison Center for Active Ag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EXCELLEN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 W. Noble Stre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lma, NC 2757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act: Tammy Braglan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phone Number: 919-965-64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154">
              <w:r>
                <w:rPr>
                  <w:rStyle w:val="InternetLink"/>
                  <w:rFonts w:cs="Arial" w:ascii="Arial" w:hAnsi="Arial"/>
                  <w:sz w:val="20"/>
                </w:rPr>
                <w:t>www.cssjohnston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155">
              <w:r>
                <w:rPr>
                  <w:rStyle w:val="InternetLink"/>
                  <w:rFonts w:cs="Arial" w:ascii="Arial" w:hAnsi="Arial"/>
                  <w:sz w:val="20"/>
                </w:rPr>
                <w:t>harrisonsc@cssjohnston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2014</w:t>
              <w:br/>
              <w:t>Type 2 = Private/Non-Profit</w:t>
              <w:br/>
            </w:r>
          </w:p>
        </w:tc>
      </w:tr>
      <w:tr>
        <w:trPr>
          <w:trHeight w:val="143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hnst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ithfield Dining Cen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Satellite of Harrison Center for Active Ag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6 Caswell Stre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ithfield, NC 2757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act: Nancylee Dunh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phone: 919-934-8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156">
              <w:r>
                <w:rPr>
                  <w:rStyle w:val="InternetLink"/>
                  <w:rFonts w:cs="Arial" w:ascii="Arial" w:hAnsi="Arial"/>
                  <w:sz w:val="20"/>
                </w:rPr>
                <w:t>smithfieldsc@cssjohnston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Type 2=Private/Non-Profit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</w:rPr>
            </w:pPr>
            <w:bookmarkStart w:id="121" w:name="__RefHeading___Toc168407316"/>
            <w:bookmarkEnd w:id="121"/>
            <w:r>
              <w:rPr>
                <w:rFonts w:cs="Arial" w:ascii="Arial" w:hAnsi="Arial"/>
                <w:bCs/>
              </w:rPr>
              <w:t>Johns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nson Center for Active Ag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EXCELLEN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4 N. Johnson Stre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nson, NC 275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act: Adrienne Delp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phone: 919-894-23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157">
              <w:r>
                <w:rPr>
                  <w:rStyle w:val="InternetLink"/>
                  <w:rFonts w:cs="Arial" w:ascii="Arial" w:hAnsi="Arial"/>
                  <w:sz w:val="20"/>
                </w:rPr>
                <w:t>www.cssjohnston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158">
              <w:r>
                <w:rPr>
                  <w:rStyle w:val="InternetLink"/>
                  <w:rFonts w:cs="Arial" w:ascii="Arial" w:hAnsi="Arial"/>
                  <w:sz w:val="20"/>
                </w:rPr>
                <w:t>bensonsc@cssjohnston.org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2013</w:t>
              <w:br/>
              <w:t>Type 2 = Private/Non-Profit</w:t>
              <w:br/>
            </w:r>
          </w:p>
        </w:tc>
      </w:tr>
      <w:tr>
        <w:trPr>
          <w:trHeight w:val="16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color w:val="000000"/>
              </w:rPr>
            </w:pPr>
            <w:bookmarkStart w:id="122" w:name="__RefHeading___Toc168407317"/>
            <w:bookmarkStart w:id="123" w:name="c53"/>
            <w:bookmarkEnd w:id="122"/>
            <w:bookmarkEnd w:id="123"/>
            <w:r>
              <w:rPr>
                <w:rFonts w:cs="Arial" w:ascii="Arial" w:hAnsi="Arial"/>
                <w:bCs/>
                <w:color w:val="000000"/>
              </w:rPr>
              <w:t>L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richment Center of Lee County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EXCELLENCE</w:t>
            </w:r>
            <w:r>
              <w:rPr>
                <w:rFonts w:cs="Arial" w:ascii="Arial" w:hAnsi="Arial"/>
                <w:color w:val="000000"/>
                <w:sz w:val="20"/>
              </w:rPr>
              <w:br/>
              <w:t>1615 S. Third Street</w:t>
              <w:br/>
              <w:t>Sanford, NC 27330-5663</w:t>
              <w:br/>
              <w:t>Contact Person: Holly Hight</w:t>
              <w:br/>
              <w:t>Telephone Number: (919) 776-0501</w:t>
              <w:br/>
              <w:t>FAX  Number  (919) 774-75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59">
              <w:r>
                <w:rPr>
                  <w:rStyle w:val="InternetLink"/>
                  <w:rFonts w:cs="Arial" w:ascii="Arial" w:hAnsi="Arial"/>
                  <w:sz w:val="20"/>
                </w:rPr>
                <w:t>https://leecountync.gov/departments/senior_services/index.php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z w:val="20"/>
                </w:rPr>
                <w:t>hhight@leecountync.gov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75</w:t>
              <w:br/>
              <w:t>Type 1 = Publi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9"/>
              </w:rPr>
              <w:t>(County)</w:t>
              <w:br/>
            </w:r>
          </w:p>
        </w:tc>
      </w:tr>
      <w:tr>
        <w:trPr>
          <w:trHeight w:val="2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bookmarkStart w:id="124" w:name="__RefHeading___Toc168407318"/>
            <w:bookmarkStart w:id="125" w:name="c63"/>
            <w:bookmarkEnd w:id="124"/>
            <w:bookmarkEnd w:id="125"/>
            <w:r>
              <w:rPr>
                <w:rFonts w:cs="Arial" w:ascii="Arial" w:hAnsi="Arial"/>
                <w:bCs/>
                <w:color w:val="000000"/>
              </w:rPr>
              <w:t>Mo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oore County Senior Enrichment Cent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EXCELLENCE</w:t>
            </w:r>
            <w:r>
              <w:rPr>
                <w:rFonts w:cs="Arial" w:ascii="Arial" w:hAnsi="Arial"/>
                <w:color w:val="000000"/>
                <w:sz w:val="20"/>
              </w:rPr>
              <w:br/>
              <w:t>8040 US Hwy 15-5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miles N of Pinehurst Traffic Circle</w:t>
              <w:br/>
              <w:t>West End, NC 2737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ling Address: P.O. Box 487, Carthage, NC 28327</w:t>
              <w:br/>
              <w:t>Contact: Lynne Drinkwa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phone: (910) 947-44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X: (910) 215-02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161">
              <w:r>
                <w:rPr>
                  <w:rStyle w:val="InternetLink"/>
                  <w:rFonts w:cs="Arial" w:ascii="Arial" w:hAnsi="Arial"/>
                  <w:sz w:val="20"/>
                </w:rPr>
                <w:t>www.moorecountync.gov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162">
              <w:r>
                <w:rPr>
                  <w:rStyle w:val="InternetLink"/>
                  <w:rFonts w:cs="Arial" w:ascii="Arial" w:hAnsi="Arial"/>
                  <w:sz w:val="20"/>
                </w:rPr>
                <w:t>ldrinkwater1@moorecountync.gov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Type 1=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(County)</w:t>
            </w:r>
          </w:p>
        </w:tc>
      </w:tr>
      <w:tr>
        <w:trPr>
          <w:trHeight w:val="18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bookmarkStart w:id="126" w:name="c68"/>
            <w:bookmarkEnd w:id="126"/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ran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ssmore Senior Ce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EXCELLEN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u w:val="single"/>
              </w:rPr>
              <w:t>NCOA/NISC NATIONAL ACCREDITATION)</w:t>
            </w:r>
            <w:r>
              <w:rPr>
                <w:rFonts w:cs="Arial" w:ascii="Arial" w:hAnsi="Arial"/>
                <w:i/>
                <w:color w:val="000000"/>
                <w:sz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</w:rPr>
              <w:t>103 Meadowlands Drive</w:t>
              <w:br/>
              <w:t>PO Box 8181</w:t>
              <w:br/>
              <w:t>Hillsborough, NC 2727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ront Desk: 919-245-2015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nior Center Director: Dawn Smith 919-245-20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nior Centers Administrator: Cydnee Sims 919-245-42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X:  (919) 732-223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nice Tyler, Executive Direc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9-245-42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163">
              <w:r>
                <w:rPr>
                  <w:rStyle w:val="InternetLink"/>
                  <w:rFonts w:cs="Arial" w:ascii="Arial" w:hAnsi="Arial"/>
                  <w:sz w:val="20"/>
                </w:rPr>
                <w:t>www.orangecountync.gov/agin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164">
              <w:r>
                <w:rPr>
                  <w:rStyle w:val="InternetLink"/>
                  <w:rFonts w:cs="Arial" w:ascii="Arial" w:hAnsi="Arial"/>
                  <w:sz w:val="20"/>
                </w:rPr>
                <w:t>dsmith@orangecountync.gov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165">
              <w:r>
                <w:rPr>
                  <w:rStyle w:val="InternetLink"/>
                  <w:rFonts w:cs="Arial" w:ascii="Arial" w:hAnsi="Arial"/>
                  <w:sz w:val="20"/>
                </w:rPr>
                <w:t>csims@orangecountync.gov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166">
              <w:r>
                <w:rPr>
                  <w:rStyle w:val="InternetLink"/>
                  <w:rFonts w:cs="Arial" w:ascii="Arial" w:hAnsi="Arial"/>
                  <w:sz w:val="20"/>
                </w:rPr>
                <w:t>jtyler@orangecountync.gov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80</w:t>
              <w:br/>
              <w:t>Type 1 = Publi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9"/>
              </w:rPr>
              <w:t>(County)</w:t>
              <w:b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color w:val="000000"/>
              </w:rPr>
            </w:pPr>
            <w:bookmarkStart w:id="127" w:name="__RefHeading___Toc168407319"/>
            <w:bookmarkStart w:id="128" w:name="c92"/>
            <w:bookmarkEnd w:id="128"/>
            <w:r>
              <w:rPr>
                <w:rFonts w:cs="Arial" w:ascii="Arial" w:hAnsi="Arial"/>
                <w:bCs/>
                <w:color w:val="000000"/>
              </w:rPr>
              <w:t>Orange</w:t>
            </w:r>
            <w:bookmarkEnd w:id="127"/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 &amp; Pearl Seymour Cen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ange County Department on Ag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EXCELL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u w:val="single"/>
              </w:rPr>
              <w:t>(NCOA/NISC NATIONAL ACCREDITATIO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551 Homestead Road</w:t>
              <w:br/>
              <w:t>Chapel Hill, NC 27514</w:t>
              <w:br/>
              <w:t>Front Desk: 919-968-20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nior Center Director: Rachel Whitne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9-245-20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nior Centers Administrator: Cydnee Sims 919-245-42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X Number: 919-968-209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nice Tyler, Executive Direc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9-245-42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167">
              <w:r>
                <w:rPr>
                  <w:rStyle w:val="InternetLink"/>
                  <w:rFonts w:cs="Arial" w:ascii="Arial" w:hAnsi="Arial"/>
                  <w:sz w:val="20"/>
                </w:rPr>
                <w:t>www.orangecountync.gov/aging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 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168">
              <w:r>
                <w:rPr>
                  <w:rStyle w:val="InternetLink"/>
                  <w:rFonts w:cs="Arial" w:ascii="Arial" w:hAnsi="Arial"/>
                  <w:sz w:val="20"/>
                </w:rPr>
                <w:t>rwhitney@orangecountync.gov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169">
              <w:r>
                <w:rPr>
                  <w:rStyle w:val="InternetLink"/>
                  <w:rFonts w:cs="Arial" w:ascii="Arial" w:hAnsi="Arial"/>
                  <w:sz w:val="20"/>
                </w:rPr>
                <w:t>csims@orangecountync.gov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170">
              <w:r>
                <w:rPr>
                  <w:rStyle w:val="InternetLink"/>
                  <w:rFonts w:cs="Arial" w:ascii="Arial" w:hAnsi="Arial"/>
                  <w:sz w:val="20"/>
                </w:rPr>
                <w:t>jtyler@orangecountync.gov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92</w:t>
              <w:br/>
              <w:t>Type 1 =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(County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color w:val="000000"/>
              </w:rPr>
            </w:pPr>
            <w:bookmarkStart w:id="129" w:name="__RefHeading___Toc168407320"/>
            <w:bookmarkEnd w:id="129"/>
            <w:r>
              <w:rPr>
                <w:rFonts w:cs="Arial" w:ascii="Arial" w:hAnsi="Arial"/>
                <w:bCs/>
                <w:color w:val="000000"/>
              </w:rPr>
              <w:t>Wa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y Senior Ce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EXCELL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u w:val="single"/>
              </w:rPr>
              <w:t>(NCOA/NISC NATIONAL ACCREDITATION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.O. Box 800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ysical address: Fred G. Bond Par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 Maury O’Dell Pla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y, NC 27512-800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act: Brett Mora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phone Number: 919-460-4970 or 919-469-40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171">
              <w:r>
                <w:rPr>
                  <w:rStyle w:val="InternetLink"/>
                  <w:rFonts w:cs="Arial" w:ascii="Arial" w:hAnsi="Arial"/>
                  <w:sz w:val="20"/>
                </w:rPr>
                <w:t>www.townofcary.org/depts/prdept/facilities/cschome.ht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172">
              <w:r>
                <w:rPr>
                  <w:rStyle w:val="InternetLink"/>
                  <w:rFonts w:cs="Arial" w:ascii="Arial" w:hAnsi="Arial"/>
                  <w:sz w:val="20"/>
                </w:rPr>
                <w:t>Brett.moraes@townofcary.org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Type 1= Public (Municipal P&amp;R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a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astern Wake Senior Center 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EXCELLENCE</w:t>
            </w:r>
            <w:r>
              <w:rPr>
                <w:rFonts w:cs="Arial" w:ascii="Arial" w:hAnsi="Arial"/>
                <w:b/>
                <w:color w:val="000000"/>
                <w:sz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</w:rPr>
              <w:t>323 Lake Drive</w:t>
              <w:br/>
              <w:t>Wendell, NC 27591-9492</w:t>
              <w:br/>
              <w:t>Contact Person: Cathie Ledwel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elephone Number: 919-365-424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X: 919-366-398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nnie Griggs is RFS Program Direc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9-630-9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73">
              <w:r>
                <w:rPr>
                  <w:rStyle w:val="InternetLink"/>
                  <w:rFonts w:cs="Arial" w:ascii="Arial" w:hAnsi="Arial"/>
                  <w:sz w:val="20"/>
                </w:rPr>
                <w:t>https://resourcesforseniors.org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74">
              <w:r>
                <w:rPr>
                  <w:rStyle w:val="InternetLink"/>
                  <w:rFonts w:cs="Arial" w:ascii="Arial" w:hAnsi="Arial"/>
                  <w:sz w:val="20"/>
                </w:rPr>
                <w:t>cathiel@rfsnc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75">
              <w:r>
                <w:rPr>
                  <w:rStyle w:val="InternetLink"/>
                  <w:rFonts w:cs="Arial" w:ascii="Arial" w:hAnsi="Arial"/>
                  <w:sz w:val="20"/>
                </w:rPr>
                <w:t>jennieg@rfsnc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88</w:t>
              <w:br/>
              <w:t>Type 2 = Private/Non-Profit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a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rner Senior Cen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EXCELLENCE</w:t>
            </w:r>
            <w:r>
              <w:rPr>
                <w:rFonts w:cs="Arial" w:ascii="Arial" w:hAnsi="Arial"/>
                <w:color w:val="000000"/>
                <w:sz w:val="20"/>
              </w:rPr>
              <w:br/>
              <w:t>205 E. Garner Road</w:t>
              <w:br/>
              <w:t>Garner, NC 27529-3311</w:t>
              <w:br/>
              <w:t xml:space="preserve">Contact Person:  Torrey Blackmar </w:t>
              <w:br/>
              <w:t>Garner Parks and Recreation</w:t>
              <w:br/>
              <w:t xml:space="preserve">Telephone Number: (919) 779-0122 </w:t>
              <w:br/>
              <w:t>FAX:  (919) 661-46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0"/>
              </w:rPr>
            </w:pPr>
            <w:hyperlink r:id="rId176">
              <w:r>
                <w:rPr>
                  <w:rStyle w:val="InternetLink"/>
                  <w:rFonts w:cs="Arial" w:ascii="Arial" w:hAnsi="Arial"/>
                  <w:sz w:val="20"/>
                </w:rPr>
                <w:t>https://www.garnernc.gov/departments/parks-recreation-and-cultural-resources/parks-facilities/garner-senior-center</w:t>
              </w:r>
            </w:hyperlink>
          </w:p>
          <w:p>
            <w:pPr>
              <w:pStyle w:val="Normal"/>
              <w:rPr>
                <w:rStyle w:val="InternetLink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hyperlink r:id="rId177">
              <w:r>
                <w:rPr>
                  <w:rStyle w:val="InternetLink"/>
                  <w:rFonts w:cs="Arial" w:ascii="Arial" w:hAnsi="Arial"/>
                  <w:sz w:val="20"/>
                </w:rPr>
                <w:t>tblackmar@garnernc.gov</w:t>
              </w:r>
            </w:hyperlink>
            <w:r>
              <w:rPr>
                <w:rStyle w:val="InternetLink"/>
                <w:sz w:val="20"/>
              </w:rPr>
              <w:t xml:space="preserve"> </w:t>
            </w:r>
          </w:p>
          <w:p>
            <w:pPr>
              <w:pStyle w:val="Normal"/>
              <w:rPr>
                <w:rStyle w:val="InternetLink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90</w:t>
              <w:br/>
              <w:t>Type 1 = Publi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9"/>
              </w:rPr>
              <w:t>(Municipal P&amp;R)</w:t>
              <w:br/>
            </w:r>
          </w:p>
        </w:tc>
      </w:tr>
      <w:tr>
        <w:trPr>
          <w:trHeight w:val="19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a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orthern Wake Senior Center   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MERIT</w:t>
            </w:r>
            <w:r>
              <w:rPr>
                <w:rFonts w:cs="Arial" w:ascii="Arial" w:hAnsi="Arial"/>
                <w:color w:val="000000"/>
                <w:sz w:val="20"/>
              </w:rPr>
              <w:br/>
              <w:t>235 E. Holding St.</w:t>
              <w:br/>
              <w:t>Wake Forest, NC  27587-2927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Contact Person:  Nancy Urbanowic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phone Number (919) 554-4111</w:t>
              <w:br/>
              <w:t>FAX Number:  (919) 554-072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nnie Griggs is RFS Program Direc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9-630-9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78">
              <w:r>
                <w:rPr>
                  <w:rStyle w:val="InternetLink"/>
                  <w:rFonts w:cs="Arial" w:ascii="Arial" w:hAnsi="Arial"/>
                  <w:sz w:val="20"/>
                </w:rPr>
                <w:t>https://resourcesforseniors.org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79">
              <w:r>
                <w:rPr>
                  <w:rStyle w:val="InternetLink"/>
                  <w:rFonts w:cs="Arial" w:ascii="Arial" w:hAnsi="Arial"/>
                  <w:sz w:val="20"/>
                </w:rPr>
                <w:t>nancyu@rfsnc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hyperlink r:id="rId180">
              <w:r>
                <w:rPr>
                  <w:rStyle w:val="InternetLink"/>
                  <w:rFonts w:cs="Arial" w:ascii="Arial" w:hAnsi="Arial"/>
                  <w:sz w:val="20"/>
                </w:rPr>
                <w:t>jennieg@rfsnc.org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ear Opened 1994</w:t>
              <w:br/>
              <w:t>Type 2 = Private/Non-Profit</w:t>
              <w:br/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2880"/>
        <w:gridCol w:w="198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bookmarkStart w:id="130" w:name="__RefHeading___Toc168407321"/>
            <w:bookmarkEnd w:id="130"/>
            <w:r>
              <w:rPr>
                <w:rFonts w:cs="Arial" w:ascii="Arial" w:hAnsi="Arial"/>
                <w:color w:val="000000"/>
              </w:rPr>
              <w:t>Region 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6"/>
              </w:rPr>
            </w:r>
          </w:p>
        </w:tc>
      </w:tr>
      <w:tr>
        <w:trPr>
          <w:trHeight w:val="15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131" w:name="__RefHeading___Toc168407322"/>
            <w:bookmarkStart w:id="132" w:name="c35"/>
            <w:bookmarkEnd w:id="131"/>
            <w:bookmarkEnd w:id="132"/>
            <w:r>
              <w:rPr>
                <w:rFonts w:cs="Arial" w:ascii="Arial" w:hAnsi="Arial"/>
                <w:color w:val="000000"/>
              </w:rPr>
              <w:t>Frank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klinton Senior Cen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02 E. Mason Street</w:t>
              <w:br/>
              <w:t>Franklinton, NC 27525</w:t>
              <w:br/>
              <w:t>Contact Person: Cindy Jones, Senior Services Direc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phone Number: (919) 494-5611</w:t>
              <w:br/>
              <w:t>FAX:  (919) 494-1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81">
              <w:r>
                <w:rPr>
                  <w:rStyle w:val="InternetLink"/>
                  <w:rFonts w:cs="Arial" w:ascii="Arial" w:hAnsi="Arial"/>
                  <w:sz w:val="20"/>
                </w:rPr>
                <w:t>chjones@franklincountync.u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77</w:t>
              <w:br/>
              <w:t>Type 1 = Publi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9"/>
              </w:rPr>
              <w:t>(County)</w:t>
              <w:br/>
            </w:r>
          </w:p>
        </w:tc>
      </w:tr>
      <w:tr>
        <w:trPr>
          <w:trHeight w:val="13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rank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uisburg Senior Citizens Ce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CENTER OF EXCELLEN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 Shannon Village</w:t>
              <w:br/>
              <w:t>Louisburg, NC 27549-2605</w:t>
              <w:br/>
              <w:t>Contact Person:  Cindy Jones, Senior Services Director 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helby Cash, Activity Specialist</w:t>
              <w:br/>
              <w:t>Telephone Number: (919) 496-1131</w:t>
              <w:br/>
              <w:t>FAX:  (919) 496-04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hyperlink r:id="rId182">
              <w:r>
                <w:rPr>
                  <w:rStyle w:val="InternetLink"/>
                  <w:rFonts w:cs="Arial" w:ascii="Arial" w:hAnsi="Arial"/>
                  <w:sz w:val="20"/>
                </w:rPr>
                <w:t>chjones@franklincountync.u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hyperlink r:id="rId183">
              <w:r>
                <w:rPr>
                  <w:rStyle w:val="InternetLink"/>
                  <w:rFonts w:cs="Arial" w:ascii="Arial" w:hAnsi="Arial"/>
                  <w:sz w:val="20"/>
                </w:rPr>
                <w:t>scash@franklincountync.u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90</w:t>
              <w:br/>
              <w:t>Type 1 =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(County)</w:t>
            </w:r>
          </w:p>
        </w:tc>
      </w:tr>
      <w:tr>
        <w:trPr>
          <w:trHeight w:val="20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133" w:name="__RefHeading___Toc168407323"/>
            <w:bookmarkStart w:id="134" w:name="c39"/>
            <w:bookmarkEnd w:id="133"/>
            <w:bookmarkEnd w:id="134"/>
            <w:r>
              <w:rPr>
                <w:rFonts w:cs="Arial" w:ascii="Arial" w:hAnsi="Arial"/>
                <w:color w:val="000000"/>
              </w:rPr>
              <w:t>Granvi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nville County Senior Servi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EXCELLENCE</w:t>
            </w:r>
            <w:r>
              <w:rPr>
                <w:rFonts w:cs="Arial" w:ascii="Arial" w:hAnsi="Arial"/>
                <w:color w:val="000000"/>
                <w:sz w:val="20"/>
              </w:rPr>
              <w:br/>
              <w:t>Physical: 107 Lanier Street</w:t>
              <w:br/>
              <w:t>Oxford, NC 27565</w:t>
              <w:br/>
              <w:t>Mailing: P.O. Box 1287, Oxford, NC 2756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act Person: Kathy May, Direc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ela Wright, Asst. Director</w:t>
              <w:br/>
              <w:t>Telephone Number: (919) 693-19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X: 919-693-53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84">
              <w:r>
                <w:rPr>
                  <w:rStyle w:val="InternetLink"/>
                  <w:rFonts w:cs="Arial" w:ascii="Arial" w:hAnsi="Arial"/>
                  <w:sz w:val="20"/>
                </w:rPr>
                <w:t>Kathy.may@granvillecounty.org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85">
              <w:r>
                <w:rPr>
                  <w:rStyle w:val="InternetLink"/>
                  <w:rFonts w:cs="Arial" w:ascii="Arial" w:hAnsi="Arial"/>
                  <w:sz w:val="20"/>
                </w:rPr>
                <w:t>Angela.wright@granvillecounty.org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87</w:t>
              <w:br/>
              <w:t>Type 1 =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(County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ranvi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rth Granville Senior Cen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Satellite of Granville County Senior Center</w:t>
            </w:r>
            <w:r>
              <w:rPr>
                <w:rFonts w:cs="Arial" w:ascii="Arial" w:hAnsi="Arial"/>
                <w:color w:val="000000"/>
                <w:sz w:val="20"/>
              </w:rPr>
              <w:br/>
              <w:t>318 Highway 15 South</w:t>
              <w:br/>
              <w:t>Stovall, NC  27582-9999</w:t>
              <w:br/>
              <w:t>Contact Person:  Susan Tucker</w:t>
              <w:br/>
              <w:t>Telephone:  (919) 693-33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86">
              <w:r>
                <w:rPr>
                  <w:rStyle w:val="InternetLink"/>
                  <w:rFonts w:cs="Arial" w:ascii="Arial" w:hAnsi="Arial"/>
                  <w:sz w:val="20"/>
                </w:rPr>
                <w:t>Susan.tucker@granvillecounty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96</w:t>
              <w:br/>
              <w:t>Type 1 =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(County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ranvi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uth Granville Senior Cen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Satellite of Granville County Senior Cen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 Douglas Dr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reedmoor, NC 27522-0766</w:t>
              <w:br/>
              <w:t>Contact Person: Christy Southall</w:t>
              <w:br/>
              <w:t>Telephone Number: (919) 528-08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8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hristy.southall@granvillecounty.org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89</w:t>
              <w:br/>
              <w:t>Type 1 =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(County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135" w:name="__RefHeading___Toc168407324"/>
            <w:bookmarkStart w:id="136" w:name="c73"/>
            <w:bookmarkEnd w:id="135"/>
            <w:bookmarkEnd w:id="136"/>
            <w:r>
              <w:rPr>
                <w:rFonts w:cs="Arial" w:ascii="Arial" w:hAnsi="Arial"/>
                <w:color w:val="000000"/>
              </w:rPr>
              <w:t>P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erson County Senior Cen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EXCELLENCE</w:t>
            </w:r>
            <w:r>
              <w:rPr>
                <w:rFonts w:cs="Arial" w:ascii="Arial" w:hAnsi="Arial"/>
                <w:b/>
                <w:color w:val="000000"/>
                <w:sz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</w:rPr>
              <w:t>87 Semora Road</w:t>
              <w:br/>
              <w:t>PO  Box 764</w:t>
              <w:br/>
              <w:t>Roxboro, NC 27573-0764</w:t>
              <w:br/>
              <w:t>Contact Person: Maynell Harper, Direc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phone Number: (336) 599-7484</w:t>
              <w:br/>
              <w:t>FAX:  (336) 599-3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88">
              <w:r>
                <w:rPr>
                  <w:rStyle w:val="InternetLink"/>
                  <w:rFonts w:cs="Arial" w:ascii="Arial" w:hAnsi="Arial"/>
                  <w:sz w:val="20"/>
                </w:rPr>
                <w:t>Maynell.harper@personseniors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79</w:t>
              <w:br/>
              <w:t>Type 2 = Private/Non-Profit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137" w:name="__RefHeading___Toc168407325"/>
            <w:bookmarkStart w:id="138" w:name="c91"/>
            <w:bookmarkEnd w:id="137"/>
            <w:bookmarkEnd w:id="138"/>
            <w:r>
              <w:rPr>
                <w:rFonts w:cs="Arial" w:ascii="Arial" w:hAnsi="Arial"/>
                <w:color w:val="000000"/>
              </w:rPr>
              <w:t>V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nce County Senior Center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EXCELLENCE</w:t>
            </w:r>
            <w:r>
              <w:rPr>
                <w:rFonts w:cs="Arial" w:ascii="Arial" w:hAnsi="Arial"/>
                <w:color w:val="000000"/>
                <w:sz w:val="20"/>
              </w:rPr>
              <w:br/>
              <w:t>126 S. Garnett Street</w:t>
              <w:br/>
              <w:t>Henderson, NC 27536-4642</w:t>
              <w:br/>
              <w:t>Contact Person: Tydelia Hunt, Senior Center Manag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phone Number: (252) 430-025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X: (252) 433-96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89">
              <w:r>
                <w:rPr>
                  <w:rStyle w:val="InternetLink"/>
                  <w:rFonts w:cs="Arial" w:ascii="Arial" w:hAnsi="Arial"/>
                  <w:sz w:val="20"/>
                </w:rPr>
                <w:t>Tydelia.hunt@vance.nc.gov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87</w:t>
              <w:br/>
              <w:t>Type 1 =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(County DSS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139" w:name="__RefHeading___Toc168407326"/>
            <w:bookmarkStart w:id="140" w:name="c93"/>
            <w:bookmarkEnd w:id="139"/>
            <w:bookmarkEnd w:id="140"/>
            <w:r>
              <w:rPr>
                <w:rFonts w:cs="Arial" w:ascii="Arial" w:hAnsi="Arial"/>
                <w:color w:val="000000"/>
              </w:rPr>
              <w:t>Warr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rren County Senior Cen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EXCELLENCE</w:t>
            </w:r>
            <w:r>
              <w:rPr>
                <w:rFonts w:cs="Arial" w:ascii="Arial" w:hAnsi="Arial"/>
                <w:b/>
                <w:color w:val="000000"/>
                <w:sz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</w:rPr>
              <w:t>435 W. Franklin Street</w:t>
              <w:br/>
              <w:t>Warrenton, NC 27589-1939</w:t>
              <w:br/>
              <w:t>Contact Person: Malana William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phone Number: (252) 257-3112</w:t>
              <w:br/>
              <w:t>FAX: (252) 257-0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9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lanawilliams@warrencountync.gov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84</w:t>
              <w:br/>
              <w:t>Type 1 =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(County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2880"/>
        <w:gridCol w:w="198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</w:rPr>
            </w:pPr>
            <w:bookmarkStart w:id="141" w:name="__RefHeading___Toc168407327"/>
            <w:bookmarkEnd w:id="141"/>
            <w:r>
              <w:rPr>
                <w:rFonts w:cs="Arial" w:ascii="Arial" w:hAnsi="Arial"/>
                <w:color w:val="000000"/>
              </w:rPr>
              <w:t>Region 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142" w:name="__RefHeading___Toc168407328"/>
            <w:bookmarkStart w:id="143" w:name="c33"/>
            <w:bookmarkEnd w:id="142"/>
            <w:bookmarkEnd w:id="143"/>
            <w:r>
              <w:rPr>
                <w:rFonts w:cs="Arial" w:ascii="Arial" w:hAnsi="Arial"/>
                <w:color w:val="000000"/>
              </w:rPr>
              <w:t>Edgecom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.L. Roberson Ce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EXCELL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(NCOA/NISC NATIONAL ACCREDITATION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5 W. Baker St.</w:t>
              <w:br/>
              <w:t>Tarboro, NC 27886-0220</w:t>
              <w:br/>
              <w:t>Contact Person:  Alan Miniar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phone Number: (252) 641-42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191">
              <w:r>
                <w:rPr>
                  <w:rStyle w:val="InternetLink"/>
                  <w:rFonts w:cs="Arial" w:ascii="Arial" w:hAnsi="Arial"/>
                  <w:sz w:val="20"/>
                </w:rPr>
                <w:t>alanminiard@tarboro-nc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77</w:t>
              <w:br/>
              <w:t>Type 1 = Publi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9"/>
              </w:rPr>
              <w:t>(Municipal)</w:t>
              <w:b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144" w:name="__RefHeading___Toc168407329"/>
            <w:bookmarkStart w:id="145" w:name="c42"/>
            <w:bookmarkEnd w:id="144"/>
            <w:bookmarkEnd w:id="145"/>
            <w:r>
              <w:rPr>
                <w:rFonts w:cs="Arial" w:ascii="Arial" w:hAnsi="Arial"/>
                <w:color w:val="000000"/>
              </w:rPr>
              <w:t>Hali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 Story Senior Center for Active Adul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EXCELLENCE</w:t>
              <w:br/>
            </w:r>
            <w:r>
              <w:rPr>
                <w:rFonts w:cs="Arial" w:ascii="Arial" w:hAnsi="Arial"/>
                <w:color w:val="000000"/>
                <w:sz w:val="20"/>
              </w:rPr>
              <w:t>PO  Box 3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1 Jackson Street</w:t>
              <w:br/>
              <w:t>Roanoke Rapids, NC 27870-0038</w:t>
              <w:br/>
              <w:t>Contact Person:  Thomas Goble</w:t>
              <w:br/>
              <w:t>Telephone Number: (252) 533-2847 ext.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192">
              <w:r>
                <w:rPr>
                  <w:rStyle w:val="InternetLink"/>
                  <w:rFonts w:cs="Arial" w:ascii="Arial" w:hAnsi="Arial"/>
                  <w:sz w:val="20"/>
                </w:rPr>
                <w:t>tgoble@roanokerapidsnc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78</w:t>
              <w:br/>
              <w:t>Type 1 = Public</w:t>
              <w:br/>
              <w:t>(Municipal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ali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ttie Palmer Staton Senior Cen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EXCELLENCE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0"/>
              </w:rPr>
              <w:t>PO Box 53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3 Church Street</w:t>
              <w:br/>
              <w:t>Scotland Neck, NC 27874</w:t>
              <w:br/>
              <w:t>Contact Person:  Hattie Staton</w:t>
              <w:br/>
              <w:t>Telephone:  (252) 826-3891</w:t>
              <w:br/>
              <w:t>FAX:  (252) 826-38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hyperlink r:id="rId193">
              <w:r>
                <w:rPr>
                  <w:rStyle w:val="InternetLink"/>
                  <w:rFonts w:cs="Arial" w:ascii="Arial" w:hAnsi="Arial"/>
                </w:rPr>
                <w:t>hattiestaton@embarqmail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Opened 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Type 1=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(Municipal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146" w:name="__RefHeading___Toc168407330"/>
            <w:bookmarkEnd w:id="146"/>
            <w:r>
              <w:rPr>
                <w:rFonts w:cs="Arial" w:ascii="Arial" w:hAnsi="Arial"/>
                <w:color w:val="000000"/>
              </w:rPr>
              <w:t>Na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h County Senior Center/Office on Aging</w:t>
              <w:br/>
              <w:t>The NASH (New Ageless Senior Haven)/Nash Senior Center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ENTER OF EXCELLENCE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(</w:t>
            </w:r>
            <w:r>
              <w:rPr>
                <w:rFonts w:cs="Arial" w:ascii="Arial" w:hAnsi="Arial"/>
                <w:b/>
                <w:i/>
                <w:u w:val="single"/>
              </w:rPr>
              <w:t xml:space="preserve">NCOA/NISC NATIONAL ACCREDITATION) </w:t>
            </w:r>
            <w:r>
              <w:rPr>
                <w:rFonts w:cs="Arial" w:ascii="Arial" w:hAnsi="Arial"/>
              </w:rPr>
              <w:br/>
              <w:t>103 N. Alston St</w:t>
              <w:br/>
              <w:t>Nashville, NC 27856</w:t>
              <w:br/>
              <w:t>Contact:  Ms. Conner Lee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</w:rPr>
              <w:t>Telephone Number: (252) 459-7681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 (252) 459-7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94">
              <w:r>
                <w:rPr>
                  <w:rStyle w:val="InternetLink"/>
                  <w:rFonts w:cs="Arial" w:ascii="Arial" w:hAnsi="Arial"/>
                  <w:sz w:val="20"/>
                </w:rPr>
                <w:t>Conner.lee@nashcountync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Year Opened 2001 Type 1 = Publi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(County)</w:t>
              <w:b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147" w:name="__RefHeading___Toc168407331"/>
            <w:bookmarkEnd w:id="147"/>
            <w:r>
              <w:rPr>
                <w:rFonts w:cs="Arial" w:ascii="Arial" w:hAnsi="Arial"/>
                <w:color w:val="000000"/>
              </w:rPr>
              <w:t>Nas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ern Nash Senior Center</w:t>
            </w:r>
          </w:p>
          <w:p>
            <w:pPr>
              <w:pStyle w:val="Footnot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atellite of Nash Senior Center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0 Stoney Hill Church Rd.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</w:rPr>
              <w:t>Bailey, NC 27807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: Ashley Winstead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: 252-459-13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95">
              <w:r>
                <w:rPr>
                  <w:rStyle w:val="InternetLink"/>
                  <w:rFonts w:cs="Arial" w:ascii="Arial" w:hAnsi="Arial"/>
                  <w:sz w:val="20"/>
                </w:rPr>
                <w:t>ashley.winstead@nashcountync.gov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Year Opened 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Type 1=Public (County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148" w:name="__RefHeading___Toc168407332"/>
            <w:bookmarkEnd w:id="148"/>
            <w:r>
              <w:rPr>
                <w:rFonts w:cs="Arial" w:ascii="Arial" w:hAnsi="Arial"/>
                <w:color w:val="000000"/>
              </w:rPr>
              <w:t>Nas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y Mount Senior Center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CENTER OF EXCELLENCE 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(NCOA/NISC NATIONAL ACCREDITATION)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 S. Church Street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y Mount, NC 27802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: Brian Harrell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 252-972-1152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252-972-15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96">
              <w:r>
                <w:rPr>
                  <w:rStyle w:val="InternetLink"/>
                  <w:rFonts w:cs="Arial" w:ascii="Arial" w:hAnsi="Arial"/>
                  <w:sz w:val="20"/>
                </w:rPr>
                <w:t>Brian.Harrell@rockymountnc.gov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Year Opened 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Type 1=Public (Municipal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bookmarkStart w:id="149" w:name="__RefHeading___Toc168407333"/>
            <w:bookmarkEnd w:id="149"/>
            <w:r>
              <w:rPr>
                <w:rFonts w:cs="Arial" w:ascii="Arial" w:hAnsi="Arial"/>
              </w:rPr>
              <w:t>Northampt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en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bookmarkStart w:id="150" w:name="__RefHeading___Toc168407334"/>
            <w:bookmarkStart w:id="151" w:name="c98"/>
            <w:bookmarkEnd w:id="150"/>
            <w:bookmarkEnd w:id="151"/>
            <w:r>
              <w:rPr>
                <w:rFonts w:cs="Arial" w:ascii="Arial" w:hAnsi="Arial"/>
              </w:rPr>
              <w:t>Wils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son County Senior Cent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8 So. Goldsboro St.</w:t>
              <w:br/>
              <w:t>Wilson, NC 27893</w:t>
              <w:br/>
              <w:t>Contact Person: Kesha Atkinson-How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 (252) 206-4059</w:t>
              <w:br/>
              <w:t>Fax Number: (252) 206-1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97">
              <w:r>
                <w:rPr>
                  <w:rStyle w:val="InternetLink"/>
                  <w:rFonts w:cs="Arial" w:ascii="Arial" w:hAnsi="Arial"/>
                  <w:sz w:val="18"/>
                </w:rPr>
                <w:t>katkinson@wilsoncountync.gov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Year Opened 1997</w:t>
              <w:br/>
              <w:t>Type 1 =  Publi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(County)</w:t>
              <w:b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bookmarkStart w:id="152" w:name="__RefHeading___Toc168407335"/>
            <w:bookmarkEnd w:id="152"/>
            <w:r>
              <w:rPr>
                <w:rFonts w:cs="Arial" w:ascii="Arial" w:hAnsi="Arial"/>
              </w:rPr>
              <w:t>Wils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e Corbett Village Senior Cent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7 Butterfield La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son, NC 2789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Person: Barbara Blackst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 252-243-77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252-243-294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98">
              <w:r>
                <w:rPr>
                  <w:rStyle w:val="InternetLink"/>
                  <w:rFonts w:cs="Arial" w:ascii="Arial" w:hAnsi="Arial"/>
                  <w:sz w:val="18"/>
                </w:rPr>
                <w:t>blackston@wciainc.or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Year Opened 19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Type 2=Private/Non-Profi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2880"/>
        <w:gridCol w:w="198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</w:rPr>
            </w:pPr>
            <w:bookmarkStart w:id="153" w:name="__RefHeading___Toc168407336"/>
            <w:bookmarkEnd w:id="153"/>
            <w:r>
              <w:rPr>
                <w:rFonts w:cs="Arial" w:ascii="Arial" w:hAnsi="Arial"/>
                <w:color w:val="000000"/>
              </w:rPr>
              <w:t>Region 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color w:val="000000"/>
              </w:rPr>
            </w:pPr>
            <w:bookmarkStart w:id="154" w:name="__RefHeading___Toc168407337"/>
            <w:bookmarkStart w:id="155" w:name="c26"/>
            <w:bookmarkEnd w:id="154"/>
            <w:r>
              <w:rPr>
                <w:rFonts w:cs="Arial" w:ascii="Arial" w:hAnsi="Arial"/>
                <w:bCs/>
                <w:color w:val="000000"/>
              </w:rPr>
              <w:t>Cumberland</w:t>
            </w:r>
            <w:bookmarkEnd w:id="155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nior Center East Recreation Cen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7 Washington Driv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yetteville, NC 283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act Person:  James Bigg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phone Number: (910) 433-15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hyperlink r:id="rId199">
              <w:r>
                <w:rPr>
                  <w:rStyle w:val="InternetLink"/>
                  <w:rFonts w:cs="Arial" w:ascii="Arial" w:hAnsi="Arial"/>
                  <w:sz w:val="18"/>
                </w:rPr>
                <w:t>jamesbiggs@fayettevillenc.gov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2024</w:t>
              <w:br/>
              <w:t>Type 1 =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(Municipal P&amp;R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color w:val="000000"/>
              </w:rPr>
            </w:pPr>
            <w:bookmarkStart w:id="156" w:name="__RefHeading___Toc168407338"/>
            <w:bookmarkEnd w:id="156"/>
            <w:r>
              <w:rPr>
                <w:rFonts w:cs="Arial" w:ascii="Arial" w:hAnsi="Arial"/>
                <w:bCs/>
                <w:color w:val="000000"/>
              </w:rPr>
              <w:t>Cumberlan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ll Crisp Senior Cen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60 Raeford Roa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yetteville, NC 283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act: Belinda Jackson, Recreation Center Supervisor or Brian Gaskell, Assistant Recreation Center Supervis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phone: (910) 433-12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hyperlink r:id="rId200">
              <w:r>
                <w:rPr>
                  <w:rStyle w:val="InternetLink"/>
                  <w:rFonts w:cs="Arial" w:ascii="Arial" w:hAnsi="Arial"/>
                  <w:sz w:val="18"/>
                </w:rPr>
                <w:t>belindajackson@fayettevillenc.gov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hyperlink r:id="rId201">
              <w:r>
                <w:rPr>
                  <w:rStyle w:val="InternetLink"/>
                  <w:rFonts w:cs="Arial" w:ascii="Arial" w:hAnsi="Arial"/>
                  <w:sz w:val="18"/>
                </w:rPr>
                <w:t>briangaskell@fayettevillenc.gov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Type 2=Private/Non-profit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umber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pring Lake Senior Enrichment Cente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1 Ruth Street</w:t>
              <w:br/>
              <w:t>Spring Lake, NC 2839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act Person: Kristine Schara</w:t>
              <w:br/>
              <w:t>Telephone Number: (910) 433-1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202">
              <w:r>
                <w:rPr>
                  <w:rStyle w:val="InternetLink"/>
                  <w:rFonts w:cs="Arial" w:ascii="Arial" w:hAnsi="Arial"/>
                  <w:sz w:val="20"/>
                </w:rPr>
                <w:t>kristineschara@fayettevillenc.gov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85</w:t>
              <w:br/>
              <w:t>Type 1 =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(Municip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10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color w:val="000000"/>
              </w:rPr>
            </w:pPr>
            <w:bookmarkStart w:id="157" w:name="__RefHeading___Toc168407339"/>
            <w:bookmarkStart w:id="158" w:name="c43"/>
            <w:bookmarkEnd w:id="157"/>
            <w:bookmarkEnd w:id="158"/>
            <w:r>
              <w:rPr>
                <w:rFonts w:cs="Arial" w:ascii="Arial" w:hAnsi="Arial"/>
                <w:bCs/>
                <w:color w:val="000000"/>
              </w:rPr>
              <w:t>Harne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ats Senior Cen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14 E. Park Street</w:t>
              <w:br/>
              <w:t>PO Box 366</w:t>
              <w:br/>
              <w:t>Coats, NC 27521</w:t>
              <w:br/>
              <w:t>Contact Person: Melody McGee</w:t>
              <w:br/>
              <w:t>Telephone Number: (910) 897-46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atssenior4616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87</w:t>
              <w:br/>
              <w:t>Type 2 = Private/Non-Profit</w:t>
              <w:b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Harne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nn Enrichment Center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0"/>
              </w:rPr>
              <w:t>610 East Johnson Street</w:t>
              <w:br/>
              <w:t>Dunn, NC 28334</w:t>
              <w:br/>
              <w:t xml:space="preserve">Contact Person:  Gwen Collin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phone:  (910) 814-89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204">
              <w:r>
                <w:rPr>
                  <w:rStyle w:val="InternetLink"/>
                  <w:rFonts w:cs="Arial" w:ascii="Arial" w:hAnsi="Arial"/>
                  <w:sz w:val="20"/>
                </w:rPr>
                <w:t>gcollins@cccc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Type 1=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(Municipal P&amp;R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color w:val="000000"/>
              </w:rPr>
            </w:pPr>
            <w:bookmarkStart w:id="159" w:name="__RefHeading___Toc168407340"/>
            <w:bookmarkStart w:id="160" w:name="c82"/>
            <w:bookmarkEnd w:id="159"/>
            <w:bookmarkEnd w:id="160"/>
            <w:r>
              <w:rPr>
                <w:rFonts w:cs="Arial" w:ascii="Arial" w:hAnsi="Arial"/>
                <w:bCs/>
                <w:color w:val="000000"/>
              </w:rPr>
              <w:t>Samp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rland Senior Ce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EXCELL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O Box 701</w:t>
              <w:br/>
              <w:t xml:space="preserve">physical address: </w:t>
              <w:br/>
              <w:t>Corner of Third and Church St.</w:t>
              <w:br/>
              <w:t>Garland, NC 28441-0701</w:t>
              <w:br/>
              <w:t xml:space="preserve">Contact Person: Rachael Wilson or Sheila Armwood </w:t>
              <w:br/>
              <w:t>Telephone Numb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</w:rPr>
              <w:t>(910) 529-393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X: (910) 529-1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205">
              <w:r>
                <w:rPr>
                  <w:rStyle w:val="InternetLink"/>
                  <w:rFonts w:cs="Arial" w:ascii="Arial" w:hAnsi="Arial"/>
                  <w:sz w:val="20"/>
                </w:rPr>
                <w:t>sarmwood@sampsonnc.com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206">
              <w:r>
                <w:rPr>
                  <w:rStyle w:val="InternetLink"/>
                  <w:rFonts w:cs="Arial" w:ascii="Arial" w:hAnsi="Arial"/>
                  <w:sz w:val="20"/>
                </w:rPr>
                <w:t>rlee@sampsonnc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76</w:t>
              <w:br/>
              <w:t>Type 1 = Publi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9"/>
              </w:rPr>
              <w:t>(County)</w:t>
              <w:b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color w:val="000000"/>
              </w:rPr>
            </w:pPr>
            <w:bookmarkStart w:id="161" w:name="__RefHeading___Toc168407341"/>
            <w:bookmarkEnd w:id="161"/>
            <w:r>
              <w:rPr>
                <w:rFonts w:cs="Arial" w:ascii="Arial" w:hAnsi="Arial"/>
                <w:bCs/>
                <w:color w:val="000000"/>
              </w:rPr>
              <w:t>Samps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eboro Senior Center at Charles E. Per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Satellite of Garland Senior Cen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ysical Address: 705 Boone Street, Roseboro, NC 2838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ling Address: 405 County Complex Rd, Ste. 140, Clinton, NC 2832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act Person: Tina Brown or Rachael Wils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phone Number: 910-592-465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X: 910-590-2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207">
              <w:r>
                <w:rPr>
                  <w:rStyle w:val="InternetLink"/>
                  <w:rFonts w:cs="Arial" w:ascii="Arial" w:hAnsi="Arial"/>
                  <w:sz w:val="20"/>
                </w:rPr>
                <w:t>trbrown@sampsonnc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208">
              <w:r>
                <w:rPr>
                  <w:rStyle w:val="InternetLink"/>
                  <w:rFonts w:cs="Arial" w:ascii="Arial" w:hAnsi="Arial"/>
                  <w:sz w:val="20"/>
                </w:rPr>
                <w:t>rlee@sampsonnc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Type 1=Public (County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2880"/>
        <w:gridCol w:w="198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</w:rPr>
            </w:pPr>
            <w:bookmarkStart w:id="162" w:name="__RefHeading___Toc168407342"/>
            <w:bookmarkEnd w:id="162"/>
            <w:r>
              <w:rPr>
                <w:rFonts w:cs="Arial" w:ascii="Arial" w:hAnsi="Arial"/>
                <w:color w:val="000000"/>
              </w:rPr>
              <w:t>Region 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</w:rPr>
            </w:pPr>
            <w:bookmarkStart w:id="163" w:name="__RefHeading___Toc168407343"/>
            <w:bookmarkStart w:id="164" w:name="c9"/>
            <w:bookmarkEnd w:id="163"/>
            <w:bookmarkEnd w:id="164"/>
            <w:r>
              <w:rPr>
                <w:rFonts w:cs="Arial" w:ascii="Arial" w:hAnsi="Arial"/>
                <w:bCs/>
              </w:rPr>
              <w:t>Bla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laden County Senior Cen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O  Box 520</w:t>
              <w:br/>
              <w:t>608 McLeod Street</w:t>
              <w:br/>
              <w:t>Elizabethtown, NC 28337-2102</w:t>
              <w:br/>
              <w:t>Contact Person: Kayla Bordeaux</w:t>
              <w:br/>
              <w:t>Telephone Number: (910) 872-6331</w:t>
              <w:br/>
              <w:t>FAX:  (910) 862-6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209">
              <w:r>
                <w:rPr>
                  <w:rStyle w:val="InternetLink"/>
                  <w:rFonts w:cs="Arial" w:ascii="Arial" w:hAnsi="Arial"/>
                  <w:sz w:val="20"/>
                </w:rPr>
                <w:t>kbordeaux@bladenco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80</w:t>
              <w:br/>
              <w:t>Type 1 = Publi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9"/>
              </w:rPr>
              <w:t>(County)</w:t>
              <w:b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la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ast Arcadia Senior Cen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Satellite of Bladen County Division on Aging</w:t>
            </w:r>
            <w:r>
              <w:rPr>
                <w:rFonts w:cs="Arial" w:ascii="Arial" w:hAnsi="Arial"/>
                <w:color w:val="000000"/>
                <w:u w:val="single"/>
              </w:rPr>
              <w:br/>
            </w:r>
            <w:r>
              <w:rPr>
                <w:rFonts w:cs="Arial" w:ascii="Arial" w:hAnsi="Arial"/>
                <w:color w:val="000000"/>
                <w:sz w:val="20"/>
              </w:rPr>
              <w:t>1472 East Arcadia Road</w:t>
              <w:br/>
              <w:t>Riegelwood, NC 28456</w:t>
              <w:br/>
              <w:t>Contact Person:  Veta Hall</w:t>
              <w:br/>
              <w:t>Telephone Number:  (910) 655-09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10">
              <w:r>
                <w:rPr>
                  <w:rStyle w:val="InternetLink"/>
                  <w:rFonts w:cs="Arial" w:ascii="Arial" w:hAnsi="Arial"/>
                  <w:sz w:val="20"/>
                </w:rPr>
                <w:t>eastarcsen21@yahoo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Type 1 =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(County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color w:val="000000"/>
              </w:rPr>
            </w:pPr>
            <w:bookmarkStart w:id="165" w:name="__RefHeading___Toc168407344"/>
            <w:bookmarkStart w:id="166" w:name="c47"/>
            <w:bookmarkEnd w:id="165"/>
            <w:bookmarkEnd w:id="166"/>
            <w:r>
              <w:rPr>
                <w:rFonts w:cs="Arial" w:ascii="Arial" w:hAnsi="Arial"/>
                <w:bCs/>
                <w:color w:val="000000"/>
              </w:rPr>
              <w:t>Ho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ke County Senior Cen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3 E. Central Avenu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eford, NC 2837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act Person: Mary Hollingsworth, Direc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phone Number: 910-875-85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211">
              <w:r>
                <w:rPr>
                  <w:rStyle w:val="InternetLink"/>
                  <w:rFonts w:cs="Arial" w:ascii="Arial" w:hAnsi="Arial"/>
                  <w:sz w:val="20"/>
                </w:rPr>
                <w:t>mhollingsworth@hokecounty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Type 1=Public (County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color w:val="000000"/>
              </w:rPr>
            </w:pPr>
            <w:bookmarkStart w:id="167" w:name="__RefHeading___Toc168407345"/>
            <w:bookmarkStart w:id="168" w:name="c77"/>
            <w:bookmarkEnd w:id="167"/>
            <w:bookmarkEnd w:id="168"/>
            <w:r>
              <w:rPr>
                <w:rFonts w:cs="Arial" w:ascii="Arial" w:hAnsi="Arial"/>
                <w:bCs/>
                <w:color w:val="000000"/>
              </w:rPr>
              <w:t>Richmo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ast Rockingham Senior Cen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MERIT</w:t>
              <w:br/>
            </w:r>
            <w:r>
              <w:rPr>
                <w:rFonts w:cs="Arial" w:ascii="Arial" w:hAnsi="Arial"/>
                <w:color w:val="000000"/>
                <w:sz w:val="20"/>
              </w:rPr>
              <w:t>135 Safie 6th Street (Physic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25 S. Lawrence Street (Mailing)</w:t>
              <w:br/>
              <w:t>Rockingham, NC 28379</w:t>
              <w:br/>
              <w:t>Contact Person: Kimberly Hotter</w:t>
              <w:br/>
              <w:t>Telephone Number: (910) 997-83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hyperlink r:id="rId212">
              <w:r>
                <w:rPr>
                  <w:rStyle w:val="InternetLink"/>
                  <w:rFonts w:cs="Arial" w:ascii="Arial" w:hAnsi="Arial"/>
                </w:rPr>
                <w:t>Kimberly.hotter@richmondnc.org</w:t>
              </w:r>
            </w:hyperlink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hyperlink r:id="rId213">
              <w:r>
                <w:rPr>
                  <w:rStyle w:val="InternetLink"/>
                  <w:rFonts w:cs="Arial" w:ascii="Arial" w:hAnsi="Arial"/>
                </w:rPr>
                <w:t>jacqueline.welch@richmondnc.com</w:t>
              </w:r>
            </w:hyperlink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87</w:t>
              <w:br/>
              <w:t>Type 1 = Public (County)</w:t>
            </w:r>
          </w:p>
        </w:tc>
      </w:tr>
      <w:tr>
        <w:trPr>
          <w:trHeight w:val="13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ichmo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mlet Senior Ce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EXCELLEN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 Veterans Drive</w:t>
              <w:br/>
              <w:t>Hamlet, NC 28345-8165</w:t>
              <w:br/>
              <w:t>Contact Person: Amanda Kemp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phone Number: (910) 582-7985</w:t>
              <w:br/>
              <w:t>FAX  Number  (910) 582-7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14">
              <w:r>
                <w:rPr>
                  <w:rStyle w:val="InternetLink"/>
                  <w:rFonts w:cs="Arial" w:ascii="Arial" w:hAnsi="Arial"/>
                  <w:sz w:val="20"/>
                </w:rPr>
                <w:t>Akempen@hamletnc.u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15">
              <w:r>
                <w:rPr>
                  <w:rStyle w:val="InternetLink"/>
                  <w:rFonts w:cs="Arial" w:ascii="Arial" w:hAnsi="Arial"/>
                  <w:sz w:val="20"/>
                </w:rPr>
                <w:t>http://www.hamletseniorcenter.co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85</w:t>
              <w:br/>
              <w:t>Type 1 = Publi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9"/>
              </w:rPr>
              <w:t>(Municipal)</w:t>
              <w:b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ichmo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Rockingham/Richmond County Senior Cente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Satellite of East Rockingham Senior Center</w:t>
            </w:r>
            <w:r>
              <w:rPr>
                <w:rFonts w:cs="Arial" w:ascii="Arial" w:hAnsi="Arial"/>
                <w:color w:val="000000"/>
                <w:sz w:val="20"/>
              </w:rPr>
              <w:br/>
              <w:t>225 South Lawrence Street</w:t>
              <w:br/>
              <w:t>Rockingham, NC 28380-0340</w:t>
              <w:br/>
              <w:t>Contact Person: Jacqueline Braddock Welch</w:t>
              <w:br/>
              <w:t>Telephone Number: (910) 997-449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X: 910-410-1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16">
              <w:r>
                <w:rPr>
                  <w:rStyle w:val="InternetLink"/>
                  <w:rFonts w:cs="Arial" w:ascii="Arial" w:hAnsi="Arial"/>
                  <w:sz w:val="20"/>
                </w:rPr>
                <w:t>Jacqueline.welch@richmondnc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81</w:t>
              <w:br/>
              <w:t>Type 1 =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(County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ichmo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lerbe Senior Cen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Satellite of East Rockingham Senior Center</w:t>
            </w:r>
            <w:r>
              <w:rPr>
                <w:rFonts w:cs="Arial" w:ascii="Arial" w:hAnsi="Arial"/>
                <w:color w:val="000000"/>
                <w:sz w:val="20"/>
              </w:rPr>
              <w:br/>
              <w:t>305 Millstone Road</w:t>
              <w:br/>
              <w:t>Ellerbe, NC  2833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ailing address: 225 South Lawrence Street, Rockingham, NC 28379</w:t>
              <w:br/>
              <w:t>Contact Person:  Judy Tyndall</w:t>
              <w:br/>
              <w:t>Telephone:  (910) 652-6006</w:t>
              <w:br/>
              <w:t xml:space="preserve">FAX: (910) 410-113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17">
              <w:r>
                <w:rPr>
                  <w:rStyle w:val="InternetLink"/>
                  <w:rFonts w:cs="Arial" w:ascii="Arial" w:hAnsi="Arial"/>
                  <w:sz w:val="20"/>
                </w:rPr>
                <w:t>Judy.tyndall@richmondnc.co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18">
              <w:r>
                <w:rPr>
                  <w:rStyle w:val="InternetLink"/>
                  <w:rFonts w:cs="Arial" w:ascii="Arial" w:hAnsi="Arial"/>
                  <w:sz w:val="20"/>
                </w:rPr>
                <w:t>jacqueline.welch@richmondnc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Type 1 =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(County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color w:val="000000"/>
              </w:rPr>
            </w:pPr>
            <w:bookmarkStart w:id="169" w:name="__RefHeading___Toc168407346"/>
            <w:bookmarkStart w:id="170" w:name="c78"/>
            <w:bookmarkEnd w:id="169"/>
            <w:bookmarkEnd w:id="170"/>
            <w:r>
              <w:rPr>
                <w:rFonts w:cs="Arial" w:ascii="Arial" w:hAnsi="Arial"/>
                <w:bCs/>
                <w:color w:val="000000"/>
              </w:rPr>
              <w:t>Robe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ne Street Senior Cen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801 N. Pine Street</w:t>
              <w:br/>
              <w:t>Mailing Address: 1100 North Cedar Stre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mberton, NC 28359-0758</w:t>
              <w:br/>
              <w:t>Contact Person: Jermone Hu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elephone Number: (910) 671-3881</w:t>
              <w:br/>
              <w:t>FAX: [Rec. Dir] (910) 738-52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19">
              <w:r>
                <w:rPr>
                  <w:rStyle w:val="InternetLink"/>
                  <w:rFonts w:cs="Arial" w:ascii="Arial" w:hAnsi="Arial"/>
                  <w:sz w:val="20"/>
                </w:rPr>
                <w:t>jhunt@ci.lumberton.nc.u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Year Opened 1991</w:t>
              <w:br/>
              <w:t>Type 1 =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(Municipal)</w:t>
            </w: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color w:val="000000"/>
              </w:rPr>
            </w:pPr>
            <w:bookmarkStart w:id="171" w:name="__RefHeading___Toc168407347"/>
            <w:bookmarkStart w:id="172" w:name="c83"/>
            <w:bookmarkEnd w:id="171"/>
            <w:bookmarkEnd w:id="172"/>
            <w:r>
              <w:rPr>
                <w:rFonts w:cs="Arial" w:ascii="Arial" w:hAnsi="Arial"/>
                <w:bCs/>
                <w:color w:val="000000"/>
              </w:rPr>
              <w:t>Scot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otland Place Senior Cen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 Box 1668</w:t>
              <w:br/>
              <w:t>1210 Turnpike Rd.</w:t>
              <w:br/>
              <w:t>Laurinburg, NC 28353-1668</w:t>
              <w:br/>
              <w:t>Contact Person: Tammy Jacob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phone Number: (910) 277-2550</w:t>
              <w:br/>
              <w:t>Scotland Parks and Recreation</w:t>
              <w:br/>
              <w:t>Telephone:  (910)-277-2586</w:t>
              <w:br/>
              <w:t>FAX: [Rec Dept] (910) 610-15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220">
              <w:r>
                <w:rPr>
                  <w:rStyle w:val="InternetLink"/>
                  <w:rFonts w:cs="Arial" w:ascii="Arial" w:hAnsi="Arial"/>
                  <w:sz w:val="20"/>
                </w:rPr>
                <w:t>scotparks@scotlandcounty.org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221">
              <w:r>
                <w:rPr>
                  <w:rStyle w:val="InternetLink"/>
                  <w:rFonts w:cs="Arial" w:ascii="Arial" w:hAnsi="Arial"/>
                  <w:sz w:val="20"/>
                </w:rPr>
                <w:t>jacobs@scotlandcounty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92</w:t>
              <w:br/>
              <w:t>Type 1 = Publi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9"/>
              </w:rPr>
              <w:t>(County P&amp;R)</w:t>
              <w:b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color w:val="000000"/>
              </w:rPr>
            </w:pPr>
            <w:bookmarkStart w:id="173" w:name="__RefHeading___Toc168407348"/>
            <w:bookmarkEnd w:id="173"/>
            <w:r>
              <w:rPr>
                <w:rFonts w:cs="Arial" w:ascii="Arial" w:hAnsi="Arial"/>
                <w:bCs/>
                <w:color w:val="000000"/>
              </w:rPr>
              <w:t>Scot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gram Active Living Cen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41 Marlboro Stre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gram, NC 2839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act: Amanda Bak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phone Number: 910-369-06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222">
              <w:r>
                <w:rPr>
                  <w:rStyle w:val="InternetLink"/>
                  <w:rFonts w:cs="Arial" w:ascii="Arial" w:hAnsi="Arial"/>
                  <w:sz w:val="20"/>
                </w:rPr>
                <w:t>abaker@scotlandcounty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Type 1=Public (county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2880"/>
        <w:gridCol w:w="198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</w:rPr>
            </w:pPr>
            <w:bookmarkStart w:id="174" w:name="__RefHeading___Toc168407349"/>
            <w:bookmarkEnd w:id="174"/>
            <w:r>
              <w:rPr>
                <w:rFonts w:cs="Arial" w:ascii="Arial" w:hAnsi="Arial"/>
                <w:color w:val="000000"/>
              </w:rPr>
              <w:t>Region 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175" w:name="__RefHeading___Toc168407350"/>
            <w:bookmarkStart w:id="176" w:name="c10"/>
            <w:bookmarkEnd w:id="175"/>
            <w:bookmarkEnd w:id="176"/>
            <w:r>
              <w:rPr>
                <w:rFonts w:cs="Arial" w:ascii="Arial" w:hAnsi="Arial"/>
                <w:color w:val="000000"/>
              </w:rPr>
              <w:t>Brunswi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52"/>
                <w:szCs w:val="52"/>
              </w:rPr>
            </w:pPr>
            <w:r>
              <w:rPr>
                <w:rFonts w:eastAsia="Arial" w:cs="Arial" w:ascii="Arial" w:hAnsi="Arial"/>
                <w:b/>
                <w:sz w:val="52"/>
                <w:szCs w:val="52"/>
              </w:rPr>
              <w:t xml:space="preserve">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 Brunswick Center at Shallot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EXCELLEN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unswick Senior Resources, In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OB 2470, Shallotte, NC 28459-24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20 Express Drive, Shallotte, NC 28470-65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phone: (910) 754-23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X: (910) 754-883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im Fish, President/CEO, 910-754-23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act: Tonya Barnes, Program Manag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hyperlink r:id="rId223">
              <w:r>
                <w:rPr>
                  <w:rStyle w:val="InternetLink"/>
                  <w:rFonts w:cs="Arial" w:ascii="Arial" w:hAnsi="Arial"/>
                  <w:sz w:val="18"/>
                </w:rPr>
                <w:t>http://www.bsrinc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hyperlink r:id="rId224">
              <w:r>
                <w:rPr>
                  <w:rStyle w:val="InternetLink"/>
                  <w:rFonts w:cs="Arial" w:ascii="Arial" w:hAnsi="Arial"/>
                  <w:sz w:val="18"/>
                </w:rPr>
                <w:t>tbarnes@bsrinc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2014</w:t>
              <w:br/>
              <w:t>Type 2 = Private/Non-Profit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177" w:name="__RefHeading___Toc168407351"/>
            <w:bookmarkEnd w:id="177"/>
            <w:r>
              <w:rPr>
                <w:rFonts w:cs="Arial" w:ascii="Arial" w:hAnsi="Arial"/>
                <w:color w:val="000000"/>
              </w:rPr>
              <w:t>Brunswi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 Brunswick Center at Southpor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Southport Senior Cente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EXCELL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513 N. Howe Street, Suite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ithville Comm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uthport, NC 28461-27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act Person: Jackie Knotts, Program Manag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phone Number: 910-754-710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X: 910-363-8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hyperlink r:id="rId225">
              <w:r>
                <w:rPr>
                  <w:rStyle w:val="InternetLink"/>
                  <w:rFonts w:cs="Arial" w:ascii="Arial" w:hAnsi="Arial"/>
                  <w:sz w:val="18"/>
                </w:rPr>
                <w:t>http://www.bsrinc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hyperlink r:id="rId226">
              <w:r>
                <w:rPr>
                  <w:rStyle w:val="InternetLink"/>
                  <w:rFonts w:cs="Arial" w:ascii="Arial" w:hAnsi="Arial"/>
                  <w:sz w:val="18"/>
                </w:rPr>
                <w:t>mcatlett@bsrinc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Type 2=Private/Non-Profit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runswi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Brunswick Center at Leland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Leland Senior Center)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CENTER OF EXCELLENCE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 Town Hall Drive, N.E.</w:t>
              <w:br/>
              <w:t>Leland, NC  28451</w:t>
              <w:br/>
              <w:t>Contact Person:  Brittany Steinkamp, Program Manager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 Number: (910) 754-7701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: 910-371-98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227">
              <w:r>
                <w:rPr>
                  <w:rStyle w:val="InternetLink"/>
                  <w:rFonts w:cs="Arial" w:ascii="Arial" w:hAnsi="Arial"/>
                  <w:sz w:val="20"/>
                </w:rPr>
                <w:t>http://www.bsrinc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228">
              <w:r>
                <w:rPr>
                  <w:rStyle w:val="InternetLink"/>
                  <w:rFonts w:cs="Arial" w:ascii="Arial" w:hAnsi="Arial"/>
                  <w:sz w:val="20"/>
                </w:rPr>
                <w:t>bsteinkamp@bsrinc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99</w:t>
              <w:br/>
              <w:t>Type 2 = Private/Non-Profit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runswi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Brunswick Center at Supply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CENTER OF EXCELLENCE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Stone Chimney Road, SE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ply, NC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color w:val="000000"/>
              </w:rPr>
              <w:t>Contact Person: Melissa Starr, Center Director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 Number: 910-754-7604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: 910-842-3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229">
              <w:r>
                <w:rPr>
                  <w:rStyle w:val="InternetLink"/>
                  <w:rFonts w:cs="Arial" w:ascii="Arial" w:hAnsi="Arial"/>
                  <w:sz w:val="20"/>
                </w:rPr>
                <w:t>http://www.bsrinc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230">
              <w:r>
                <w:rPr>
                  <w:rStyle w:val="InternetLink"/>
                  <w:rFonts w:cs="Arial" w:ascii="Arial" w:hAnsi="Arial"/>
                  <w:sz w:val="20"/>
                </w:rPr>
                <w:t>mstarr@bsrinc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Type 2=Private/Non-Profit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runswi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Brunswick Center at Calabash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CENTER OF EXCELLENCE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Calabash Senior Center)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50 Beach Drive SW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abash, NC 28467-2712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act Person: Heather Puglisi, Program Manager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 Number: 910-754-7427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: 910-579-47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231">
              <w:r>
                <w:rPr>
                  <w:rStyle w:val="InternetLink"/>
                  <w:rFonts w:cs="Arial" w:ascii="Arial" w:hAnsi="Arial"/>
                  <w:sz w:val="20"/>
                </w:rPr>
                <w:t>http://www.bsrinc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232">
              <w:r>
                <w:rPr>
                  <w:rStyle w:val="InternetLink"/>
                  <w:rFonts w:cs="Arial" w:ascii="Arial" w:hAnsi="Arial"/>
                  <w:sz w:val="20"/>
                </w:rPr>
                <w:t>hpuglisi@bsrinc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Type 2=Private/Non--profit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178" w:name="__RefHeading___Toc168407352"/>
            <w:bookmarkStart w:id="179" w:name="c24"/>
            <w:bookmarkEnd w:id="178"/>
            <w:bookmarkEnd w:id="179"/>
            <w:r>
              <w:rPr>
                <w:rFonts w:cs="Arial" w:ascii="Arial" w:hAnsi="Arial"/>
                <w:color w:val="000000"/>
              </w:rPr>
              <w:t>Columbu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ideway Senior Cen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Satellite of Whiteville Senior Center</w:t>
              <w:br/>
            </w:r>
            <w:r>
              <w:rPr>
                <w:rFonts w:cs="Arial" w:ascii="Arial" w:hAnsi="Arial"/>
                <w:color w:val="000000"/>
                <w:sz w:val="20"/>
              </w:rPr>
              <w:t>11570 Swamp Fox Hwy East, Building 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bor City, NC 2846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act Person: Jenny Godwin, Coordina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phone Number: (910) 788-16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33">
              <w:r>
                <w:rPr>
                  <w:rStyle w:val="InternetLink"/>
                  <w:rFonts w:cs="Arial" w:ascii="Arial" w:hAnsi="Arial"/>
                  <w:sz w:val="20"/>
                </w:rPr>
                <w:t>jgodwin@columbusco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9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Relocation 2022</w:t>
              <w:br/>
              <w:t xml:space="preserve">Type 1 = Public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9"/>
              </w:rPr>
              <w:t>(County)</w:t>
              <w:b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lumb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ast Columbus Senior Center</w:t>
              <w:br/>
              <w:t>at Ransom Community Cen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Satellite of Whiteville Senior Center</w:t>
            </w:r>
            <w:r>
              <w:rPr>
                <w:rFonts w:cs="Arial" w:ascii="Arial" w:hAnsi="Arial"/>
                <w:color w:val="000000"/>
                <w:sz w:val="20"/>
              </w:rPr>
              <w:br/>
              <w:t xml:space="preserve">2694 General Howe Hwy. </w:t>
              <w:br/>
              <w:t>Riegelwood, N. C.  28456-8141</w:t>
              <w:br/>
              <w:t>Contact Person:  Adriane Mosley, Coordina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phone:  (910) 655-47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34">
              <w:r>
                <w:rPr>
                  <w:rStyle w:val="InternetLink"/>
                  <w:rFonts w:cs="Arial" w:ascii="Arial" w:hAnsi="Arial"/>
                  <w:sz w:val="20"/>
                </w:rPr>
                <w:t>adriane.mosley@columbusco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96</w:t>
              <w:br/>
              <w:t>Type 1 =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(County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lumb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ir Bluff Senior Cen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Satellite of Whiteville Senior Center</w:t>
            </w:r>
            <w:r>
              <w:rPr>
                <w:rFonts w:cs="Arial" w:ascii="Arial" w:hAnsi="Arial"/>
                <w:color w:val="000000"/>
                <w:sz w:val="20"/>
              </w:rPr>
              <w:br/>
              <w:t>685 Academy Stre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ir Bluff, NC 2843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act Person:  Summer Britt, Coordinator</w:t>
              <w:br/>
              <w:t>Telephone:  (910) 640-66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35">
              <w:r>
                <w:rPr>
                  <w:rStyle w:val="InternetLink"/>
                  <w:rFonts w:cs="Arial" w:ascii="Arial" w:hAnsi="Arial"/>
                  <w:sz w:val="20"/>
                </w:rPr>
                <w:t>Summer.britt@columbusco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95</w:t>
              <w:br/>
              <w:t>Type 1 =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(County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lumb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abor City Senior Center</w:t>
              <w:br/>
            </w:r>
            <w:r>
              <w:rPr>
                <w:rFonts w:cs="Arial" w:ascii="Arial" w:hAnsi="Arial"/>
                <w:color w:val="000000"/>
                <w:sz w:val="20"/>
                <w:u w:val="single"/>
              </w:rPr>
              <w:t>Satellite of Whiteville Senior Cen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10 Lynwood Norris Road</w:t>
              <w:br/>
              <w:t>Tabor City, NC 28463-9715</w:t>
              <w:br/>
              <w:t>Contact Person: Susan Prince, Coordinator</w:t>
              <w:br/>
              <w:t>Telephone Number: (910) 653-30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36">
              <w:r>
                <w:rPr>
                  <w:rStyle w:val="InternetLink"/>
                  <w:rFonts w:cs="Arial" w:ascii="Arial" w:hAnsi="Arial"/>
                  <w:sz w:val="20"/>
                </w:rPr>
                <w:t>sprince@columbusco.org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88</w:t>
              <w:br/>
              <w:t>Type 1 =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(County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lumb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Whiteville Senior Center  </w:t>
              <w:br/>
              <w:t>827 Washington Stre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. O. Box 1327</w:t>
              <w:br/>
              <w:t>Whiteville, NC 28472-30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ristie Massey, Director, Columbus County Dept. of Ag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ontact Person: Chrissy Wilkins, Coordina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phone Number: (910) 640-6602</w:t>
              <w:br/>
              <w:t>FAX: (910) 640-66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37">
              <w:r>
                <w:rPr>
                  <w:rStyle w:val="InternetLink"/>
                  <w:rFonts w:cs="Arial" w:ascii="Arial" w:hAnsi="Arial"/>
                  <w:sz w:val="20"/>
                </w:rPr>
                <w:t>http://columbusco.org/Departments/Aging.aspx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38">
              <w:r>
                <w:rPr>
                  <w:rStyle w:val="InternetLink"/>
                  <w:rFonts w:cs="Arial" w:ascii="Arial" w:hAnsi="Arial"/>
                  <w:sz w:val="20"/>
                </w:rPr>
                <w:t>kristie.massey@columbusco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br/>
            </w:r>
            <w:hyperlink r:id="rId239">
              <w:r>
                <w:rPr>
                  <w:rStyle w:val="InternetLink"/>
                  <w:rFonts w:cs="Arial" w:ascii="Arial" w:hAnsi="Arial"/>
                  <w:sz w:val="20"/>
                </w:rPr>
                <w:t>chrissy.wilkins@columbusco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85</w:t>
              <w:br/>
              <w:t>Type 1 =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(County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lumb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lton Senior and Youth Cen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Satellite of Whiteville Senior Center</w:t>
              <w:br/>
            </w:r>
            <w:r>
              <w:rPr>
                <w:rFonts w:cs="Arial" w:ascii="Arial" w:hAnsi="Arial"/>
                <w:color w:val="000000"/>
                <w:sz w:val="20"/>
              </w:rPr>
              <w:t>15354 Sam Potts Hwy</w:t>
              <w:br/>
              <w:t>Bolton, NC  28423</w:t>
              <w:br/>
              <w:t>Contact Person: Cindy Cook, Coordinator</w:t>
              <w:br/>
              <w:t>Telephone Number: (910) 655-416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240">
              <w:r>
                <w:rPr>
                  <w:rStyle w:val="InternetLink"/>
                  <w:rFonts w:cs="Arial" w:ascii="Arial" w:hAnsi="Arial"/>
                  <w:sz w:val="20"/>
                </w:rPr>
                <w:t>Cindy.cook@columbusco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2003</w:t>
              <w:br/>
              <w:t>Type 1 =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(County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lumb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dbourn Senior Cen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Satellite of Whiteville Senior Cen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03 Pine Stre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dbourn, NC 28431-192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act Person:  Erica Harris, Coordina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phone Number:  (910) 654-44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41">
              <w:r>
                <w:rPr>
                  <w:rStyle w:val="InternetLink"/>
                  <w:rFonts w:cs="Arial" w:ascii="Arial" w:hAnsi="Arial"/>
                  <w:sz w:val="20"/>
                </w:rPr>
                <w:t>Erica.harris@columbusco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2003</w:t>
              <w:br/>
              <w:t>Type 1 =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(County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180" w:name="__RefHeading___Toc168407353"/>
            <w:bookmarkStart w:id="181" w:name="c65"/>
            <w:bookmarkEnd w:id="180"/>
            <w:bookmarkEnd w:id="181"/>
            <w:r>
              <w:rPr>
                <w:rFonts w:cs="Arial" w:ascii="Arial" w:hAnsi="Arial"/>
                <w:color w:val="000000"/>
              </w:rPr>
              <w:t>New Hanov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ew Hanover County Senior Resource Center  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EXCELLENCE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br/>
              <w:t>2222 S. College Road</w:t>
              <w:br/>
              <w:t>Wilmington, NC 28403-5545</w:t>
              <w:br/>
              <w:t>Contact Person: Amber Smith, Director 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becca Pearce, Recreation Program Manag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Telephone Number: (910) 798-6400 </w:t>
              <w:br/>
              <w:t>FAX:  (910) 798-64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242">
              <w:r>
                <w:rPr>
                  <w:rStyle w:val="InternetLink"/>
                  <w:rFonts w:cs="Arial" w:ascii="Arial" w:hAnsi="Arial"/>
                  <w:sz w:val="20"/>
                </w:rPr>
                <w:t>http://src.nhcgov.com/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ttps:/www.facebook.com/NHCSeniorResourceCen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243">
              <w:r>
                <w:rPr>
                  <w:rStyle w:val="InternetLink"/>
                  <w:rFonts w:cs="Arial" w:ascii="Arial" w:hAnsi="Arial"/>
                  <w:sz w:val="20"/>
                </w:rPr>
                <w:t>asmith@nhcgov.com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244">
              <w:r>
                <w:rPr>
                  <w:rStyle w:val="InternetLink"/>
                  <w:rFonts w:cs="Arial" w:ascii="Arial" w:hAnsi="Arial"/>
                  <w:sz w:val="20"/>
                </w:rPr>
                <w:t>rpearce@nhcgov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81</w:t>
              <w:br/>
              <w:t>Type 1 =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(County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182" w:name="__RefHeading___Toc168407354"/>
            <w:bookmarkEnd w:id="182"/>
            <w:r>
              <w:rPr>
                <w:rFonts w:cs="Arial" w:ascii="Arial" w:hAnsi="Arial"/>
                <w:color w:val="000000"/>
              </w:rPr>
              <w:t>Pen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Pender Adult Services, Inc. 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EXCELLENCE</w:t>
            </w:r>
            <w:r>
              <w:rPr>
                <w:rFonts w:cs="Arial" w:ascii="Arial" w:hAnsi="Arial"/>
                <w:color w:val="000000"/>
                <w:sz w:val="20"/>
              </w:rPr>
              <w:br/>
              <w:t>Heritage Place</w:t>
              <w:br/>
              <w:t>901 So. Walker Street</w:t>
              <w:br/>
              <w:t>PO  Box 1251</w:t>
              <w:br/>
              <w:t>Burgaw, NC 28425-5332</w:t>
              <w:br/>
              <w:t>Contact Person: Wesley Davis, Executive Director, Jennifer Mathews, Programs and Activities Coordinator</w:t>
              <w:br/>
              <w:t xml:space="preserve">Telephone Number: (910) 259-9119 or </w:t>
              <w:br/>
              <w:t>1-877-259-9119</w:t>
              <w:br/>
              <w:t>FAX:  (910) 259-9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245">
              <w:r>
                <w:rPr>
                  <w:rStyle w:val="InternetLink"/>
                  <w:rFonts w:cs="Arial" w:ascii="Arial" w:hAnsi="Arial"/>
                  <w:sz w:val="20"/>
                </w:rPr>
                <w:t>www.penderpas.com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</w:t>
              <w:br/>
              <w:br/>
            </w:r>
            <w:hyperlink r:id="rId246">
              <w:r>
                <w:rPr>
                  <w:rStyle w:val="InternetLink"/>
                  <w:rFonts w:cs="Arial" w:ascii="Arial" w:hAnsi="Arial"/>
                  <w:sz w:val="20"/>
                </w:rPr>
                <w:t>wdavis@penderpas.com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br/>
              <w:br/>
            </w:r>
            <w:hyperlink r:id="rId247">
              <w:r>
                <w:rPr>
                  <w:rStyle w:val="InternetLink"/>
                  <w:rFonts w:cs="Arial" w:ascii="Arial" w:hAnsi="Arial"/>
                  <w:sz w:val="19"/>
                </w:rPr>
                <w:t>jmathews@penderpas.com</w:t>
              </w:r>
            </w:hyperlink>
            <w:r>
              <w:rPr>
                <w:rFonts w:cs="Arial" w:ascii="Arial" w:hAnsi="Arial"/>
                <w:sz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9"/>
              </w:rPr>
              <w:t>Type Opened:  1986/1999</w:t>
              <w:br/>
              <w:t>Type 2 = Private/Non-Profit</w:t>
              <w:b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en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opsail Senior Center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EXCELLENCE</w:t>
            </w:r>
            <w:r>
              <w:rPr>
                <w:rFonts w:cs="Arial" w:ascii="Arial" w:hAnsi="Arial"/>
                <w:color w:val="000000"/>
                <w:sz w:val="20"/>
              </w:rPr>
              <w:br/>
              <w:t>20959 U. S. Highway 17 N</w:t>
              <w:br/>
              <w:t>Hampstead, NC  28443-3149</w:t>
              <w:br/>
              <w:t xml:space="preserve">Contact Person:  Donna Murphrey </w:t>
              <w:br/>
              <w:t>Telephone:  (910) 270-07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48">
              <w:r>
                <w:rPr>
                  <w:rStyle w:val="InternetLink"/>
                  <w:rFonts w:cs="Arial" w:ascii="Arial" w:hAnsi="Arial"/>
                  <w:sz w:val="20"/>
                </w:rPr>
                <w:t>www.penderpas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49">
              <w:r>
                <w:rPr>
                  <w:rStyle w:val="InternetLink"/>
                  <w:rFonts w:cs="Arial" w:ascii="Arial" w:hAnsi="Arial"/>
                  <w:sz w:val="20"/>
                </w:rPr>
                <w:t>wdavis@penderpas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50">
              <w:r>
                <w:rPr>
                  <w:rStyle w:val="InternetLink"/>
                  <w:rFonts w:cs="Arial" w:ascii="Arial" w:hAnsi="Arial"/>
                  <w:sz w:val="20"/>
                </w:rPr>
                <w:t>dmurphrey@penderpas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96</w:t>
              <w:br/>
              <w:t>Type 2 = Private/Non-Profit</w:t>
              <w:br/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2880"/>
        <w:gridCol w:w="198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</w:rPr>
            </w:pPr>
            <w:bookmarkStart w:id="183" w:name="__RefHeading___Toc168407355"/>
            <w:bookmarkEnd w:id="183"/>
            <w:r>
              <w:rPr>
                <w:rFonts w:cs="Arial" w:ascii="Arial" w:hAnsi="Arial"/>
                <w:color w:val="000000"/>
              </w:rPr>
              <w:t>Region P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184" w:name="__RefHeading___Toc168407356"/>
            <w:bookmarkStart w:id="185" w:name="c16"/>
            <w:bookmarkEnd w:id="184"/>
            <w:bookmarkEnd w:id="185"/>
            <w:r>
              <w:rPr>
                <w:rFonts w:cs="Arial" w:ascii="Arial" w:hAnsi="Arial"/>
                <w:color w:val="000000"/>
              </w:rPr>
              <w:t>Carter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teret Senior Servic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on Mann Jr. Enrichment Cen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EXCELLENCE</w:t>
              <w:br/>
            </w:r>
            <w:r>
              <w:rPr>
                <w:rFonts w:cs="Arial" w:ascii="Arial" w:hAnsi="Arial"/>
                <w:color w:val="000000"/>
                <w:sz w:val="20"/>
              </w:rPr>
              <w:t>3820 Galantis Drive</w:t>
              <w:br/>
              <w:t>Morehead City, NC 28577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tact Person:  Kisha Williams, Director or Mara Browder, Senior Admin. Asst.</w:t>
              <w:br/>
            </w:r>
            <w:r>
              <w:rPr>
                <w:rFonts w:cs="Arial" w:ascii="Arial" w:hAnsi="Arial"/>
                <w:color w:val="000000"/>
                <w:sz w:val="20"/>
              </w:rPr>
              <w:t>Telephone Number: (252) 247-2626</w:t>
              <w:br/>
              <w:t>FAX:  (252) 247-10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51">
              <w:r>
                <w:rPr>
                  <w:rStyle w:val="InternetLink"/>
                  <w:rFonts w:cs="Arial" w:ascii="Arial" w:hAnsi="Arial"/>
                  <w:sz w:val="20"/>
                </w:rPr>
                <w:t>Lakisha.williams@carteretcountync.gov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81</w:t>
              <w:br/>
              <w:t>Type 1 = Publi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9"/>
              </w:rPr>
              <w:t>(County)</w:t>
              <w:br/>
            </w:r>
          </w:p>
        </w:tc>
      </w:tr>
      <w:tr>
        <w:trPr>
          <w:trHeight w:val="140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186" w:name="__RefHeading___Toc168407357"/>
            <w:bookmarkStart w:id="187" w:name="c25"/>
            <w:bookmarkEnd w:id="186"/>
            <w:bookmarkEnd w:id="187"/>
            <w:r>
              <w:rPr>
                <w:rFonts w:cs="Arial" w:ascii="Arial" w:hAnsi="Arial"/>
                <w:color w:val="000000"/>
              </w:rPr>
              <w:t>Crav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raven County D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ven County Senior Servic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. O. Box 1203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 Bern, NC  2856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act Person:  Geoffrey Marett, DSS Direc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issa Andrewsbrown, Senior Center Direc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phone Number: 252-636-49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X:  252-636-49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52">
              <w:r>
                <w:rPr>
                  <w:rStyle w:val="InternetLink"/>
                  <w:rFonts w:cs="Arial" w:ascii="Arial" w:hAnsi="Arial"/>
                  <w:sz w:val="20"/>
                </w:rPr>
                <w:t>Geoffrey.marett@cravencountync.gov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53">
              <w:r>
                <w:rPr>
                  <w:rStyle w:val="InternetLink"/>
                  <w:rFonts w:cs="Arial" w:ascii="Arial" w:hAnsi="Arial"/>
                  <w:sz w:val="20"/>
                </w:rPr>
                <w:t>Alissa.andrewsbrown@cravencountync.gov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80 as George Street Center</w:t>
              <w:br/>
              <w:t>Type 1 =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(County DSS)</w:t>
            </w:r>
          </w:p>
        </w:tc>
      </w:tr>
      <w:tr>
        <w:trPr>
          <w:trHeight w:val="140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188" w:name="__RefHeading___Toc168407358"/>
            <w:bookmarkEnd w:id="188"/>
            <w:r>
              <w:rPr>
                <w:rFonts w:cs="Arial" w:ascii="Arial" w:hAnsi="Arial"/>
                <w:color w:val="000000"/>
              </w:rPr>
              <w:t>Crav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velock Parks and Recre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velock Senior Ce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EXCELLEN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.O. Box 36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velock, NC 285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ontact Person: Kelvin Hardesty, Recreation Direc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anie Butcher, Senior Center Direc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phone Number: 252-444-64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54">
              <w:r>
                <w:rPr>
                  <w:rStyle w:val="InternetLink"/>
                  <w:rFonts w:cs="Arial" w:ascii="Arial" w:hAnsi="Arial"/>
                  <w:sz w:val="20"/>
                </w:rPr>
                <w:t>khardesty@havelocknc.u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55">
              <w:r>
                <w:rPr>
                  <w:rStyle w:val="InternetLink"/>
                  <w:rFonts w:cs="Arial" w:ascii="Arial" w:hAnsi="Arial"/>
                  <w:sz w:val="20"/>
                </w:rPr>
                <w:t>jbutcher@havelocknc.u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Type 1=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(Municipal P&amp;R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189" w:name="__RefHeading___Toc168407359"/>
            <w:bookmarkStart w:id="190" w:name="c31"/>
            <w:bookmarkEnd w:id="189"/>
            <w:bookmarkEnd w:id="190"/>
            <w:r>
              <w:rPr>
                <w:rFonts w:cs="Arial" w:ascii="Arial" w:hAnsi="Arial"/>
                <w:color w:val="000000"/>
              </w:rPr>
              <w:t>Dup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plin County Senior Services</w:t>
              <w:br/>
              <w:t>PO  Box 928</w:t>
              <w:br/>
              <w:t>Kenansville, NC 28349-0928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tact Person: Melisa Brow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phone Number: (910) 296-2140</w:t>
              <w:br/>
              <w:t>FAX  (910) 296-2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56">
              <w:r>
                <w:rPr>
                  <w:rStyle w:val="InternetLink"/>
                  <w:rFonts w:cs="Arial" w:ascii="Arial" w:hAnsi="Arial"/>
                  <w:sz w:val="20"/>
                </w:rPr>
                <w:t>melisab@duplincountync.com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80</w:t>
              <w:br/>
              <w:t>Type 1 =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(County)</w:t>
            </w:r>
          </w:p>
        </w:tc>
      </w:tr>
      <w:tr>
        <w:trPr>
          <w:trHeight w:val="154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191" w:name="__RefHeading___Toc168407360"/>
            <w:bookmarkStart w:id="192" w:name="c40"/>
            <w:bookmarkEnd w:id="191"/>
            <w:bookmarkEnd w:id="192"/>
            <w:r>
              <w:rPr>
                <w:rFonts w:cs="Arial" w:ascii="Arial" w:hAnsi="Arial"/>
                <w:color w:val="000000"/>
              </w:rPr>
              <w:t>Gree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eene County Senior Servi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EXCELLEN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 Box 36</w:t>
              <w:br/>
              <w:t>Snow Hill, NC 28580-0036</w:t>
              <w:br/>
              <w:t>Contact Person: Sharon Harrison</w:t>
              <w:br/>
              <w:t>Telephone Number: (252) 747-5436</w:t>
              <w:br/>
              <w:t>FAX:  (252) 747-84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57">
              <w:r>
                <w:rPr>
                  <w:rStyle w:val="InternetLink"/>
                  <w:rFonts w:cs="Arial" w:ascii="Arial" w:hAnsi="Arial"/>
                  <w:sz w:val="20"/>
                </w:rPr>
                <w:t>Sharon.harrison@greenecountync.gov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87</w:t>
              <w:br/>
              <w:t>Type1 =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(Count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bookmarkStart w:id="193" w:name="c52"/>
            <w:bookmarkEnd w:id="193"/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94" w:name="__RefHeading___Toc168407361"/>
            <w:r>
              <w:rPr>
                <w:rFonts w:cs="Arial" w:ascii="Arial" w:hAnsi="Arial"/>
                <w:color w:val="000000"/>
              </w:rPr>
              <w:t>Jones</w:t>
            </w:r>
            <w:bookmarkEnd w:id="194"/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nes County Senior Cen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nes County DSS</w:t>
              <w:br/>
              <w:t>PO Box 218</w:t>
              <w:br/>
              <w:t>Trenton, NC  28585</w:t>
              <w:br/>
              <w:t>Contact Person: Teffiney Maready, SC Director</w:t>
              <w:br/>
              <w:t>Telephone Number:  (252) 448-2581</w:t>
              <w:br/>
              <w:t>FAX:  (252) 448-1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258">
              <w:r>
                <w:rPr>
                  <w:rStyle w:val="InternetLink"/>
                  <w:rFonts w:cs="Arial" w:ascii="Arial" w:hAnsi="Arial"/>
                  <w:sz w:val="20"/>
                </w:rPr>
                <w:t>tmaready@jonescountync.gov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81</w:t>
              <w:br/>
              <w:t>Type 1=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(County-DSS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195" w:name="__RefHeading___Toc168407362"/>
            <w:bookmarkStart w:id="196" w:name="c54"/>
            <w:bookmarkEnd w:id="195"/>
            <w:bookmarkEnd w:id="196"/>
            <w:r>
              <w:rPr>
                <w:rFonts w:cs="Arial" w:ascii="Arial" w:hAnsi="Arial"/>
                <w:color w:val="000000"/>
              </w:rPr>
              <w:t>Leno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Lenoir COA/George T. Skinner Cente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EXCELLENCE</w:t>
            </w:r>
            <w:r>
              <w:rPr>
                <w:rFonts w:cs="Arial" w:ascii="Arial" w:hAnsi="Arial"/>
                <w:color w:val="000000"/>
                <w:sz w:val="20"/>
              </w:rPr>
              <w:br/>
              <w:t>112 E. Blount Street</w:t>
              <w:br/>
              <w:t>Kinston, NC 28502-4940</w:t>
              <w:br/>
              <w:t>Contact Person:  Betsy Griffin, Executive Direc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elephone Number: (252) 527-1545 </w:t>
              <w:br/>
              <w:t>FAX:  (252) 527-88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59">
              <w:r>
                <w:rPr>
                  <w:rStyle w:val="InternetLink"/>
                  <w:rFonts w:cs="Arial" w:ascii="Arial" w:hAnsi="Arial"/>
                  <w:sz w:val="20"/>
                </w:rPr>
                <w:t>director@lenoirccoa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60">
              <w:r>
                <w:rPr>
                  <w:rStyle w:val="InternetLink"/>
                  <w:rFonts w:cs="Arial" w:ascii="Arial" w:hAnsi="Arial"/>
                  <w:sz w:val="20"/>
                </w:rPr>
                <w:t>www.lenoirccoa.org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83</w:t>
              <w:br/>
              <w:t>Type 2 = Private/Non-Profit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2880"/>
        <w:gridCol w:w="90"/>
        <w:gridCol w:w="189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197" w:name="__RefHeading___Toc168407363"/>
            <w:bookmarkEnd w:id="197"/>
            <w:r>
              <w:rPr>
                <w:rFonts w:cs="Arial" w:ascii="Arial" w:hAnsi="Arial"/>
                <w:color w:val="000000"/>
              </w:rPr>
              <w:t>Onsl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Onslow Senior Servic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EXCELLENCE</w:t>
            </w:r>
            <w:r>
              <w:rPr>
                <w:rFonts w:cs="Arial" w:ascii="Arial" w:hAnsi="Arial"/>
                <w:b/>
                <w:color w:val="000000"/>
                <w:sz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</w:rPr>
              <w:t>4955 Richlands Hwy (temporary) / PO Box 982</w:t>
              <w:br/>
              <w:t>Jacksonville, NC 28540</w:t>
              <w:br/>
              <w:t>Contact Person: Clay Calhou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phone Number: (910) 455-2747</w:t>
              <w:br/>
              <w:t>FAX:  (910) 455-07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61">
              <w:r>
                <w:rPr>
                  <w:rStyle w:val="InternetLink"/>
                  <w:rFonts w:cs="Arial" w:ascii="Arial" w:hAnsi="Arial"/>
                  <w:sz w:val="20"/>
                </w:rPr>
                <w:t>Clay.calhoun@onslowcountync.gov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71</w:t>
              <w:br/>
              <w:t>Type 1 = Public</w:t>
              <w:br/>
              <w:t>(County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198" w:name="__RefHeading___Toc168407364"/>
            <w:bookmarkStart w:id="199" w:name="c69"/>
            <w:bookmarkStart w:id="200" w:name="c67"/>
            <w:bookmarkEnd w:id="198"/>
            <w:bookmarkEnd w:id="199"/>
            <w:bookmarkEnd w:id="200"/>
            <w:r>
              <w:rPr>
                <w:rFonts w:cs="Arial" w:ascii="Arial" w:hAnsi="Arial"/>
                <w:color w:val="000000"/>
              </w:rPr>
              <w:t>Paml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mlico Senior Servi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MERIT</w:t>
            </w:r>
            <w:r>
              <w:rPr>
                <w:rFonts w:cs="Arial" w:ascii="Arial" w:hAnsi="Arial"/>
                <w:color w:val="000000"/>
                <w:sz w:val="20"/>
              </w:rPr>
              <w:br/>
              <w:t>PO Box 184</w:t>
              <w:br/>
              <w:t>Alliance, NC 28509-0184</w:t>
              <w:br/>
              <w:t>Contact Person: Violet Ollison</w:t>
              <w:br/>
              <w:t>Telephone Number: (252) 745-7196</w:t>
              <w:br/>
              <w:t>FAX:  (252) 745-3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262">
              <w:r>
                <w:rPr>
                  <w:rStyle w:val="InternetLink"/>
                  <w:rFonts w:cs="Arial" w:ascii="Arial" w:hAnsi="Arial"/>
                  <w:sz w:val="20"/>
                </w:rPr>
                <w:t>Violet.ollison@pamlicocounty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85</w:t>
              <w:br/>
              <w:t>Type 1 =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(County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201" w:name="__RefHeading___Toc168407365"/>
            <w:bookmarkStart w:id="202" w:name="c96"/>
            <w:bookmarkEnd w:id="201"/>
            <w:r>
              <w:rPr>
                <w:rFonts w:cs="Arial" w:ascii="Arial" w:hAnsi="Arial"/>
                <w:color w:val="000000"/>
              </w:rPr>
              <w:t>Wayne</w:t>
            </w:r>
            <w:bookmarkEnd w:id="202"/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yne County Services On Ag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EXCELL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001-B Ash Street, Goldsboro, NC 27530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br/>
            </w:r>
            <w:r>
              <w:rPr>
                <w:rFonts w:cs="Arial" w:ascii="Arial" w:hAnsi="Arial"/>
                <w:color w:val="000000"/>
                <w:sz w:val="20"/>
              </w:rPr>
              <w:t>Mailing: PO  Box 227</w:t>
              <w:br/>
              <w:t>Goldsboro, NC 2753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nior Center: 2001 E. Ashe St, Goldsboro, 27530</w:t>
              <w:br/>
              <w:t>Contact Person: Paula Edwards</w:t>
              <w:br/>
              <w:t>Telephone Number: (919) 731-1591</w:t>
              <w:br/>
              <w:t>FAX Number  (919) 731-16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263">
              <w:r>
                <w:rPr>
                  <w:rStyle w:val="InternetLink"/>
                  <w:rFonts w:cs="Arial" w:ascii="Arial" w:hAnsi="Arial"/>
                  <w:sz w:val="20"/>
                </w:rPr>
                <w:t>paula.edwards@waynegov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78</w:t>
              <w:br/>
              <w:t>Type 1 =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(County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</w:rPr>
            </w:pPr>
            <w:bookmarkStart w:id="203" w:name="__RefHeading___Toc168407366"/>
            <w:bookmarkEnd w:id="203"/>
            <w:r>
              <w:rPr>
                <w:rFonts w:cs="Arial" w:ascii="Arial" w:hAnsi="Arial"/>
                <w:color w:val="000000"/>
              </w:rPr>
              <w:t>Region Q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204" w:name="__RefHeading___Toc168407367"/>
            <w:bookmarkStart w:id="205" w:name="c7"/>
            <w:bookmarkEnd w:id="204"/>
            <w:bookmarkEnd w:id="205"/>
            <w:r>
              <w:rPr>
                <w:rFonts w:cs="Arial" w:ascii="Arial" w:hAnsi="Arial"/>
                <w:color w:val="000000"/>
              </w:rPr>
              <w:t>Beaufor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ce Martin Harwell Senior Ce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CENTER OF EXCELLEN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0 W. Main Stre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.O. Box 198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shington, NC 27889-198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act Person: Deb Bau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phone: 252-975-93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64">
              <w:r>
                <w:rPr>
                  <w:rStyle w:val="InternetLink"/>
                  <w:rFonts w:cs="Arial" w:ascii="Arial" w:hAnsi="Arial"/>
                  <w:sz w:val="20"/>
                </w:rPr>
                <w:t>dbauer@washingtonnc.gov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Type 1=Public (Municipal Parks and Recreation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206" w:name="__RefHeading___Toc168407368"/>
            <w:bookmarkStart w:id="207" w:name="c8"/>
            <w:bookmarkEnd w:id="206"/>
            <w:bookmarkEnd w:id="207"/>
            <w:r>
              <w:rPr>
                <w:rFonts w:cs="Arial" w:ascii="Arial" w:hAnsi="Arial"/>
                <w:color w:val="000000"/>
              </w:rPr>
              <w:t>Bert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ertie Co Council on Aging/Senior Center</w:t>
              <w:br/>
              <w:t>103 W. School St.</w:t>
              <w:br/>
              <w:t>Windsor, NC 27983-1517</w:t>
              <w:br/>
              <w:t>Contact Person: Rebecca Stapleton</w:t>
              <w:br/>
              <w:t>Telephone Number: (252) 794-53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265">
              <w:r>
                <w:rPr>
                  <w:rStyle w:val="InternetLink"/>
                  <w:rFonts w:cs="Arial" w:ascii="Arial" w:hAnsi="Arial"/>
                  <w:sz w:val="20"/>
                </w:rPr>
                <w:t>Rebecca.stapleton@bertie.nc.gov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88</w:t>
              <w:br/>
              <w:t>Type 1 = Publi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9"/>
              </w:rPr>
              <w:t>(County)</w:t>
              <w:b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208" w:name="__RefHeading___Toc168407369"/>
            <w:bookmarkStart w:id="209" w:name="c46"/>
            <w:bookmarkEnd w:id="208"/>
            <w:bookmarkEnd w:id="209"/>
            <w:r>
              <w:rPr>
                <w:rFonts w:cs="Arial" w:ascii="Arial" w:hAnsi="Arial"/>
                <w:color w:val="000000"/>
              </w:rPr>
              <w:t>Hertfo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rtford Co Office Of Aging/Senior Ce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CENTER OF MER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08 S. Camp Street</w:t>
              <w:br/>
              <w:t>Winton, NC 27986-0558</w:t>
              <w:br/>
              <w:t>Contact Person: Diedra Evans</w:t>
              <w:br/>
              <w:t>Telephone Number: (252) 358-7856</w:t>
              <w:br/>
              <w:t>FAX  (252) 358-26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266">
              <w:r>
                <w:rPr>
                  <w:rStyle w:val="InternetLink"/>
                  <w:rFonts w:cs="Arial" w:ascii="Arial" w:hAnsi="Arial"/>
                  <w:sz w:val="20"/>
                </w:rPr>
                <w:t>Diedra.evans@hertfordcountync.gov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77</w:t>
              <w:br/>
              <w:t>Type 1 =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(County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210" w:name="__RefHeading___Toc168407370"/>
            <w:bookmarkStart w:id="211" w:name="c58"/>
            <w:bookmarkEnd w:id="210"/>
            <w:bookmarkEnd w:id="211"/>
            <w:r>
              <w:rPr>
                <w:rFonts w:cs="Arial" w:ascii="Arial" w:hAnsi="Arial"/>
                <w:color w:val="000000"/>
              </w:rPr>
              <w:t>Mart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tin County Senior Cen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 Box 1023</w:t>
              <w:br/>
              <w:t>Williamston, NC 27892-1023</w:t>
              <w:br/>
              <w:t>Contact Person:  Madison Wilkins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phone Number:  (252) 792-1027</w:t>
              <w:br/>
              <w:t>FAX:  (252) 792-9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67">
              <w:r>
                <w:rPr>
                  <w:rStyle w:val="InternetLink"/>
                  <w:rFonts w:cs="Arial" w:ascii="Arial" w:hAnsi="Arial"/>
                  <w:sz w:val="20"/>
                </w:rPr>
                <w:t>Madison.wilkinson@martincountyncgov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73</w:t>
              <w:br/>
              <w:t>Type 1 =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(County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212" w:name="__RefHeading___Toc168407371"/>
            <w:bookmarkStart w:id="213" w:name="c74"/>
            <w:bookmarkEnd w:id="212"/>
            <w:bookmarkEnd w:id="213"/>
            <w:r>
              <w:rPr>
                <w:rFonts w:cs="Arial" w:ascii="Arial" w:hAnsi="Arial"/>
                <w:color w:val="000000"/>
              </w:rPr>
              <w:t>Pi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tt Co Council On Aging/Senior Cen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EXCELLENCE</w:t>
            </w:r>
            <w:r>
              <w:rPr>
                <w:rFonts w:cs="Arial" w:ascii="Arial" w:hAnsi="Arial"/>
                <w:color w:val="000000"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4551 County Home Rd. </w:t>
            </w:r>
            <w:r>
              <w:rPr>
                <w:rFonts w:cs="Arial" w:ascii="Arial" w:hAnsi="Arial"/>
                <w:color w:val="000000"/>
                <w:sz w:val="20"/>
              </w:rPr>
              <w:br/>
              <w:t>Greenville, NC 27835-7272</w:t>
              <w:br/>
              <w:t>Contact Person: Rich Zeck</w:t>
              <w:br/>
              <w:t>Telephone Number: (252) 752-1717 x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68">
              <w:r>
                <w:rPr>
                  <w:rStyle w:val="InternetLink"/>
                  <w:rFonts w:cs="Arial" w:ascii="Arial" w:hAnsi="Arial"/>
                  <w:sz w:val="20"/>
                </w:rPr>
                <w:t>rzeck@pittcoa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85</w:t>
              <w:br/>
              <w:t>Type 2 = Private/Non-Profit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214" w:name="__RefHeading___Toc168407372"/>
            <w:bookmarkEnd w:id="214"/>
            <w:r>
              <w:rPr>
                <w:rFonts w:cs="Arial" w:ascii="Arial" w:hAnsi="Arial"/>
                <w:color w:val="000000"/>
              </w:rPr>
              <w:t>Pi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thel Senior Cen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Satellite of Pitt Co Council on Aging/Senior Cen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7406 Main Stree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thel, NC 278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act Person: Rich Zec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phone Number: 252-752-1717 x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x Number: 252-752-93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69">
              <w:r>
                <w:rPr>
                  <w:rStyle w:val="InternetLink"/>
                  <w:rFonts w:cs="Arial" w:ascii="Arial" w:hAnsi="Arial"/>
                  <w:sz w:val="20"/>
                </w:rPr>
                <w:t>rzeck@pittcoa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=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Type 2=Private/Non-Profit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Heading2"/>
              <w:rPr/>
            </w:pPr>
            <w:bookmarkStart w:id="215" w:name="__RefHeading___Toc168407373"/>
            <w:bookmarkEnd w:id="215"/>
            <w:r>
              <w:rPr>
                <w:rFonts w:cs="Arial" w:ascii="Arial" w:hAnsi="Arial"/>
                <w:color w:val="000000"/>
              </w:rPr>
              <w:t>Region 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216" w:name="__RefHeading___Toc168407374"/>
            <w:bookmarkStart w:id="217" w:name="c15"/>
            <w:bookmarkEnd w:id="216"/>
            <w:bookmarkEnd w:id="217"/>
            <w:r>
              <w:rPr>
                <w:rFonts w:cs="Arial" w:ascii="Arial" w:hAnsi="Arial"/>
                <w:color w:val="000000"/>
              </w:rPr>
              <w:t>Cam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amden County Center for Active Adul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 Box 190</w:t>
              <w:br/>
              <w:t>117 North Hwy 343</w:t>
              <w:br/>
              <w:t>Camden, NC 27921</w:t>
              <w:br/>
              <w:t>Contact Person: Laura Jolley</w:t>
              <w:br/>
              <w:t>Telephone (252) 335-2569</w:t>
              <w:br/>
              <w:t>FAX:  (252) 331-56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270">
              <w:r>
                <w:rPr>
                  <w:rStyle w:val="InternetLink"/>
                  <w:rFonts w:cs="Arial" w:ascii="Arial" w:hAnsi="Arial"/>
                  <w:sz w:val="18"/>
                </w:rPr>
                <w:t>ljolley@camdencountync.gov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88</w:t>
              <w:br/>
              <w:t>Type 1 = Publi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9"/>
              </w:rPr>
              <w:t>(County)</w:t>
              <w:br/>
            </w:r>
          </w:p>
        </w:tc>
      </w:tr>
      <w:tr>
        <w:trPr>
          <w:trHeight w:val="3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218" w:name="__RefHeading___Toc168407375"/>
            <w:bookmarkEnd w:id="218"/>
            <w:r>
              <w:rPr>
                <w:rFonts w:cs="Arial" w:ascii="Arial" w:hAnsi="Arial"/>
                <w:color w:val="000000"/>
              </w:rPr>
              <w:t>Chow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owan Senior Ce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CENTER OF EXCELLEN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4 E. Church Stre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denton, NC 27932</w:t>
              <w:br/>
              <w:t>Contact Person: Sandra Taylor</w:t>
              <w:br/>
              <w:t xml:space="preserve">Telephone Number: (252) 482-2242 </w:t>
              <w:br/>
              <w:t>FAX:  (252) 482-15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271">
              <w:r>
                <w:rPr>
                  <w:rStyle w:val="InternetLink"/>
                  <w:rFonts w:cs="Arial" w:ascii="Arial" w:hAnsi="Arial"/>
                  <w:sz w:val="20"/>
                </w:rPr>
                <w:t>sandra.taylor@chowan.nc.gov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89</w:t>
              <w:br/>
              <w:t>Type 1 =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(County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219" w:name="__RefHeading___Toc168407376"/>
            <w:bookmarkStart w:id="220" w:name="c27"/>
            <w:bookmarkEnd w:id="219"/>
            <w:bookmarkEnd w:id="220"/>
            <w:r>
              <w:rPr>
                <w:rFonts w:cs="Arial" w:ascii="Arial" w:hAnsi="Arial"/>
                <w:color w:val="000000"/>
              </w:rPr>
              <w:t>Curritu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rrituck County Senior Cen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 Community Wa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co, NC 279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iling Address:</w:t>
            </w:r>
            <w:r>
              <w:rPr>
                <w:rFonts w:cs="Arial" w:ascii="Arial" w:hAnsi="Arial"/>
                <w:color w:val="000000"/>
                <w:sz w:val="20"/>
              </w:rPr>
              <w:br/>
              <w:t>153 Courthouse Rd, Suite 305</w:t>
              <w:br/>
              <w:t>Currituck, NC 27929</w:t>
              <w:br/>
              <w:t>Contact Person: Stacy Joseph, Coordinator</w:t>
              <w:br/>
              <w:t>Telephone Number: (252) 232-3505 x4057</w:t>
              <w:br/>
              <w:t>FAX:  (252) 232-77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hyperlink r:id="rId272">
              <w:r>
                <w:rPr>
                  <w:rStyle w:val="InternetLink"/>
                  <w:rFonts w:cs="Arial" w:ascii="Arial" w:hAnsi="Arial"/>
                  <w:sz w:val="18"/>
                </w:rPr>
                <w:t>Stacy.Joseph@currituckcountync.gov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92</w:t>
              <w:br/>
              <w:t>Type 1 =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(County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221" w:name="__RefHeading___Toc168407377"/>
            <w:bookmarkStart w:id="222" w:name="c28"/>
            <w:bookmarkEnd w:id="221"/>
            <w:bookmarkEnd w:id="222"/>
            <w:r>
              <w:rPr>
                <w:rFonts w:cs="Arial" w:ascii="Arial" w:hAnsi="Arial"/>
                <w:color w:val="000000"/>
              </w:rPr>
              <w:t>D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rginia S. Tillett Community Center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CENTER OF EXCELLENCE</w:t>
            </w:r>
            <w:r>
              <w:rPr>
                <w:rFonts w:cs="Arial" w:ascii="Arial" w:hAnsi="Arial"/>
                <w:color w:val="000000"/>
              </w:rPr>
              <w:br/>
              <w:t>950 Marshall C. Collins Drive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teo, NC 27954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color w:val="000000"/>
              </w:rPr>
              <w:t>Mailing Address</w:t>
            </w:r>
            <w:r>
              <w:rPr>
                <w:rFonts w:cs="Arial" w:ascii="Arial" w:hAnsi="Arial"/>
                <w:color w:val="000000"/>
              </w:rPr>
              <w:t>:</w:t>
              <w:br/>
              <w:t>PO Box 1000</w:t>
              <w:br/>
              <w:t>Manteo, NC 27954</w:t>
              <w:br/>
              <w:t>Contact Person: Laura Lewis</w:t>
              <w:br/>
              <w:t>Telephone Number: (252) 475-5625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: (252) 475-92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273">
              <w:r>
                <w:rPr>
                  <w:rStyle w:val="InternetLink"/>
                  <w:rFonts w:cs="Arial" w:ascii="Arial" w:hAnsi="Arial"/>
                  <w:sz w:val="18"/>
                </w:rPr>
                <w:t>Lara.lewis@darenc.gov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hyperlink r:id="rId274">
              <w:r>
                <w:rPr>
                  <w:rStyle w:val="InternetLink"/>
                  <w:rFonts w:cs="Arial" w:ascii="Arial" w:hAnsi="Arial"/>
                  <w:sz w:val="18"/>
                </w:rPr>
                <w:t>www.darenc.gov/tillettcenter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2009</w:t>
              <w:br/>
              <w:t>Type 1 = Publi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9"/>
              </w:rPr>
              <w:t>(County)</w:t>
              <w:b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223" w:name="__RefHeading___Toc168407378"/>
            <w:bookmarkEnd w:id="223"/>
            <w:r>
              <w:rPr>
                <w:rFonts w:cs="Arial" w:ascii="Arial" w:hAnsi="Arial"/>
                <w:color w:val="000000"/>
              </w:rPr>
              <w:t>D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 A. Baum Senior Center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Mustian Street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ll Devil Hills, NC 27948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O. Box 1000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teo, NC 27954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color w:val="000000"/>
              </w:rPr>
              <w:t>Contact Person: Jenna Wienert, Dir.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 Number: 252-475-5635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: 252-441-5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275">
              <w:r>
                <w:rPr>
                  <w:rStyle w:val="InternetLink"/>
                  <w:rFonts w:cs="Arial" w:ascii="Arial" w:hAnsi="Arial"/>
                  <w:sz w:val="18"/>
                </w:rPr>
                <w:t>jenna.wienert@darenc.gov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Type 1=Public (County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224" w:name="__RefHeading___Toc168407379"/>
            <w:bookmarkEnd w:id="224"/>
            <w:r>
              <w:rPr>
                <w:rFonts w:cs="Arial" w:ascii="Arial" w:hAnsi="Arial"/>
                <w:color w:val="000000"/>
              </w:rPr>
              <w:t>D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Fessenden Center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30 Hwy.12, Box 859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xton, NC 27920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act Person: Susan Gray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 Number: 252-475-56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276">
              <w:r>
                <w:rPr>
                  <w:rStyle w:val="InternetLink"/>
                  <w:rFonts w:cs="Arial" w:ascii="Arial" w:hAnsi="Arial"/>
                  <w:sz w:val="18"/>
                </w:rPr>
                <w:t>susan.gray@darenc.gov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Type 1=Public (County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225" w:name="__RefHeading___Toc168407380"/>
            <w:bookmarkStart w:id="226" w:name="c37"/>
            <w:bookmarkEnd w:id="225"/>
            <w:r>
              <w:rPr>
                <w:rFonts w:cs="Arial" w:ascii="Arial" w:hAnsi="Arial"/>
                <w:color w:val="000000"/>
              </w:rPr>
              <w:t>Gates</w:t>
            </w:r>
            <w:bookmarkEnd w:id="226"/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 Cen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129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227" w:name="__RefHeading___Toc168407381"/>
            <w:bookmarkStart w:id="228" w:name="c48"/>
            <w:bookmarkEnd w:id="227"/>
            <w:bookmarkEnd w:id="228"/>
            <w:r>
              <w:rPr>
                <w:rFonts w:cs="Arial" w:ascii="Arial" w:hAnsi="Arial"/>
                <w:color w:val="000000"/>
              </w:rPr>
              <w:t>Hy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attamuskeet Senior Center</w:t>
              <w:br/>
              <w:t>160 Juniper Bay R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wan Quarter, NC 27885</w:t>
              <w:br/>
              <w:t>Contact Person: Sherry Nelson</w:t>
              <w:br/>
              <w:t>Telephone Number: (252) 926-1956</w:t>
              <w:br/>
              <w:t>FAX:  (252) 926-93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277">
              <w:r>
                <w:rPr>
                  <w:rStyle w:val="InternetLink"/>
                  <w:rFonts w:cs="Arial" w:ascii="Arial" w:hAnsi="Arial"/>
                  <w:sz w:val="20"/>
                </w:rPr>
                <w:t>snelson@hydecountync.gov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92</w:t>
              <w:br/>
              <w:t>Type 1 = Publi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9"/>
              </w:rPr>
              <w:t>(County)</w:t>
              <w:br/>
            </w:r>
          </w:p>
        </w:tc>
      </w:tr>
      <w:tr>
        <w:trPr>
          <w:trHeight w:val="14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229" w:name="__RefHeading___Toc168407382"/>
            <w:bookmarkStart w:id="230" w:name="c71"/>
            <w:bookmarkStart w:id="231" w:name="c70"/>
            <w:bookmarkEnd w:id="229"/>
            <w:bookmarkEnd w:id="230"/>
            <w:r>
              <w:rPr>
                <w:rFonts w:cs="Arial" w:ascii="Arial" w:hAnsi="Arial"/>
                <w:color w:val="000000"/>
              </w:rPr>
              <w:t>Pasquotank</w:t>
            </w:r>
            <w:bookmarkEnd w:id="231"/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lizabeth City/Pasquotank Co Senior Center</w:t>
            </w:r>
            <w:r>
              <w:rPr>
                <w:rFonts w:cs="Arial" w:ascii="Arial" w:hAnsi="Arial"/>
                <w:color w:val="000000"/>
                <w:sz w:val="20"/>
              </w:rPr>
              <w:br/>
              <w:t>215 S. Water Street</w:t>
              <w:br/>
              <w:t>Elizabeth City, NC 27909</w:t>
              <w:br/>
              <w:t>Contact Person: Stacy Williams, SC Coordinator</w:t>
              <w:br/>
              <w:t>Telephone Number: (252) 335-43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X:  (252) 338-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278">
              <w:r>
                <w:rPr>
                  <w:rStyle w:val="InternetLink"/>
                  <w:rFonts w:cs="Arial" w:ascii="Arial" w:hAnsi="Arial"/>
                  <w:sz w:val="20"/>
                </w:rPr>
                <w:t>seniorcenter@cityofec.com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 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279">
              <w:r>
                <w:rPr>
                  <w:rStyle w:val="InternetLink"/>
                  <w:rFonts w:cs="Arial" w:ascii="Arial" w:hAnsi="Arial"/>
                  <w:sz w:val="20"/>
                </w:rPr>
                <w:t>swilliams@cityofec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91</w:t>
              <w:br/>
              <w:t>Type 1 = Publi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9"/>
              </w:rPr>
              <w:t>(Municipal P&amp;R)</w:t>
              <w:b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232" w:name="__RefHeading___Toc168407383"/>
            <w:bookmarkStart w:id="233" w:name="c72"/>
            <w:bookmarkEnd w:id="232"/>
            <w:r>
              <w:rPr>
                <w:rFonts w:cs="Arial" w:ascii="Arial" w:hAnsi="Arial"/>
                <w:color w:val="000000"/>
              </w:rPr>
              <w:t>Perquimans</w:t>
            </w:r>
            <w:bookmarkEnd w:id="233"/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erquimans County Center for Active Living</w:t>
              <w:br/>
              <w:t>1072 Harvey Point Ro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.O. Box 615</w:t>
              <w:br/>
              <w:t>Hertford, NC 27944</w:t>
              <w:br/>
              <w:t>Contact Person: LuRee Sawyer, Director</w:t>
              <w:br/>
              <w:t>Telephone Number: (252) 426-5404</w:t>
              <w:br/>
              <w:t>FAX: (252) 426-12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280">
              <w:r>
                <w:rPr>
                  <w:rStyle w:val="InternetLink"/>
                  <w:rFonts w:cs="Arial" w:ascii="Arial" w:hAnsi="Arial"/>
                  <w:sz w:val="20"/>
                </w:rPr>
                <w:t>lureesawyer@perquimanscountync.gov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79</w:t>
              <w:br/>
              <w:t>Type 1 = Publi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9"/>
              </w:rPr>
              <w:t>(County)</w:t>
              <w:b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234" w:name="__RefHeading___Toc168407384"/>
            <w:bookmarkStart w:id="235" w:name="c89"/>
            <w:bookmarkEnd w:id="234"/>
            <w:bookmarkEnd w:id="235"/>
            <w:r>
              <w:rPr>
                <w:rFonts w:cs="Arial" w:ascii="Arial" w:hAnsi="Arial"/>
                <w:color w:val="000000"/>
              </w:rPr>
              <w:t>Tyrre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rrell County Senior Center</w:t>
              <w:br/>
              <w:t>406 Bridge Street</w:t>
              <w:br/>
              <w:t>PO  Box 449</w:t>
              <w:br/>
              <w:t>Columbia, NC 27925</w:t>
              <w:br/>
              <w:t>Contact Person: Daryn Bullock, Director</w:t>
              <w:br/>
              <w:t>Telephone Number: (252) 796-0365</w:t>
              <w:br/>
              <w:t>FAX:  (252) 766-0139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281">
              <w:r>
                <w:rPr>
                  <w:rStyle w:val="InternetLink"/>
                  <w:rFonts w:cs="Arial" w:ascii="Arial" w:hAnsi="Arial"/>
                  <w:sz w:val="20"/>
                </w:rPr>
                <w:t>dbullock@tyrrellcounty.net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78</w:t>
              <w:br/>
              <w:t>Type 1 =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(County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bookmarkStart w:id="236" w:name="__RefHeading___Toc168407385"/>
            <w:bookmarkStart w:id="237" w:name="c94"/>
            <w:bookmarkEnd w:id="236"/>
            <w:r>
              <w:rPr>
                <w:rFonts w:cs="Arial" w:ascii="Arial" w:hAnsi="Arial"/>
                <w:color w:val="000000"/>
              </w:rPr>
              <w:t>Washington</w:t>
            </w:r>
            <w:bookmarkEnd w:id="237"/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shington County Senior Cen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 NC Hwy 45 N</w:t>
              <w:br/>
              <w:t>Plymouth, NC 2796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iling Address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.O. Box 100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ymouth, NC 27962</w:t>
              <w:br/>
              <w:t>Contact Person: Renee Colli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phone Number: (252) 793-3816</w:t>
              <w:br/>
              <w:t>FAX:  (252) 793-6679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282">
              <w:r>
                <w:rPr>
                  <w:rStyle w:val="InternetLink"/>
                  <w:rFonts w:cs="Arial" w:ascii="Arial" w:hAnsi="Arial"/>
                  <w:sz w:val="18"/>
                </w:rPr>
                <w:t>SCDirector@washconnc.or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Year Opened 1977</w:t>
              <w:br/>
              <w:t>Type 1 = Publi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9"/>
              </w:rPr>
              <w:t>(County DSS)</w:t>
              <w:tab/>
              <w:br/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</w:p>
    <w:sectPr>
      <w:headerReference w:type="default" r:id="rId283"/>
      <w:footerReference w:type="default" r:id="rId284"/>
      <w:type w:val="nextPage"/>
      <w:pgSz w:w="12240" w:h="15840"/>
      <w:pgMar w:left="108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080" w:leader="none"/>
      </w:tabs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Type: 1 = Public   2 = Private/Non-Profit </w:t>
      <w:tab/>
      <w:tab/>
      <w:t xml:space="preserve">**indicates senior centers in developing stage </w:t>
    </w:r>
  </w:p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080" w:leader="none"/>
      </w:tabs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Type: 1 = Public   2 = Private/Non-Profit </w:t>
      <w:tab/>
      <w:tab/>
      <w:t xml:space="preserve">**indicates senior centers in developing stage </w:t>
    </w:r>
  </w:p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0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990" w:leader="none"/>
      </w:tabs>
      <w:jc w:val="center"/>
      <w:rPr>
        <w:rFonts w:ascii="Arial" w:hAnsi="Arial" w:cs="Arial"/>
        <w:color w:val="008000"/>
      </w:rPr>
    </w:pPr>
    <w:bookmarkStart w:id="15" w:name="c21"/>
    <w:bookmarkEnd w:id="15"/>
    <w:r>
      <w:rPr>
        <w:rFonts w:cs="Arial" w:ascii="Arial" w:hAnsi="Arial"/>
        <w:b/>
        <w:color w:val="000080"/>
      </w:rPr>
      <w:t>Directory Of Senior Centers in North Carolina that Receive Funding from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990" w:leader="none"/>
      </w:tabs>
      <w:jc w:val="center"/>
      <w:rPr/>
    </w:pPr>
    <w:r>
      <w:rPr>
        <w:rFonts w:cs="Arial" w:ascii="Arial" w:hAnsi="Arial"/>
        <w:b/>
        <w:color w:val="000080"/>
      </w:rPr>
      <w:t>the NC Division of Aging and Adult Services effective July 1,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990" w:leader="none"/>
      </w:tabs>
      <w:jc w:val="center"/>
      <w:rPr/>
    </w:pPr>
    <w:r>
      <w:rPr>
        <w:rFonts w:cs="Arial" w:ascii="Arial" w:hAnsi="Arial"/>
        <w:b/>
        <w:color w:val="000080"/>
      </w:rPr>
      <w:t>Directory Of Senior Centers in North Carolina that Receive Funding from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990" w:leader="none"/>
      </w:tabs>
      <w:jc w:val="center"/>
      <w:rPr/>
    </w:pPr>
    <w:r>
      <w:rPr>
        <w:rFonts w:cs="Arial" w:ascii="Arial" w:hAnsi="Arial"/>
        <w:b/>
        <w:color w:val="000080"/>
      </w:rPr>
      <w:t>the NC Division of Aging and Adult Services effective July 1,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10070" w:leader="dot"/>
      </w:tabs>
      <w:ind w:left="480" w:hanging="0"/>
    </w:pPr>
    <w:rPr>
      <w:rFonts w:ascii="Arial" w:hAnsi="Arial" w:cs="Arial"/>
      <w:bCs/>
      <w:color w:val="00000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e.cross@cherokeecounty-nc.gov" TargetMode="External"/><Relationship Id="rId3" Type="http://schemas.openxmlformats.org/officeDocument/2006/relationships/hyperlink" Target="mailto:Becky.grindstaff@claydss.us" TargetMode="External"/><Relationship Id="rId4" Type="http://schemas.openxmlformats.org/officeDocument/2006/relationships/hyperlink" Target="mailto:Wanda.hill@grahamcounty.org" TargetMode="External"/><Relationship Id="rId5" Type="http://schemas.openxmlformats.org/officeDocument/2006/relationships/hyperlink" Target="mailto:amandabrooks@jacksonnc.org" TargetMode="External"/><Relationship Id="rId6" Type="http://schemas.openxmlformats.org/officeDocument/2006/relationships/hyperlink" Target="mailto:eddiewells@jacksonnc.org" TargetMode="External"/><Relationship Id="rId7" Type="http://schemas.openxmlformats.org/officeDocument/2006/relationships/hyperlink" Target="mailto:kcrawford@maconnc.org" TargetMode="External"/><Relationship Id="rId8" Type="http://schemas.openxmlformats.org/officeDocument/2006/relationships/hyperlink" Target="mailto:lisa@stateoffranklin.org" TargetMode="External"/><Relationship Id="rId9" Type="http://schemas.openxmlformats.org/officeDocument/2006/relationships/hyperlink" Target="mailto:sherwelc@nc-cherokee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yperlink" Target="http://www.ashevilleparks.org/" TargetMode="External"/><Relationship Id="rId13" Type="http://schemas.openxmlformats.org/officeDocument/2006/relationships/hyperlink" Target="mailto:mpierre@ashevillenc.gov" TargetMode="External"/><Relationship Id="rId14" Type="http://schemas.openxmlformats.org/officeDocument/2006/relationships/hyperlink" Target="mailto:skriewall@ashevillenc.gov" TargetMode="External"/><Relationship Id="rId15" Type="http://schemas.openxmlformats.org/officeDocument/2006/relationships/hyperlink" Target="http://www.ashevilleparks.org/" TargetMode="External"/><Relationship Id="rId16" Type="http://schemas.openxmlformats.org/officeDocument/2006/relationships/hyperlink" Target="mailto:sbowden@ashevillenc.gov" TargetMode="External"/><Relationship Id="rId17" Type="http://schemas.openxmlformats.org/officeDocument/2006/relationships/hyperlink" Target="mailto:dblack@ashevillenc.gov" TargetMode="External"/><Relationship Id="rId18" Type="http://schemas.openxmlformats.org/officeDocument/2006/relationships/hyperlink" Target="http://www.blackmountainrec.com/" TargetMode="External"/><Relationship Id="rId19" Type="http://schemas.openxmlformats.org/officeDocument/2006/relationships/hyperlink" Target="mailto:Melinda.polites@townofblackmountain.org" TargetMode="External"/><Relationship Id="rId20" Type="http://schemas.openxmlformats.org/officeDocument/2006/relationships/hyperlink" Target="mailto:charris@madisoncountync.gov" TargetMode="External"/><Relationship Id="rId21" Type="http://schemas.openxmlformats.org/officeDocument/2006/relationships/hyperlink" Target="http://www.countyrec.org/" TargetMode="External"/><Relationship Id="rId22" Type="http://schemas.openxmlformats.org/officeDocument/2006/relationships/hyperlink" Target="mailto:Brenda.skeffington@transylvaniacounty.org" TargetMode="External"/><Relationship Id="rId23" Type="http://schemas.openxmlformats.org/officeDocument/2006/relationships/hyperlink" Target="mailto:jaredmull@transylvaniacounty.org" TargetMode="External"/><Relationship Id="rId24" Type="http://schemas.openxmlformats.org/officeDocument/2006/relationships/hyperlink" Target="mailto:mandi.bentley@transylvaniacounty.org" TargetMode="External"/><Relationship Id="rId25" Type="http://schemas.openxmlformats.org/officeDocument/2006/relationships/hyperlink" Target="mailto:ddedmon@agingcouncil.org" TargetMode="External"/><Relationship Id="rId26" Type="http://schemas.openxmlformats.org/officeDocument/2006/relationships/hyperlink" Target="mailto:pputnam@agingcouncil.org" TargetMode="External"/><Relationship Id="rId27" Type="http://schemas.openxmlformats.org/officeDocument/2006/relationships/hyperlink" Target="mailto:Tabitha.thomas@cityofkm.com" TargetMode="External"/><Relationship Id="rId28" Type="http://schemas.openxmlformats.org/officeDocument/2006/relationships/hyperlink" Target="mailto:wprebor@mcdowellseniorcenter.org" TargetMode="External"/><Relationship Id="rId29" Type="http://schemas.openxmlformats.org/officeDocument/2006/relationships/hyperlink" Target="mailto:jkennedy@polknc.org" TargetMode="External"/><Relationship Id="rId30" Type="http://schemas.openxmlformats.org/officeDocument/2006/relationships/hyperlink" Target="mailto:dcarson@polknc.org" TargetMode="External"/><Relationship Id="rId31" Type="http://schemas.openxmlformats.org/officeDocument/2006/relationships/hyperlink" Target="mailto:ntrachsel@polknc.org" TargetMode="External"/><Relationship Id="rId32" Type="http://schemas.openxmlformats.org/officeDocument/2006/relationships/hyperlink" Target="mailto:Tammy.aldridge@rutherfordcountync.gov" TargetMode="External"/><Relationship Id="rId33" Type="http://schemas.openxmlformats.org/officeDocument/2006/relationships/hyperlink" Target="mailto:acoa7986@skybest.com" TargetMode="External"/><Relationship Id="rId34" Type="http://schemas.openxmlformats.org/officeDocument/2006/relationships/hyperlink" Target="https://www.facebook.com/Alleghany-Council-On-Aging-112233745507460/" TargetMode="External"/><Relationship Id="rId35" Type="http://schemas.openxmlformats.org/officeDocument/2006/relationships/hyperlink" Target="http://www.alleghanyseniorservices.org/" TargetMode="External"/><Relationship Id="rId36" Type="http://schemas.openxmlformats.org/officeDocument/2006/relationships/hyperlink" Target="mailto:glendaluther@generationsashe.org" TargetMode="External"/><Relationship Id="rId37" Type="http://schemas.openxmlformats.org/officeDocument/2006/relationships/hyperlink" Target="http://www.generationsashe.org/" TargetMode="External"/><Relationship Id="rId38" Type="http://schemas.openxmlformats.org/officeDocument/2006/relationships/hyperlink" Target="http://www.averycountync.gov/departments/senior_services.php" TargetMode="External"/><Relationship Id="rId39" Type="http://schemas.openxmlformats.org/officeDocument/2006/relationships/hyperlink" Target="mailto:jberry@averycountync.gov" TargetMode="External"/><Relationship Id="rId40" Type="http://schemas.openxmlformats.org/officeDocument/2006/relationships/hyperlink" Target="mailto:Kathy.garland@mitchellcounty.org" TargetMode="External"/><Relationship Id="rId41" Type="http://schemas.openxmlformats.org/officeDocument/2006/relationships/hyperlink" Target="https://www.mitchellcounty.org/departments/senior-center/" TargetMode="External"/><Relationship Id="rId42" Type="http://schemas.openxmlformats.org/officeDocument/2006/relationships/hyperlink" Target="http://www.wataugacounty.org/main/APP_Pages/Dept/Aging/home.aspx" TargetMode="External"/><Relationship Id="rId43" Type="http://schemas.openxmlformats.org/officeDocument/2006/relationships/hyperlink" Target="mailto:billie.lister@watgov.org" TargetMode="External"/><Relationship Id="rId44" Type="http://schemas.openxmlformats.org/officeDocument/2006/relationships/hyperlink" Target="http://www.wataugacounty.org/main/APP_Pages/Dept/Aging/home.aspx" TargetMode="External"/><Relationship Id="rId45" Type="http://schemas.openxmlformats.org/officeDocument/2006/relationships/hyperlink" Target="mailto:molly.gilleskie@watgov.org" TargetMode="External"/><Relationship Id="rId46" Type="http://schemas.openxmlformats.org/officeDocument/2006/relationships/hyperlink" Target="mailto:sheriwsr@gmail.com" TargetMode="External"/><Relationship Id="rId47" Type="http://schemas.openxmlformats.org/officeDocument/2006/relationships/hyperlink" Target="http://www.wilkesseniorresources.com/" TargetMode="External"/><Relationship Id="rId48" Type="http://schemas.openxmlformats.org/officeDocument/2006/relationships/hyperlink" Target="mailto:Lynn.austin@yanceycountync.gov" TargetMode="External"/><Relationship Id="rId49" Type="http://schemas.openxmlformats.org/officeDocument/2006/relationships/hyperlink" Target="https://yanceycountync.gov/departments/senior-center" TargetMode="External"/><Relationship Id="rId50" Type="http://schemas.openxmlformats.org/officeDocument/2006/relationships/hyperlink" Target="mailto:khunt@alexandercountync.gov" TargetMode="External"/><Relationship Id="rId51" Type="http://schemas.openxmlformats.org/officeDocument/2006/relationships/hyperlink" Target="mailto:Roxanne.powell@burkenc.org" TargetMode="External"/><Relationship Id="rId52" Type="http://schemas.openxmlformats.org/officeDocument/2006/relationships/hyperlink" Target="mailto:Roxanne.powell@burkenc.org" TargetMode="External"/><Relationship Id="rId53" Type="http://schemas.openxmlformats.org/officeDocument/2006/relationships/hyperlink" Target="mailto:Rebecah.bova@burkenc.org" TargetMode="External"/><Relationship Id="rId54" Type="http://schemas.openxmlformats.org/officeDocument/2006/relationships/hyperlink" Target="mailto:april@caldwellseniorcenter.org" TargetMode="External"/><Relationship Id="rId55" Type="http://schemas.openxmlformats.org/officeDocument/2006/relationships/hyperlink" Target="mailto:ingrid@caldwellseniorcenter.org" TargetMode="External"/><Relationship Id="rId56" Type="http://schemas.openxmlformats.org/officeDocument/2006/relationships/hyperlink" Target="http://www.caldwellseniorcenter.org/" TargetMode="External"/><Relationship Id="rId57" Type="http://schemas.openxmlformats.org/officeDocument/2006/relationships/hyperlink" Target="mailto:Vickieblevins@catawbacouncilonaging.org" TargetMode="External"/><Relationship Id="rId58" Type="http://schemas.openxmlformats.org/officeDocument/2006/relationships/hyperlink" Target="mailto:courtneybowman@catawbacouncilonagoing.org" TargetMode="External"/><Relationship Id="rId59" Type="http://schemas.openxmlformats.org/officeDocument/2006/relationships/hyperlink" Target="mailto:dianna@neighborsnetwork.org" TargetMode="External"/><Relationship Id="rId60" Type="http://schemas.openxmlformats.org/officeDocument/2006/relationships/hyperlink" Target="mailto:rik@neighborsnetwork.org" TargetMode="External"/><Relationship Id="rId61" Type="http://schemas.openxmlformats.org/officeDocument/2006/relationships/hyperlink" Target="mailto:wtalbert@ansoncountync.gov" TargetMode="External"/><Relationship Id="rId62" Type="http://schemas.openxmlformats.org/officeDocument/2006/relationships/hyperlink" Target="mailto:twkiser@cabarruscounty.us" TargetMode="External"/><Relationship Id="rId63" Type="http://schemas.openxmlformats.org/officeDocument/2006/relationships/hyperlink" Target="mailto:twkiser@cabarruscounty.us" TargetMode="External"/><Relationship Id="rId64" Type="http://schemas.openxmlformats.org/officeDocument/2006/relationships/hyperlink" Target="mailto:vjkotlarz@cabarruscounty.us" TargetMode="External"/><Relationship Id="rId65" Type="http://schemas.openxmlformats.org/officeDocument/2006/relationships/hyperlink" Target="mailto:cathy.hart@gastongov.org" TargetMode="External"/><Relationship Id="rId66" Type="http://schemas.openxmlformats.org/officeDocument/2006/relationships/hyperlink" Target="mailto:Ellen.Fenters@co.gaston.nc.us" TargetMode="External"/><Relationship Id="rId67" Type="http://schemas.openxmlformats.org/officeDocument/2006/relationships/hyperlink" Target="mailto:jbarraclough@iredellcoa.org" TargetMode="External"/><Relationship Id="rId68" Type="http://schemas.openxmlformats.org/officeDocument/2006/relationships/hyperlink" Target="mailto:bsmoot@iredellcoa.org" TargetMode="External"/><Relationship Id="rId69" Type="http://schemas.openxmlformats.org/officeDocument/2006/relationships/hyperlink" Target="http://www.iredellcoa.org/" TargetMode="External"/><Relationship Id="rId70" Type="http://schemas.openxmlformats.org/officeDocument/2006/relationships/hyperlink" Target="mailto:jbarraclough@iredellcoa.org" TargetMode="External"/><Relationship Id="rId71" Type="http://schemas.openxmlformats.org/officeDocument/2006/relationships/hyperlink" Target="mailto:bsmoot@iredellcoa.org" TargetMode="External"/><Relationship Id="rId72" Type="http://schemas.openxmlformats.org/officeDocument/2006/relationships/hyperlink" Target="http://www.iredellcoa.org/" TargetMode="External"/><Relationship Id="rId73" Type="http://schemas.openxmlformats.org/officeDocument/2006/relationships/hyperlink" Target="mailto:ksaine@lincolncounty.org" TargetMode="External"/><Relationship Id="rId74" Type="http://schemas.openxmlformats.org/officeDocument/2006/relationships/hyperlink" Target="mailto:TyvolaSeniorCenter@mecklenburgcountync.gov" TargetMode="External"/><Relationship Id="rId75" Type="http://schemas.openxmlformats.org/officeDocument/2006/relationships/hyperlink" Target="mailto:northmeckrec@mecknc.gov" TargetMode="External"/><Relationship Id="rId76" Type="http://schemas.openxmlformats.org/officeDocument/2006/relationships/hyperlink" Target="mailto:eastwayrec@mecknc.gov" TargetMode="External"/><Relationship Id="rId77" Type="http://schemas.openxmlformats.org/officeDocument/2006/relationships/hyperlink" Target="mailto:Trena.Palmer@mecklenburgcountync.gov" TargetMode="External"/><Relationship Id="rId78" Type="http://schemas.openxmlformats.org/officeDocument/2006/relationships/hyperlink" Target="mailto:Candi.harper@mecklenburgcountync.gov" TargetMode="External"/><Relationship Id="rId79" Type="http://schemas.openxmlformats.org/officeDocument/2006/relationships/hyperlink" Target="mailto:Elise.white@mecklenburgcountync.gov" TargetMode="External"/><Relationship Id="rId80" Type="http://schemas.openxmlformats.org/officeDocument/2006/relationships/hyperlink" Target="mailto:Katrina.williams@mecklenburgcountync.gov" TargetMode="External"/><Relationship Id="rId81" Type="http://schemas.openxmlformats.org/officeDocument/2006/relationships/hyperlink" Target="mailto:dahnj@levineseniorcenter.org" TargetMode="External"/><Relationship Id="rId82" Type="http://schemas.openxmlformats.org/officeDocument/2006/relationships/hyperlink" Target="mailto:Jill.lipson@charlottejcc.org" TargetMode="External"/><Relationship Id="rId83" Type="http://schemas.openxmlformats.org/officeDocument/2006/relationships/hyperlink" Target="mailto:director@ruftyholmes.org" TargetMode="External"/><Relationship Id="rId84" Type="http://schemas.openxmlformats.org/officeDocument/2006/relationships/hyperlink" Target="http://www.ruftyholmes.org/" TargetMode="External"/><Relationship Id="rId85" Type="http://schemas.openxmlformats.org/officeDocument/2006/relationships/hyperlink" Target="mailto:psullivan@stanlycountync.gov" TargetMode="External"/><Relationship Id="rId86" Type="http://schemas.openxmlformats.org/officeDocument/2006/relationships/hyperlink" Target="mailto:psullivan@stanlycountync.gov" TargetMode="External"/><Relationship Id="rId87" Type="http://schemas.openxmlformats.org/officeDocument/2006/relationships/hyperlink" Target="mailto:aholland@monroenc.org" TargetMode="External"/><Relationship Id="rId88" Type="http://schemas.openxmlformats.org/officeDocument/2006/relationships/hyperlink" Target="mailto:bbradsher@burlingtonnc.gov" TargetMode="External"/><Relationship Id="rId89" Type="http://schemas.openxmlformats.org/officeDocument/2006/relationships/hyperlink" Target="https://www.burlingtonnc.gov/1322/Seniors" TargetMode="External"/><Relationship Id="rId90" Type="http://schemas.openxmlformats.org/officeDocument/2006/relationships/hyperlink" Target="mailto:jeveridge@caswellcountync.gov" TargetMode="External"/><Relationship Id="rId91" Type="http://schemas.openxmlformats.org/officeDocument/2006/relationships/hyperlink" Target="https://www.facebook.com/CaswellSeniorCenter/" TargetMode="External"/><Relationship Id="rId92" Type="http://schemas.openxmlformats.org/officeDocument/2006/relationships/hyperlink" Target="mailto:christie.smith@davidsoncountync.gov" TargetMode="External"/><Relationship Id="rId93" Type="http://schemas.openxmlformats.org/officeDocument/2006/relationships/hyperlink" Target="http://www.co.davidson.nc.us/" TargetMode="External"/><Relationship Id="rId94" Type="http://schemas.openxmlformats.org/officeDocument/2006/relationships/hyperlink" Target="mailto:Katherine.sprayberry@davidsoncountync.gov" TargetMode="External"/><Relationship Id="rId95" Type="http://schemas.openxmlformats.org/officeDocument/2006/relationships/hyperlink" Target="http://www.co.davidson.nc.us/" TargetMode="External"/><Relationship Id="rId96" Type="http://schemas.openxmlformats.org/officeDocument/2006/relationships/hyperlink" Target="mailto:Thessia.everhart@davidsoncountync.gov" TargetMode="External"/><Relationship Id="rId97" Type="http://schemas.openxmlformats.org/officeDocument/2006/relationships/hyperlink" Target="mailto:kshuskey@daviecountync.gov" TargetMode="External"/><Relationship Id="rId98" Type="http://schemas.openxmlformats.org/officeDocument/2006/relationships/hyperlink" Target="http://www.daviecountync.gov/" TargetMode="External"/><Relationship Id="rId99" Type="http://schemas.openxmlformats.org/officeDocument/2006/relationships/hyperlink" Target="mailto:lisa@shepctrkville.com" TargetMode="External"/><Relationship Id="rId100" Type="http://schemas.openxmlformats.org/officeDocument/2006/relationships/hyperlink" Target="http://www.shepctrkville.com/" TargetMode="External"/><Relationship Id="rId101" Type="http://schemas.openxmlformats.org/officeDocument/2006/relationships/hyperlink" Target="mailto:klarson@shepherdscenter.org" TargetMode="External"/><Relationship Id="rId102" Type="http://schemas.openxmlformats.org/officeDocument/2006/relationships/hyperlink" Target="mailto:smatthews@shepherdscenter.org" TargetMode="External"/><Relationship Id="rId103" Type="http://schemas.openxmlformats.org/officeDocument/2006/relationships/hyperlink" Target="https://www.shepherdscenter.org/" TargetMode="External"/><Relationship Id="rId104" Type="http://schemas.openxmlformats.org/officeDocument/2006/relationships/hyperlink" Target="mailto:seniorcenter@senior-resources-guilford.org" TargetMode="External"/><Relationship Id="rId105" Type="http://schemas.openxmlformats.org/officeDocument/2006/relationships/hyperlink" Target="mailto:act-asst@senior-resources-guilford.org" TargetMode="External"/><Relationship Id="rId106" Type="http://schemas.openxmlformats.org/officeDocument/2006/relationships/hyperlink" Target="https://www.senior-resources-guilford.org/evergreens-lifestyle-center" TargetMode="External"/><Relationship Id="rId107" Type="http://schemas.openxmlformats.org/officeDocument/2006/relationships/hyperlink" Target="mailto:Teania.jackson@greensboro-nc.gov" TargetMode="External"/><Relationship Id="rId108" Type="http://schemas.openxmlformats.org/officeDocument/2006/relationships/hyperlink" Target="https://www.greensboro-nc.gov/" TargetMode="External"/><Relationship Id="rId109" Type="http://schemas.openxmlformats.org/officeDocument/2006/relationships/hyperlink" Target="mailto:Mark.hayes@greensboro-nc.gov" TargetMode="External"/><Relationship Id="rId110" Type="http://schemas.openxmlformats.org/officeDocument/2006/relationships/hyperlink" Target="https://www.greensboro-nc.gov/" TargetMode="External"/><Relationship Id="rId111" Type="http://schemas.openxmlformats.org/officeDocument/2006/relationships/hyperlink" Target="mailto:Jennie.matkins@greensboro-nc.gov" TargetMode="External"/><Relationship Id="rId112" Type="http://schemas.openxmlformats.org/officeDocument/2006/relationships/hyperlink" Target="mailto:Christie.shine@highpointnc.gov" TargetMode="External"/><Relationship Id="rId113" Type="http://schemas.openxmlformats.org/officeDocument/2006/relationships/hyperlink" Target="https://www.highpointnc.gov/Facilities/Facility/Details/Roy-B-Culler-Jr-Senior-Center-19" TargetMode="External"/><Relationship Id="rId114" Type="http://schemas.openxmlformats.org/officeDocument/2006/relationships/hyperlink" Target="mailto:seniorcenter@troy.nc.us" TargetMode="External"/><Relationship Id="rId115" Type="http://schemas.openxmlformats.org/officeDocument/2006/relationships/hyperlink" Target="https://www.facebook.com/seniorcentermontogomery/" TargetMode="External"/><Relationship Id="rId116" Type="http://schemas.openxmlformats.org/officeDocument/2006/relationships/hyperlink" Target="mailto:Tara.swift@senioradults.org" TargetMode="External"/><Relationship Id="rId117" Type="http://schemas.openxmlformats.org/officeDocument/2006/relationships/hyperlink" Target="http://www.senioradults.org/" TargetMode="External"/><Relationship Id="rId118" Type="http://schemas.openxmlformats.org/officeDocument/2006/relationships/hyperlink" Target="mailto:krystal.johnson@senioradults.org" TargetMode="External"/><Relationship Id="rId119" Type="http://schemas.openxmlformats.org/officeDocument/2006/relationships/hyperlink" Target="http://www.senioradults.org/" TargetMode="External"/><Relationship Id="rId120" Type="http://schemas.openxmlformats.org/officeDocument/2006/relationships/hyperlink" Target="mailto:Katlyn.meadows@senioradults.org" TargetMode="External"/><Relationship Id="rId121" Type="http://schemas.openxmlformats.org/officeDocument/2006/relationships/hyperlink" Target="http://www.senioradults.org/" TargetMode="External"/><Relationship Id="rId122" Type="http://schemas.openxmlformats.org/officeDocument/2006/relationships/hyperlink" Target="mailto:randcenter@senioradults.org" TargetMode="External"/><Relationship Id="rId123" Type="http://schemas.openxmlformats.org/officeDocument/2006/relationships/hyperlink" Target="http://www.senioradults.org/" TargetMode="External"/><Relationship Id="rId124" Type="http://schemas.openxmlformats.org/officeDocument/2006/relationships/hyperlink" Target="mailto:tracey.walden@senioradults.org" TargetMode="External"/><Relationship Id="rId125" Type="http://schemas.openxmlformats.org/officeDocument/2006/relationships/hyperlink" Target="mailto:chuffman@edennc.us" TargetMode="External"/><Relationship Id="rId126" Type="http://schemas.openxmlformats.org/officeDocument/2006/relationships/hyperlink" Target="https://www.edennc.us/Facilities/Facility/Details/Garden-of-Eden-Senior-Center-5" TargetMode="External"/><Relationship Id="rId127" Type="http://schemas.openxmlformats.org/officeDocument/2006/relationships/hyperlink" Target="mailto:dhicksmmrec@gmail.com" TargetMode="External"/><Relationship Id="rId128" Type="http://schemas.openxmlformats.org/officeDocument/2006/relationships/hyperlink" Target="http://www.m-mrec.org/senior-center.html" TargetMode="External"/><Relationship Id="rId129" Type="http://schemas.openxmlformats.org/officeDocument/2006/relationships/hyperlink" Target="mailto:cbaynes@ci.reidsville.nc.us" TargetMode="External"/><Relationship Id="rId130" Type="http://schemas.openxmlformats.org/officeDocument/2006/relationships/hyperlink" Target="http://www.ci.reidsville.nc.us/government/parks_and_recreation/senior_center/index.php" TargetMode="External"/><Relationship Id="rId131" Type="http://schemas.openxmlformats.org/officeDocument/2006/relationships/hyperlink" Target="mailto:phall@ci.king.nc.us" TargetMode="External"/><Relationship Id="rId132" Type="http://schemas.openxmlformats.org/officeDocument/2006/relationships/hyperlink" Target="https://www.ci.king.nc.us/seniorcenter" TargetMode="External"/><Relationship Id="rId133" Type="http://schemas.openxmlformats.org/officeDocument/2006/relationships/hyperlink" Target="mailto:wcseniorcenter@co.stokes.nc.us" TargetMode="External"/><Relationship Id="rId134" Type="http://schemas.openxmlformats.org/officeDocument/2006/relationships/hyperlink" Target="http://www.co.stokes.nc.us/wcsenior" TargetMode="External"/><Relationship Id="rId135" Type="http://schemas.openxmlformats.org/officeDocument/2006/relationships/hyperlink" Target="mailto:cgentry@yveddi.com" TargetMode="External"/><Relationship Id="rId136" Type="http://schemas.openxmlformats.org/officeDocument/2006/relationships/hyperlink" Target="https://www.yveddi.com/senior-centers/" TargetMode="External"/><Relationship Id="rId137" Type="http://schemas.openxmlformats.org/officeDocument/2006/relationships/hyperlink" Target="mailto:krinehart@yveddi.com" TargetMode="External"/><Relationship Id="rId138" Type="http://schemas.openxmlformats.org/officeDocument/2006/relationships/hyperlink" Target="https://www.yveddi.com/senior-centers/" TargetMode="External"/><Relationship Id="rId139" Type="http://schemas.openxmlformats.org/officeDocument/2006/relationships/hyperlink" Target="mailto:hhandy@yveddi.com" TargetMode="External"/><Relationship Id="rId140" Type="http://schemas.openxmlformats.org/officeDocument/2006/relationships/hyperlink" Target="https://www.yveddi.com/senior-centers/" TargetMode="External"/><Relationship Id="rId141" Type="http://schemas.openxmlformats.org/officeDocument/2006/relationships/hyperlink" Target="mailto:lmoore@yveddi.com" TargetMode="External"/><Relationship Id="rId142" Type="http://schemas.openxmlformats.org/officeDocument/2006/relationships/hyperlink" Target="https://www.yveddi.com/senior-centers/" TargetMode="External"/><Relationship Id="rId143" Type="http://schemas.openxmlformats.org/officeDocument/2006/relationships/hyperlink" Target="mailto:sjohnson@yveddi.com" TargetMode="External"/><Relationship Id="rId144" Type="http://schemas.openxmlformats.org/officeDocument/2006/relationships/hyperlink" Target="https://www.yveddi.com/senior-centers/" TargetMode="External"/><Relationship Id="rId145" Type="http://schemas.openxmlformats.org/officeDocument/2006/relationships/hyperlink" Target="https://www.chathamcountync.gov/government/departments-programs-a-h/aging-services/aging-services-home" TargetMode="External"/><Relationship Id="rId146" Type="http://schemas.openxmlformats.org/officeDocument/2006/relationships/hyperlink" Target="mailto:liz.lahti@chathamcountync.gov" TargetMode="External"/><Relationship Id="rId147" Type="http://schemas.openxmlformats.org/officeDocument/2006/relationships/hyperlink" Target="mailto:Kathryn.walters@chathamcountync.gov" TargetMode="External"/><Relationship Id="rId148" Type="http://schemas.openxmlformats.org/officeDocument/2006/relationships/hyperlink" Target="http://www.dcslnc.org/" TargetMode="External"/><Relationship Id="rId149" Type="http://schemas.openxmlformats.org/officeDocument/2006/relationships/hyperlink" Target="mailto:npenny@dcslnc.org" TargetMode="External"/><Relationship Id="rId150" Type="http://schemas.openxmlformats.org/officeDocument/2006/relationships/hyperlink" Target="http://www.dcslnc.org/" TargetMode="External"/><Relationship Id="rId151" Type="http://schemas.openxmlformats.org/officeDocument/2006/relationships/hyperlink" Target="mailto:handerson@dcslnc.org" TargetMode="External"/><Relationship Id="rId152" Type="http://schemas.openxmlformats.org/officeDocument/2006/relationships/hyperlink" Target="http://www.cssjohnston.org/" TargetMode="External"/><Relationship Id="rId153" Type="http://schemas.openxmlformats.org/officeDocument/2006/relationships/hyperlink" Target="mailto:claytonsc@cssjohnston.org" TargetMode="External"/><Relationship Id="rId154" Type="http://schemas.openxmlformats.org/officeDocument/2006/relationships/hyperlink" Target="http://www.cssjohnston.org/" TargetMode="External"/><Relationship Id="rId155" Type="http://schemas.openxmlformats.org/officeDocument/2006/relationships/hyperlink" Target="mailto:harrisonsc@cssjohnston.org" TargetMode="External"/><Relationship Id="rId156" Type="http://schemas.openxmlformats.org/officeDocument/2006/relationships/hyperlink" Target="mailto:smithfieldsc@cssjohnston.org" TargetMode="External"/><Relationship Id="rId157" Type="http://schemas.openxmlformats.org/officeDocument/2006/relationships/hyperlink" Target="http://www.cssjohnston.org/" TargetMode="External"/><Relationship Id="rId158" Type="http://schemas.openxmlformats.org/officeDocument/2006/relationships/hyperlink" Target="mailto:bensonsc@cssjohnston.org" TargetMode="External"/><Relationship Id="rId159" Type="http://schemas.openxmlformats.org/officeDocument/2006/relationships/hyperlink" Target="https://leecountync.gov/departments/senior_services/index.php" TargetMode="External"/><Relationship Id="rId160" Type="http://schemas.openxmlformats.org/officeDocument/2006/relationships/hyperlink" Target="mailto:hhight@leecountync.gov" TargetMode="External"/><Relationship Id="rId161" Type="http://schemas.openxmlformats.org/officeDocument/2006/relationships/hyperlink" Target="http://www.moorecountync.gov/" TargetMode="External"/><Relationship Id="rId162" Type="http://schemas.openxmlformats.org/officeDocument/2006/relationships/hyperlink" Target="mailto:ldrinkwater1@moorecountync.gov" TargetMode="External"/><Relationship Id="rId163" Type="http://schemas.openxmlformats.org/officeDocument/2006/relationships/hyperlink" Target="http://www.orangecountync.gov/aging" TargetMode="External"/><Relationship Id="rId164" Type="http://schemas.openxmlformats.org/officeDocument/2006/relationships/hyperlink" Target="mailto:dsmith@orangecountync.gov" TargetMode="External"/><Relationship Id="rId165" Type="http://schemas.openxmlformats.org/officeDocument/2006/relationships/hyperlink" Target="mailto:csims@orangecountync.gov" TargetMode="External"/><Relationship Id="rId166" Type="http://schemas.openxmlformats.org/officeDocument/2006/relationships/hyperlink" Target="mailto:jtyler@orangecountync.gov" TargetMode="External"/><Relationship Id="rId167" Type="http://schemas.openxmlformats.org/officeDocument/2006/relationships/hyperlink" Target="http://www.orangecountync.gov/aging" TargetMode="External"/><Relationship Id="rId168" Type="http://schemas.openxmlformats.org/officeDocument/2006/relationships/hyperlink" Target="mailto:rwhitney@orangecountync.gov" TargetMode="External"/><Relationship Id="rId169" Type="http://schemas.openxmlformats.org/officeDocument/2006/relationships/hyperlink" Target="mailto:csims@orangecountync.gov" TargetMode="External"/><Relationship Id="rId170" Type="http://schemas.openxmlformats.org/officeDocument/2006/relationships/hyperlink" Target="mailto:jtyler@orangecountync.gov" TargetMode="External"/><Relationship Id="rId171" Type="http://schemas.openxmlformats.org/officeDocument/2006/relationships/hyperlink" Target="http://www.townofcary.org/depts/prdept/facilities/cschome.htm" TargetMode="External"/><Relationship Id="rId172" Type="http://schemas.openxmlformats.org/officeDocument/2006/relationships/hyperlink" Target="mailto:Brett.moraes@townofcary.org" TargetMode="External"/><Relationship Id="rId173" Type="http://schemas.openxmlformats.org/officeDocument/2006/relationships/hyperlink" Target="https://resourcesforseniors.org/" TargetMode="External"/><Relationship Id="rId174" Type="http://schemas.openxmlformats.org/officeDocument/2006/relationships/hyperlink" Target="mailto:cathiel@rfsnc.org" TargetMode="External"/><Relationship Id="rId175" Type="http://schemas.openxmlformats.org/officeDocument/2006/relationships/hyperlink" Target="mailto:jennieg@rfsnc.org" TargetMode="External"/><Relationship Id="rId176" Type="http://schemas.openxmlformats.org/officeDocument/2006/relationships/hyperlink" Target="https://www.garnernc.gov/departments/parks-recreation-and-cultural-resources/parks-facilities/garner-senior-center" TargetMode="External"/><Relationship Id="rId177" Type="http://schemas.openxmlformats.org/officeDocument/2006/relationships/hyperlink" Target="mailto:tblackmar@garnernc.gov" TargetMode="External"/><Relationship Id="rId178" Type="http://schemas.openxmlformats.org/officeDocument/2006/relationships/hyperlink" Target="https://resourcesforseniors.org/" TargetMode="External"/><Relationship Id="rId179" Type="http://schemas.openxmlformats.org/officeDocument/2006/relationships/hyperlink" Target="mailto:nancyu@rfsnc.org" TargetMode="External"/><Relationship Id="rId180" Type="http://schemas.openxmlformats.org/officeDocument/2006/relationships/hyperlink" Target="mailto:jennieg@rfsnc.org" TargetMode="External"/><Relationship Id="rId181" Type="http://schemas.openxmlformats.org/officeDocument/2006/relationships/hyperlink" Target="mailto:chjones@franklincountync.us" TargetMode="External"/><Relationship Id="rId182" Type="http://schemas.openxmlformats.org/officeDocument/2006/relationships/hyperlink" Target="mailto:chjones@franklincountync.us" TargetMode="External"/><Relationship Id="rId183" Type="http://schemas.openxmlformats.org/officeDocument/2006/relationships/hyperlink" Target="mailto:scash@franklincountync.us" TargetMode="External"/><Relationship Id="rId184" Type="http://schemas.openxmlformats.org/officeDocument/2006/relationships/hyperlink" Target="mailto:Kathy.may@granvillecounty.org" TargetMode="External"/><Relationship Id="rId185" Type="http://schemas.openxmlformats.org/officeDocument/2006/relationships/hyperlink" Target="mailto:Angela.wright@granvillecounty.org" TargetMode="External"/><Relationship Id="rId186" Type="http://schemas.openxmlformats.org/officeDocument/2006/relationships/hyperlink" Target="mailto:Susan.tucker@granvillecounty.org" TargetMode="External"/><Relationship Id="rId187" Type="http://schemas.openxmlformats.org/officeDocument/2006/relationships/hyperlink" Target="mailto:Christy.southall@granvillecounty.org" TargetMode="External"/><Relationship Id="rId188" Type="http://schemas.openxmlformats.org/officeDocument/2006/relationships/hyperlink" Target="mailto:Maynell.harper@personseniors.org" TargetMode="External"/><Relationship Id="rId189" Type="http://schemas.openxmlformats.org/officeDocument/2006/relationships/hyperlink" Target="mailto:Tydelia.hunt@vance.nc.gov" TargetMode="External"/><Relationship Id="rId190" Type="http://schemas.openxmlformats.org/officeDocument/2006/relationships/hyperlink" Target="mailto:malanawilliams@warrencountync.gov" TargetMode="External"/><Relationship Id="rId191" Type="http://schemas.openxmlformats.org/officeDocument/2006/relationships/hyperlink" Target="mailto:alanminiard@tarboro-nc.com" TargetMode="External"/><Relationship Id="rId192" Type="http://schemas.openxmlformats.org/officeDocument/2006/relationships/hyperlink" Target="mailto:tgoble@roanokerapidsnc.com" TargetMode="External"/><Relationship Id="rId193" Type="http://schemas.openxmlformats.org/officeDocument/2006/relationships/hyperlink" Target="mailto:hattiestaton@embarqmail.com" TargetMode="External"/><Relationship Id="rId194" Type="http://schemas.openxmlformats.org/officeDocument/2006/relationships/hyperlink" Target="mailto:Conner.lee@nashcountync.org" TargetMode="External"/><Relationship Id="rId195" Type="http://schemas.openxmlformats.org/officeDocument/2006/relationships/hyperlink" Target="mailto:kelee.harding@nashcountync.gov" TargetMode="External"/><Relationship Id="rId196" Type="http://schemas.openxmlformats.org/officeDocument/2006/relationships/hyperlink" Target="mailto:Brian.Harrell@rockymountnc.gov" TargetMode="External"/><Relationship Id="rId197" Type="http://schemas.openxmlformats.org/officeDocument/2006/relationships/hyperlink" Target="mailto:katkinson@wilson-co.com" TargetMode="External"/><Relationship Id="rId198" Type="http://schemas.openxmlformats.org/officeDocument/2006/relationships/hyperlink" Target="mailto:blackston@wciainc.org" TargetMode="External"/><Relationship Id="rId199" Type="http://schemas.openxmlformats.org/officeDocument/2006/relationships/hyperlink" Target="mailto:jamesbiggs@fayettevillenc.gov" TargetMode="External"/><Relationship Id="rId200" Type="http://schemas.openxmlformats.org/officeDocument/2006/relationships/hyperlink" Target="mailto:belindajackson@fayettevillenc.gov" TargetMode="External"/><Relationship Id="rId201" Type="http://schemas.openxmlformats.org/officeDocument/2006/relationships/hyperlink" Target="mailto:briangaskell@fayettevillenc.gov" TargetMode="External"/><Relationship Id="rId202" Type="http://schemas.openxmlformats.org/officeDocument/2006/relationships/hyperlink" Target="mailto:kschara@townofspringlake.com" TargetMode="External"/><Relationship Id="rId203" Type="http://schemas.openxmlformats.org/officeDocument/2006/relationships/hyperlink" Target="mailto:Coatssenior4616@gmail.com" TargetMode="External"/><Relationship Id="rId204" Type="http://schemas.openxmlformats.org/officeDocument/2006/relationships/hyperlink" Target="mailto:gcollins@cccc.edu" TargetMode="External"/><Relationship Id="rId205" Type="http://schemas.openxmlformats.org/officeDocument/2006/relationships/hyperlink" Target="mailto:sarmwood@sampsonnc.comg" TargetMode="External"/><Relationship Id="rId206" Type="http://schemas.openxmlformats.org/officeDocument/2006/relationships/hyperlink" Target="mailto:rlee@sampsonnc.com" TargetMode="External"/><Relationship Id="rId207" Type="http://schemas.openxmlformats.org/officeDocument/2006/relationships/hyperlink" Target="mailto:trbrown@sampsonnc.com" TargetMode="External"/><Relationship Id="rId208" Type="http://schemas.openxmlformats.org/officeDocument/2006/relationships/hyperlink" Target="mailto:rlee@sampsonnc.com" TargetMode="External"/><Relationship Id="rId209" Type="http://schemas.openxmlformats.org/officeDocument/2006/relationships/hyperlink" Target="mailto:mfaircloth@bladenco.org" TargetMode="External"/><Relationship Id="rId210" Type="http://schemas.openxmlformats.org/officeDocument/2006/relationships/hyperlink" Target="mailto:Llgraham43@gmail.com" TargetMode="External"/><Relationship Id="rId211" Type="http://schemas.openxmlformats.org/officeDocument/2006/relationships/hyperlink" Target="mailto:mhollingsworth@hokecounty.org" TargetMode="External"/><Relationship Id="rId212" Type="http://schemas.openxmlformats.org/officeDocument/2006/relationships/hyperlink" Target="mailto:Kimberly.hotter@richmondnc.org" TargetMode="External"/><Relationship Id="rId213" Type="http://schemas.openxmlformats.org/officeDocument/2006/relationships/hyperlink" Target="mailto:jacqueline.welch@richmondnc.com" TargetMode="External"/><Relationship Id="rId214" Type="http://schemas.openxmlformats.org/officeDocument/2006/relationships/hyperlink" Target="mailto:Akempen@hamletnc.us" TargetMode="External"/><Relationship Id="rId215" Type="http://schemas.openxmlformats.org/officeDocument/2006/relationships/hyperlink" Target="http://www.hamletseniorcenter.com/" TargetMode="External"/><Relationship Id="rId216" Type="http://schemas.openxmlformats.org/officeDocument/2006/relationships/hyperlink" Target="mailto:Jacqueline.welch@richmondnc.com" TargetMode="External"/><Relationship Id="rId217" Type="http://schemas.openxmlformats.org/officeDocument/2006/relationships/hyperlink" Target="mailto:Judy.tyndall@richmondnc.com" TargetMode="External"/><Relationship Id="rId218" Type="http://schemas.openxmlformats.org/officeDocument/2006/relationships/hyperlink" Target="mailto:welch@richmondnc.com" TargetMode="External"/><Relationship Id="rId219" Type="http://schemas.openxmlformats.org/officeDocument/2006/relationships/hyperlink" Target="mailto:jhunt@ci.lumberton.nc.us" TargetMode="External"/><Relationship Id="rId220" Type="http://schemas.openxmlformats.org/officeDocument/2006/relationships/hyperlink" Target="mailto:scotparks@scotlandcounty.org" TargetMode="External"/><Relationship Id="rId221" Type="http://schemas.openxmlformats.org/officeDocument/2006/relationships/hyperlink" Target="mailto:jacobs@scotlandcounty.org" TargetMode="External"/><Relationship Id="rId222" Type="http://schemas.openxmlformats.org/officeDocument/2006/relationships/hyperlink" Target="mailto:abaker@scotlandcounty.org" TargetMode="External"/><Relationship Id="rId223" Type="http://schemas.openxmlformats.org/officeDocument/2006/relationships/hyperlink" Target="http://www.bsrinc.org/" TargetMode="External"/><Relationship Id="rId224" Type="http://schemas.openxmlformats.org/officeDocument/2006/relationships/hyperlink" Target="mailto:tbarnes@bsrinc.org" TargetMode="External"/><Relationship Id="rId225" Type="http://schemas.openxmlformats.org/officeDocument/2006/relationships/hyperlink" Target="http://www.bsrinc.org/" TargetMode="External"/><Relationship Id="rId226" Type="http://schemas.openxmlformats.org/officeDocument/2006/relationships/hyperlink" Target="mailto:mcatlett@bsrinc.org" TargetMode="External"/><Relationship Id="rId227" Type="http://schemas.openxmlformats.org/officeDocument/2006/relationships/hyperlink" Target="http://www.bsrinc.org/" TargetMode="External"/><Relationship Id="rId228" Type="http://schemas.openxmlformats.org/officeDocument/2006/relationships/hyperlink" Target="mailto:bsteinkamp@bsrinc.org" TargetMode="External"/><Relationship Id="rId229" Type="http://schemas.openxmlformats.org/officeDocument/2006/relationships/hyperlink" Target="http://www.bsrinc.org/" TargetMode="External"/><Relationship Id="rId230" Type="http://schemas.openxmlformats.org/officeDocument/2006/relationships/hyperlink" Target="mailto:mstarr@bsrinc.org" TargetMode="External"/><Relationship Id="rId231" Type="http://schemas.openxmlformats.org/officeDocument/2006/relationships/hyperlink" Target="mailto:hnorris@bsrinc.org" TargetMode="External"/><Relationship Id="rId232" Type="http://schemas.openxmlformats.org/officeDocument/2006/relationships/hyperlink" Target="mailto:hpuglisi@bsrinc.org" TargetMode="External"/><Relationship Id="rId233" Type="http://schemas.openxmlformats.org/officeDocument/2006/relationships/hyperlink" Target="mailto:jgodwin@columbusco.org" TargetMode="External"/><Relationship Id="rId234" Type="http://schemas.openxmlformats.org/officeDocument/2006/relationships/hyperlink" Target="mailto:eharris@columbusco.org" TargetMode="External"/><Relationship Id="rId235" Type="http://schemas.openxmlformats.org/officeDocument/2006/relationships/hyperlink" Target="mailto:Summer.britt@columbusco.org" TargetMode="External"/><Relationship Id="rId236" Type="http://schemas.openxmlformats.org/officeDocument/2006/relationships/hyperlink" Target="mailto:sprince@columbusco.org" TargetMode="External"/><Relationship Id="rId237" Type="http://schemas.openxmlformats.org/officeDocument/2006/relationships/hyperlink" Target="http://columbusco.org/Departments/Aging.aspx" TargetMode="External"/><Relationship Id="rId238" Type="http://schemas.openxmlformats.org/officeDocument/2006/relationships/hyperlink" Target="mailto:kristie.massey@columbusco.org" TargetMode="External"/><Relationship Id="rId239" Type="http://schemas.openxmlformats.org/officeDocument/2006/relationships/hyperlink" Target="mailto:chrissy.wilkins@columbusco.org" TargetMode="External"/><Relationship Id="rId240" Type="http://schemas.openxmlformats.org/officeDocument/2006/relationships/hyperlink" Target="mailto:Cindy.cook@columbusco.org" TargetMode="External"/><Relationship Id="rId241" Type="http://schemas.openxmlformats.org/officeDocument/2006/relationships/hyperlink" Target="mailto:Erica.harris@columbusco.org" TargetMode="External"/><Relationship Id="rId242" Type="http://schemas.openxmlformats.org/officeDocument/2006/relationships/hyperlink" Target="http://src.nhcgov.com/" TargetMode="External"/><Relationship Id="rId243" Type="http://schemas.openxmlformats.org/officeDocument/2006/relationships/hyperlink" Target="mailto:asmith@nhgov.com" TargetMode="External"/><Relationship Id="rId244" Type="http://schemas.openxmlformats.org/officeDocument/2006/relationships/hyperlink" Target="mailto:kmorgan@nhcgov.com" TargetMode="External"/><Relationship Id="rId245" Type="http://schemas.openxmlformats.org/officeDocument/2006/relationships/hyperlink" Target="http://www.penderpas.com/" TargetMode="External"/><Relationship Id="rId246" Type="http://schemas.openxmlformats.org/officeDocument/2006/relationships/hyperlink" Target="mailto:wdavis@penderpas.com" TargetMode="External"/><Relationship Id="rId247" Type="http://schemas.openxmlformats.org/officeDocument/2006/relationships/hyperlink" Target="mailto:jmathews@penderpas.com" TargetMode="External"/><Relationship Id="rId248" Type="http://schemas.openxmlformats.org/officeDocument/2006/relationships/hyperlink" Target="http://www.penderpas.com/" TargetMode="External"/><Relationship Id="rId249" Type="http://schemas.openxmlformats.org/officeDocument/2006/relationships/hyperlink" Target="mailto:wdavis@penderpas.com" TargetMode="External"/><Relationship Id="rId250" Type="http://schemas.openxmlformats.org/officeDocument/2006/relationships/hyperlink" Target="mailto:dmurphrey@penderpas.com" TargetMode="External"/><Relationship Id="rId251" Type="http://schemas.openxmlformats.org/officeDocument/2006/relationships/hyperlink" Target="mailto:Lakisha.williams@carteretcountync.gov" TargetMode="External"/><Relationship Id="rId252" Type="http://schemas.openxmlformats.org/officeDocument/2006/relationships/hyperlink" Target="mailto:Geoffrey.marett@cravencountync.gov" TargetMode="External"/><Relationship Id="rId253" Type="http://schemas.openxmlformats.org/officeDocument/2006/relationships/hyperlink" Target="mailto:Alissa.andrewsbrown@cravencountync.gov" TargetMode="External"/><Relationship Id="rId254" Type="http://schemas.openxmlformats.org/officeDocument/2006/relationships/hyperlink" Target="mailto:khardesty@havelocknc.us" TargetMode="External"/><Relationship Id="rId255" Type="http://schemas.openxmlformats.org/officeDocument/2006/relationships/hyperlink" Target="mailto:jbutcher@havelocknc.us" TargetMode="External"/><Relationship Id="rId256" Type="http://schemas.openxmlformats.org/officeDocument/2006/relationships/hyperlink" Target="mailto:melisab@duplincountync.com" TargetMode="External"/><Relationship Id="rId257" Type="http://schemas.openxmlformats.org/officeDocument/2006/relationships/hyperlink" Target="mailto:Sharonharrison@greenecountync.gov" TargetMode="External"/><Relationship Id="rId258" Type="http://schemas.openxmlformats.org/officeDocument/2006/relationships/hyperlink" Target="mailto:wwinslow@jonescountync.gov" TargetMode="External"/><Relationship Id="rId259" Type="http://schemas.openxmlformats.org/officeDocument/2006/relationships/hyperlink" Target="mailto:director@lenoirccoa.org" TargetMode="External"/><Relationship Id="rId260" Type="http://schemas.openxmlformats.org/officeDocument/2006/relationships/hyperlink" Target="http://www.lenoirccoa.org/" TargetMode="External"/><Relationship Id="rId261" Type="http://schemas.openxmlformats.org/officeDocument/2006/relationships/hyperlink" Target="mailto:Clay.calhoun@onslowcountync.gov" TargetMode="External"/><Relationship Id="rId262" Type="http://schemas.openxmlformats.org/officeDocument/2006/relationships/hyperlink" Target="mailto:Violet.ollison@pamlicocounty.org" TargetMode="External"/><Relationship Id="rId263" Type="http://schemas.openxmlformats.org/officeDocument/2006/relationships/hyperlink" Target="mailto:paula.edwards@waynegov.com" TargetMode="External"/><Relationship Id="rId264" Type="http://schemas.openxmlformats.org/officeDocument/2006/relationships/hyperlink" Target="mailto:dbauer@washingtonnc.gov" TargetMode="External"/><Relationship Id="rId265" Type="http://schemas.openxmlformats.org/officeDocument/2006/relationships/hyperlink" Target="mailto:Rebecca.stapleton@bertie.nc.gov" TargetMode="External"/><Relationship Id="rId266" Type="http://schemas.openxmlformats.org/officeDocument/2006/relationships/hyperlink" Target="mailto:Diedra.evans@hertfordcountync.gov" TargetMode="External"/><Relationship Id="rId267" Type="http://schemas.openxmlformats.org/officeDocument/2006/relationships/hyperlink" Target="mailto:Madison.wilkinson@martincountyncgov.com" TargetMode="External"/><Relationship Id="rId268" Type="http://schemas.openxmlformats.org/officeDocument/2006/relationships/hyperlink" Target="mailto:rzeck@pittcoa.com" TargetMode="External"/><Relationship Id="rId269" Type="http://schemas.openxmlformats.org/officeDocument/2006/relationships/hyperlink" Target="mailto:rzeck@pittcoa.com" TargetMode="External"/><Relationship Id="rId270" Type="http://schemas.openxmlformats.org/officeDocument/2006/relationships/hyperlink" Target="mailto:ljolley@camdencountync.gov" TargetMode="External"/><Relationship Id="rId271" Type="http://schemas.openxmlformats.org/officeDocument/2006/relationships/hyperlink" Target="mailto:Connie.parker@chowan.nc.gov" TargetMode="External"/><Relationship Id="rId272" Type="http://schemas.openxmlformats.org/officeDocument/2006/relationships/hyperlink" Target="mailto:Stacy.Joseph@currituckcountync.gov" TargetMode="External"/><Relationship Id="rId273" Type="http://schemas.openxmlformats.org/officeDocument/2006/relationships/hyperlink" Target="mailto:Lara.lewis@darenc.gov" TargetMode="External"/><Relationship Id="rId274" Type="http://schemas.openxmlformats.org/officeDocument/2006/relationships/hyperlink" Target="http://www.darenc.gov/tillettcenter" TargetMode="External"/><Relationship Id="rId275" Type="http://schemas.openxmlformats.org/officeDocument/2006/relationships/hyperlink" Target="mailto:brandiwh@darenc.com" TargetMode="External"/><Relationship Id="rId276" Type="http://schemas.openxmlformats.org/officeDocument/2006/relationships/hyperlink" Target="mailto:denisen@darenc.com" TargetMode="External"/><Relationship Id="rId277" Type="http://schemas.openxmlformats.org/officeDocument/2006/relationships/hyperlink" Target="mailto:snelson@hydecountync.gov" TargetMode="External"/><Relationship Id="rId278" Type="http://schemas.openxmlformats.org/officeDocument/2006/relationships/hyperlink" Target="mailto:seniorcenter@cityofec.com" TargetMode="External"/><Relationship Id="rId279" Type="http://schemas.openxmlformats.org/officeDocument/2006/relationships/hyperlink" Target="mailto:swilliams@cityofec.com" TargetMode="External"/><Relationship Id="rId280" Type="http://schemas.openxmlformats.org/officeDocument/2006/relationships/hyperlink" Target="mailto:lureesawyer@perquimanscountync.gov" TargetMode="External"/><Relationship Id="rId281" Type="http://schemas.openxmlformats.org/officeDocument/2006/relationships/hyperlink" Target="mailto:dbullock@tyrrellcounty.net" TargetMode="External"/><Relationship Id="rId282" Type="http://schemas.openxmlformats.org/officeDocument/2006/relationships/hyperlink" Target="mailto:vjoyner@washconc.org" TargetMode="External"/><Relationship Id="rId283" Type="http://schemas.openxmlformats.org/officeDocument/2006/relationships/header" Target="header2.xml"/><Relationship Id="rId284" Type="http://schemas.openxmlformats.org/officeDocument/2006/relationships/footer" Target="footer2.xml"/><Relationship Id="rId285" Type="http://schemas.openxmlformats.org/officeDocument/2006/relationships/numbering" Target="numbering.xml"/><Relationship Id="rId286" Type="http://schemas.openxmlformats.org/officeDocument/2006/relationships/fontTable" Target="fontTable.xml"/><Relationship Id="rId2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9:18:00Z</dcterms:created>
  <dc:creator>Betty Cox</dc:creator>
  <dc:description/>
  <cp:keywords/>
  <dc:language>en-US</dc:language>
  <cp:lastModifiedBy>Breen, Leslee</cp:lastModifiedBy>
  <cp:lastPrinted>2023-12-08T10:28:00Z</cp:lastPrinted>
  <dcterms:modified xsi:type="dcterms:W3CDTF">2025-01-13T15:56:00Z</dcterms:modified>
  <cp:revision>8</cp:revision>
  <dc:subject/>
  <dc:title>REGION A</dc:title>
</cp:coreProperties>
</file>