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44"/>
          <w:szCs w:val="44"/>
        </w:rPr>
        <w:tab/>
        <w:tab/>
        <w:tab/>
        <w:t xml:space="preserve">    </w:t>
      </w:r>
      <w:r>
        <w:rPr>
          <w:rFonts w:cs="Book Antiqua" w:ascii="Book Antiqua" w:hAnsi="Book Antiqua"/>
          <w:b/>
          <w:sz w:val="44"/>
          <w:szCs w:val="44"/>
          <w:u w:val="single"/>
        </w:rPr>
        <w:t>VOLUNTEER PLAN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Recruitment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 xml:space="preserve">1.  Volunteers are recruited through local newspaper, monthly newsletter, </w:t>
      </w:r>
    </w:p>
    <w:p>
      <w:pPr>
        <w:pStyle w:val="Normal"/>
        <w:ind w:left="1095" w:hanging="0"/>
        <w:rPr/>
      </w:pPr>
      <w:r>
        <w:rPr>
          <w:rFonts w:cs="Tahoma" w:ascii="Tahoma" w:hAnsi="Tahoma"/>
        </w:rPr>
        <w:t>radio/TV, Senior Services website and as clients register with Granville County Senior Servi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 Information is forwarded to volunteer coordinator to continue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implementation of volunteer pl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 Continually identify needs for volunteers at the center and keep jo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 xml:space="preserve">     position descriptions for ea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Application Proc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>1.  Volunteers fill out and submit volunteer appli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 Review applic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 Match job skills and schedule with applicants skills and availabil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  Conduct interviews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5.  Work with applicant to match appropriate position with applican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skills and availabil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Orientation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>1.  Schedule an orientation time with volunte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 Review the following: Senior Center mission statement, policies and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procedures, expectations, job description, confidentiality agreeme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staff introductions and tour of center.</w:t>
      </w:r>
    </w:p>
    <w:p>
      <w:pPr>
        <w:pStyle w:val="Normal"/>
        <w:rPr/>
      </w:pPr>
      <w:r>
        <w:rPr>
          <w:rFonts w:cs="Tahoma" w:ascii="Tahoma" w:hAnsi="Tahoma"/>
        </w:rPr>
        <w:tab/>
        <w:t>3.  Volunteer training manual is given out during this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Training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>1.  Train volunteers on the proper use and handling of all equipmen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paperwork, and additional skills that may be necessary for pos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 Work with volunteer closely for the first several days as they acclim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to their new position. Be available to answer questions and make other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introductions as necessary to make a smooth transition into posi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  Additional training will be available for volunteers as the opportuniti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arise. These may include videos, classes, workshops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Placement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 xml:space="preserve">1.  Volunteers may be used to substitute for other positions if need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This placement occurs as the need arises and if the volunteers skil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and abilities match the ne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 Temporary volunteers (summer volunteers, interns) will receive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assignments based on skills and abilities. Orientation may b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condensed as some of these volunteers may be here for only a few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day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Recogni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riodically a volunteer may be chosen from one of our three senior</w:t>
      </w:r>
    </w:p>
    <w:p>
      <w:pPr>
        <w:pStyle w:val="Normal"/>
        <w:ind w:left="123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centers and recognized in our monthly newsletter the </w:t>
      </w:r>
      <w:r>
        <w:rPr>
          <w:rFonts w:cs="Tahoma" w:ascii="Tahoma" w:hAnsi="Tahoma"/>
          <w:b/>
          <w:i/>
        </w:rPr>
        <w:t>Senior Connection.</w:t>
      </w:r>
    </w:p>
    <w:p>
      <w:pPr>
        <w:pStyle w:val="Normal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</w:rPr>
        <w:t xml:space="preserve">2.    Each year during National Volunteer Week (typically held the las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week in April) Granville County Senior Services will hold spe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recognition programs for our volunteers. This can be done as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county wide event or our three senior centers may hold individ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ev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Evaluation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>1.  Evaluations with volunteers will be conducted on an annual ba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unteer Retention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 xml:space="preserve">1.  The staff and volunteers will maintain an open door atmosphere 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they work together. Good communication skills will be the key as 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seek to understand each other and the team effort that is required 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get the job d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 The volunteer supervisor will allow volunteers to have direct access 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talk with them and be able to express their opinions and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.  Volunteers will be given a copy of the “Volunteer Bill of Rights” (i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training manual). Staff and volunteers will implement the valu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prescribed there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53:00Z</dcterms:created>
  <dc:creator>Angela Wright</dc:creator>
  <dc:description/>
  <cp:keywords/>
  <dc:language>en-US</dc:language>
  <cp:lastModifiedBy>GCSC-Angela</cp:lastModifiedBy>
  <cp:lastPrinted>2012-01-30T12:51:00Z</cp:lastPrinted>
  <dcterms:modified xsi:type="dcterms:W3CDTF">2012-01-30T18:01:00Z</dcterms:modified>
  <cp:revision>7</cp:revision>
  <dc:subject/>
  <dc:title/>
</cp:coreProperties>
</file>