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AST BEND SENIOR/COMMUNITY CENTER VOLUNTEER PLAN</w:t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3"/>
        <w:gridCol w:w="2880"/>
        <w:gridCol w:w="3790"/>
      </w:tblGrid>
      <w:tr>
        <w:trPr>
          <w:trHeight w:val="1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lunteer</w:t>
            </w:r>
          </w:p>
          <w:p>
            <w:pPr>
              <w:pStyle w:val="Normal"/>
              <w:jc w:val="both"/>
              <w:rPr/>
            </w:pPr>
            <w:r>
              <w:rPr/>
              <w:t>Job Dut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olunteer </w:t>
            </w:r>
          </w:p>
          <w:p>
            <w:pPr>
              <w:pStyle w:val="Normal"/>
              <w:jc w:val="both"/>
              <w:rPr/>
            </w:pPr>
            <w:r>
              <w:rPr/>
              <w:t>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ruitment Plan</w:t>
            </w:r>
          </w:p>
          <w:p>
            <w:pPr>
              <w:pStyle w:val="Normal"/>
              <w:jc w:val="both"/>
              <w:rPr/>
            </w:pPr>
            <w:r>
              <w:rPr/>
              <w:t>Make Community Aware</w:t>
            </w:r>
          </w:p>
          <w:p>
            <w:pPr>
              <w:pStyle w:val="Normal"/>
              <w:jc w:val="both"/>
              <w:rPr/>
            </w:pPr>
            <w:r>
              <w:rPr/>
              <w:t>Of Need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entation    &amp;   Trai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 Aid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people willing to take training on Income tax pre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AARP. 1-2 CPA’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 to volunteer their time for 3 months during tax season for income tax pr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in senior center newsletter and other areas where volunteer needs are posted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ining Vita Tax program and Orientated by Vita.  </w:t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vents/ Set U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/ Clean U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people to assist wit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special events throughout the y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in brochure and other locations where volunteer nee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posted. Keep a list of e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terested in this volunteer job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job training conducted with e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nteer at the beginning and end of the event as needed. </w:t>
            </w:r>
          </w:p>
        </w:tc>
      </w:tr>
      <w:tr>
        <w:trPr>
          <w:trHeight w:val="2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other Spe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eople willing to assis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oal setting, plannin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and serve as liaisons to the community 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hole. As well as oth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es should nee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s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ed by Senior Center staf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Advisory member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orientation packets are giv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explained as each new member is added to the Advisory Council. </w:t>
            </w:r>
          </w:p>
        </w:tc>
      </w:tr>
      <w:tr>
        <w:trPr>
          <w:trHeight w:val="1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is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ople daily to file paperwork or answer phones and greet people as they enter the cen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in our brochure and other locations where volunte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are posted. Keep a list of people that are willing to perform these duties to call as needed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job training is provided to new volunteers or if a new task is required.</w:t>
            </w:r>
          </w:p>
        </w:tc>
      </w:tr>
      <w:tr>
        <w:trPr>
          <w:trHeight w:val="1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Hosts/Instructo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to take charge o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ass &amp; instruct such as crafts, exercise, and games. This would include set up &amp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y of class/club. If during evening hours make sure lights are all off and doors are locke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among other instructors and brochures as well as in programs ongoing and post in areas where other volunteer needs are posted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orientation and training as each ne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ment requir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47:00Z</dcterms:created>
  <dc:creator>Rhonda Beavers</dc:creator>
  <dc:description/>
  <cp:keywords/>
  <dc:language>en-US</dc:language>
  <cp:lastModifiedBy>PCUser</cp:lastModifiedBy>
  <cp:lastPrinted>2016-05-11T12:10:00Z</cp:lastPrinted>
  <dcterms:modified xsi:type="dcterms:W3CDTF">2016-09-21T14:35:00Z</dcterms:modified>
  <cp:revision>3</cp:revision>
  <dc:subject/>
  <dc:title>WALNUT COVE SENIOR CENTER VOLUNTEER PLAN</dc:title>
</cp:coreProperties>
</file>