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bCs/>
          <w:sz w:val="46"/>
          <w:szCs w:val="46"/>
        </w:rPr>
      </w:pPr>
      <w:r>
        <w:rPr>
          <w:rFonts w:cs="Calibri" w:ascii="Calibri" w:hAnsi="Calibri"/>
          <w:b/>
          <w:bCs/>
          <w:sz w:val="43"/>
          <w:szCs w:val="43"/>
        </w:rPr>
        <w:t>Rate Your:</w:t>
      </w:r>
      <w:r>
        <w:rPr>
          <w:rFonts w:cs="Calibri" w:ascii="Calibri" w:hAnsi="Calibri"/>
          <w:b/>
          <w:bCs/>
          <w:sz w:val="44"/>
          <w:szCs w:val="44"/>
        </w:rPr>
        <w:t xml:space="preserve"> </w:t>
      </w:r>
      <w:r>
        <w:rPr>
          <w:rFonts w:cs="Calibri" w:ascii="Calibri" w:hAnsi="Calibri"/>
          <w:b/>
          <w:bCs/>
          <w:sz w:val="45"/>
          <w:szCs w:val="45"/>
        </w:rPr>
        <w:t>STOUGHTON AREA SENIOR CENTER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ate: ________________  </w:t>
        <w:tab/>
        <w:t>Name (optional): _______________________________________________</w:t>
        <w:br/>
        <w:br/>
      </w:r>
      <w:r>
        <w:rPr>
          <w:rFonts w:cs="Calibri" w:ascii="Calibri" w:hAnsi="Calibri"/>
          <w:b/>
          <w:bCs/>
        </w:rPr>
        <w:t>Think about your life since you started attending the senior center.  Below are some ways that senior centers might make a difference.  Please circle a number for each statement to tell us how the statement applies to you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395"/>
        <w:gridCol w:w="1395"/>
        <w:gridCol w:w="1395"/>
        <w:gridCol w:w="1395"/>
      </w:tblGrid>
      <w:tr>
        <w:trPr>
          <w:trHeight w:val="13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ecause I go to the Senior Center I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st of the Tim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metim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most Neve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t Applicable</w:t>
            </w:r>
          </w:p>
        </w:tc>
      </w:tr>
      <w:tr>
        <w:trPr>
          <w:trHeight w:val="56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1. Do more volunteer wor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</w:tr>
      <w:tr>
        <w:trPr>
          <w:trHeight w:val="51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2. See friends more often/make new friend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</w:tr>
      <w:tr>
        <w:trPr>
          <w:trHeight w:val="5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3. Take better care of my healt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</w:tr>
      <w:tr>
        <w:trPr>
          <w:trHeight w:val="5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4. Eat meals that are better for m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</w:tr>
      <w:tr>
        <w:trPr>
          <w:trHeight w:val="5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5. Have more energ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</w:tr>
      <w:tr>
        <w:trPr>
          <w:trHeight w:val="5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6. Feel happier or more satisfied with my lif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</w:tr>
      <w:tr>
        <w:trPr>
          <w:trHeight w:val="5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7. Have something to look forward to each da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alibri" w:ascii="Calibri" w:hAnsi="Calibri"/>
                <w:bCs/>
              </w:rPr>
              <w:t>Know where to ask if I need a service such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eastAsia="Calibri" w:cs="Calibri" w:ascii="Calibri" w:hAnsi="Calibri"/>
                <w:bCs/>
              </w:rPr>
              <w:t xml:space="preserve">    </w:t>
            </w:r>
            <w:r>
              <w:rPr>
                <w:rFonts w:cs="Calibri" w:ascii="Calibri" w:hAnsi="Calibri"/>
                <w:bCs/>
              </w:rPr>
              <w:t>as a ride to the docto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</w:tr>
      <w:tr>
        <w:trPr>
          <w:trHeight w:val="4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9. Feel more able to stay independen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10. Feel that the senior center has had a positive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</w:rPr>
              <w:t xml:space="preserve">      </w:t>
            </w:r>
            <w:r>
              <w:rPr>
                <w:rFonts w:cs="Calibri" w:ascii="Calibri" w:hAnsi="Calibri"/>
                <w:bCs/>
              </w:rPr>
              <w:t>effect on my lif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</w:tr>
      <w:tr>
        <w:trPr>
          <w:trHeight w:val="4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. Learn new thing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</w:tr>
      <w:tr>
        <w:trPr>
          <w:trHeight w:val="5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. Have learned about services and benefit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</w:tr>
      <w:tr>
        <w:trPr>
          <w:trHeight w:val="5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13. Am more physically activ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14. Would recommend the senior center to a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</w:rPr>
              <w:t xml:space="preserve">       </w:t>
            </w:r>
            <w:r>
              <w:rPr>
                <w:rFonts w:cs="Calibri" w:ascii="Calibri" w:hAnsi="Calibri"/>
                <w:bCs/>
              </w:rPr>
              <w:t>friend or family membe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Cs/>
        </w:rPr>
        <w:t>I participate in the following activities:</w:t>
      </w:r>
      <w:r>
        <w:rPr>
          <w:rFonts w:cs="Calibri" w:ascii="Calibri" w:hAnsi="Calibri"/>
          <w:b/>
          <w:bCs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rFonts w:cs="Calibri" w:ascii="Calibri" w:hAnsi="Calibri"/>
          <w:bCs/>
        </w:rPr>
        <w:t>Other activities and programs I would like to see at the Senior Center are: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__________________________________________________________________________________________________________________________________________________________________________</w:t>
      </w:r>
      <w:r>
        <w:rPr>
          <w:rFonts w:cs="Calibri" w:ascii="Calibri" w:hAnsi="Calibri"/>
          <w:b/>
          <w:sz w:val="28"/>
          <w:szCs w:val="28"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ZapfHumnst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ZapfHumnst BT;Segoe UI" w:ascii="ZapfHumnst BT;Segoe UI" w:hAnsi="ZapfHumnst BT;Segoe UI"/>
        <w:b/>
      </w:rPr>
      <w:t xml:space="preserve">Please drop off or mail your responses to the Senior Center.  Thank you for your feedback!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58:00Z</dcterms:created>
  <dc:creator>HCesar</dc:creator>
  <dc:description/>
  <dc:language>en-US</dc:language>
  <cp:lastModifiedBy>hcamacho</cp:lastModifiedBy>
  <cp:lastPrinted>2012-10-18T16:04:00Z</cp:lastPrinted>
  <dcterms:modified xsi:type="dcterms:W3CDTF">2013-06-28T13:58:00Z</dcterms:modified>
  <cp:revision>2</cp:revision>
  <dc:subject/>
  <dc:title>STOUGHTON AREA SENIOR CENTER</dc:title>
</cp:coreProperties>
</file>