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3"/>
          <w:szCs w:val="23"/>
        </w:rPr>
        <w:t>Subject:  Policy 9:21   Sheltering-in Place    Tyvola Facility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:  April 7, 2008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AIRBORNE HAZARDS</w:t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ltering in place is a defensive action that building occupants can take to protect themselves against airborne hazards originating outdoors, and for which there is forewarning. A shelter is a pre-determined interior room or area of the building, which – with special provisions - can provide a barrier to protect the occupants from the external environmen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ildings alone can provide protection to a varying degree, but are limited and effective only under certain conditions. This document offers procedures and methods to improve and enhance the protection provide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Shut and lock all door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Turn off all air handling equipment (heating, ventilation, and/or air conditioning, both supply and exhaust) within your ability to do so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No sheltering rooms have been assigned at this time. Individuals are advised to remain where they are until further instructions become availabl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Turn on a TV or radio and listen for further instruction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When the “all clear” is announced, open doors, turn on ventilation systems and go outside until the building’s air has been exchanged with the now clean outdoor a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ORNADO-HURRICANE WATCH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ltering in place is a defensive action that building occupants can take to protect themselves against tornados and hurricanes and for which there is forewarning. A shelter is a pre-determined interior room or area of the building, which – with special provisions - can provide a barrier to protect the occupants from the external threat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ildings alone can provide protection to a varying degree, but are limited and effective only under certain conditions. This document offers procedures and methods to improve and enhance the protection provide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Assure all doors are close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Move all building occupants into rooms without windows: bathrooms, hospitality suite.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Turn on a TV or radio and listen for further instruction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) Staff should identify and stay close to any building occupant that may need special medical treatment or assistance vacating the building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Draft 4-7-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9:00Z</dcterms:created>
  <dc:creator>Trena Palmer</dc:creator>
  <dc:description/>
  <cp:keywords/>
  <dc:language>en-US</dc:language>
  <cp:lastModifiedBy>Trena</cp:lastModifiedBy>
  <cp:lastPrinted>2008-04-10T09:03:00Z</cp:lastPrinted>
  <dcterms:modified xsi:type="dcterms:W3CDTF">2011-12-02T19:21:00Z</dcterms:modified>
  <cp:revision>4</cp:revision>
  <dc:subject/>
  <dc:title/>
</cp:coreProperties>
</file>