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8"/>
              </w:rPr>
            </w:pPr>
            <w:r>
              <w:rPr>
                <w:b/>
                <w:color w:val="2E74B5"/>
                <w:sz w:val="28"/>
              </w:rPr>
              <w:t>Davidson County Department of Senior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8"/>
              </w:rPr>
            </w:pPr>
            <w:r>
              <w:rPr>
                <w:b/>
                <w:color w:val="2E74B5"/>
                <w:sz w:val="28"/>
              </w:rPr>
              <w:t>Community Eng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8"/>
              </w:rPr>
            </w:pPr>
            <w:r>
              <w:rPr>
                <w:b/>
                <w:color w:val="2E74B5"/>
                <w:sz w:val="28"/>
              </w:rPr>
              <w:t>Marketing / Outreach Plan FY:  July 2021 – June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AD47"/>
                <w:sz w:val="24"/>
              </w:rPr>
              <w:t>The purpose of this plan is to raise awareness, provide education and/or actively market the department, and its available services, programs and resources available to adults 60 and o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28"/>
              </w:rPr>
              <w:t>OUTREACH TO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: LOW IN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  COMMUNITY SERVICE PROVID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: RURAL ARE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ALZHEIMER’S DISORDERS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: ETHNIC MINORITY GROU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: CAREGIVERS</w:t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: PHYSICAL OR COGNITIVE IMPAIR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: VIRTUAL AUDIENCE</w:t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 PRIMARY LANGUAGE NOT ENGLI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b/>
          <w:b/>
          <w:color w:val="FFFFFF"/>
          <w:sz w:val="12"/>
        </w:rPr>
      </w:pPr>
      <w:r>
        <w:rPr>
          <w:b/>
          <w:color w:val="FFFFFF"/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60"/>
        <w:gridCol w:w="1160"/>
        <w:gridCol w:w="1718"/>
        <w:gridCol w:w="1719"/>
        <w:gridCol w:w="1706"/>
      </w:tblGrid>
      <w:tr>
        <w:trPr/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FFFFFF"/>
                <w:sz w:val="28"/>
              </w:rPr>
              <w:t>A: LOW INCOM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STRATE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 PL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GET DATE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URC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COMES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Low Income Housing in all Geographical Areas of Cou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ntain lists of low-income housing in Coun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nnually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et, Chambers of Commerce, Telephone Books, Current Lis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ribute information or Schedule presentation at each locatio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b/>
                <w:b/>
                <w:sz w:val="18"/>
                <w:szCs w:val="18"/>
              </w:rPr>
            </w:pPr>
            <w:r>
              <w:rPr>
                <w:rFonts w:cs="Century Gothic"/>
                <w:b/>
                <w:sz w:val="18"/>
                <w:szCs w:val="18"/>
              </w:rPr>
              <w:t>Davidson County Senior Housing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ations offered at all location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reach logs will be completed for held presentations.</w:t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Brookdale Lexingt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238-17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Green Hill Apart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249-2568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Grimes School Apart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248-877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Hilltop Terrace Apart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248-2868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Homeplace at Tyro Schoo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236-0056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Kidron Corner Apart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248-2298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Lexington Housing Authorit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249-8936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iberty Arms Apart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475-6137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Mt. Moriah Manor Apart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248-4612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iedmont Center United Church Retirement Homes, Inc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472-2017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Tomlinson Hill Apart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472-7853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Trinity East Apart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475-6137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Thomasville Housing Authori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336) 475-6137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Villas at Hickory Tre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lang w:val="en"/>
              </w:rPr>
              <w:t>(336) 727-3676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plays at local health fairs &amp; community eve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spapers, media outlets, invitations from agencies, brochu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  <w:sz w:val="12"/>
        </w:rPr>
      </w:pPr>
      <w:r>
        <w:rPr>
          <w:b/>
          <w:color w:val="FFFFFF"/>
          <w:sz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768"/>
        <w:gridCol w:w="2062"/>
        <w:gridCol w:w="1988"/>
      </w:tblGrid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FFFFFF"/>
                <w:sz w:val="28"/>
              </w:rPr>
              <w:t>B: RURAL AREA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STRATEG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 P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GET DA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URC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COMES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Civic Clubs, Churches, Senior Groups located in Rural Commun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groups by letter, email, telephone to offer presentatio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omasville, Denton, Lexington Chambers of Commerce, Internet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ations offered at all location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reach logs will be completed for held presentations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dule presentations as allow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vitan Clubs, other Civic Clubs, Church Senior Groups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plays at community even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spapers, media outlets, provider fairs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  <w:sz w:val="12"/>
        </w:rPr>
      </w:pPr>
      <w:r>
        <w:rPr>
          <w:b/>
          <w:color w:val="FFFFFF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FFFFFF"/>
                <w:sz w:val="28"/>
              </w:rPr>
              <w:t>C: ETHNIC MINORITY GROUP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STRATEG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 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GET 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UR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COM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Churches that have Hispanic Ministries, or are Primarily Hispa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groups by letter, email, telephone to offer present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omasville, Denton, Lexington Chambers of Commerce, Intern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and outreach to Hispanic group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Churches or groups that are primarily Cambodi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by letter, email, teleph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dule present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et, other Civic Clubs, Church Senior Group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and outreach to specific groups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Churches or Groups that are Primarily African American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by letter, email, teleph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dule present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rd of mouth, Internet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rches &amp; groups are contacting m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dule presentations as allow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et, other Civic Clubs, Church Senior Groups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plays at community ev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spapers, media outlets, fairs or other events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center" w:pos="4680" w:leader="none"/>
        </w:tabs>
        <w:rPr>
          <w:b/>
          <w:b/>
          <w:color w:val="FFFFFF"/>
          <w:sz w:val="12"/>
        </w:rPr>
      </w:pPr>
      <w:r>
        <w:rPr>
          <w:b/>
          <w:color w:val="FFFFFF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33"/>
        <w:gridCol w:w="1497"/>
        <w:gridCol w:w="1915"/>
        <w:gridCol w:w="1916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FFFFFF"/>
                <w:sz w:val="28"/>
              </w:rPr>
              <w:t>D:  WITH PHYSICAL OR COGNITIVE IMPAIRMEN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STRATEG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 P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GET 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UR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COMES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gencies that serve Individuals with Disabiliti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Contact groups by letter, email, telephone to offer presentatio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Community Resource Directory, Intern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Expand outreach &amp; educate agencies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dule presentations as allowe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unity Resource Directory, Internet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cies are contacting me for marketing opportunities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Displays at community even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Newspapers, media outlets, provider fairs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: WHOSE PRIMARY LANGUAGE IS NOT ENGLISH</w:t>
      </w:r>
    </w:p>
    <w:tbl>
      <w:tblPr>
        <w:tblW w:w="17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02"/>
        <w:gridCol w:w="1517"/>
        <w:gridCol w:w="75"/>
        <w:gridCol w:w="1888"/>
        <w:gridCol w:w="2022"/>
        <w:gridCol w:w="2320"/>
        <w:gridCol w:w="1685"/>
        <w:gridCol w:w="1762"/>
        <w:gridCol w:w="1753"/>
      </w:tblGrid>
      <w:tr>
        <w:trPr/>
        <w:tc>
          <w:tcPr>
            <w:tcW w:w="9824" w:type="dxa"/>
            <w:gridSpan w:val="6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FFFFFF"/>
                <w:sz w:val="28"/>
              </w:rPr>
              <w:t>E: WHOSE PRIMARY LANGUAGE IS NOT ENGLISH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STRATEG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 PLAN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GET DA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URC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COMES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&amp; Identify Churches that have Hispanic Ministries, or are Primarily Hispani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groups by letter, email, telephone to offer presentation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omasville, Denton, Lexington Chambers of Commerce, Internet, MAB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and outreach to Hispanic community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dule presentations as allowed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et, Word of Mouth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 Spanish brochures to targeted group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nish brochures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plays of Spanish brochures at community event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ulticultural Festival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t up Marketing Booth 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Churches or groups that are primarily Cambodi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 translated brochures to targeted group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et, other Civic Clubs, Church Senior Group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and outreach to specific groups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by letter, email, tele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schedule presentation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On-go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Internet, other Civic Clubs, Church Senior Group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  <w:p>
            <w:pPr>
              <w:pStyle w:val="Normal"/>
              <w:spacing w:lineRule="auto" w:line="240" w:before="0" w:after="0"/>
              <w:rPr>
                <w:color w:val="11B1EA"/>
              </w:rPr>
            </w:pPr>
            <w:r>
              <w:rPr/>
              <w:t>Expand outreach to specific groups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1B1EA"/>
              </w:rPr>
            </w:pPr>
            <w:r>
              <w:rPr>
                <w:color w:val="11B1EA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1B1EA"/>
              </w:rPr>
            </w:pPr>
            <w:r>
              <w:rPr>
                <w:color w:val="11B1EA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FFFFFF"/>
                <w:sz w:val="28"/>
              </w:rPr>
              <w:t>F: COMMUNITY SERVICE PROVIDERS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STRATEG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 PLAN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GET DA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URC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COMES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</w:rPr>
              <w:t>Exchange Information at Community Meeting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Share information at community meetings or event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Ongo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HIPSS, Planning Committee, Advisory Board, Community Partners, CA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Community and public hear updates about information &amp; resources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1B1EA"/>
              </w:rPr>
            </w:pPr>
            <w:r>
              <w:rPr>
                <w:color w:val="11B1E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</w:rPr>
              <w:t>Exchange information at Community Events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re information at community meetings or event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lth Fairs, festivals, Chamber of Commerce meetings and community partner meeting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Community and public hear updates about information &amp; resources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1B1EA"/>
              </w:rPr>
            </w:pPr>
            <w:r>
              <w:rPr>
                <w:color w:val="11B1E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date Social Media Outle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re information at informational/health fairs and social event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unity Health Fairs, Seniors’ Day at the County Fair, etc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unity and public hear updates about information &amp; resources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Media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ote events &amp; information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ebook, Twitter, YouTube Videos, Website, E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media users have access to updated information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Share information with medi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Ongo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Press Releases, Media coverage, Radio Ad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Media contacts me for certain events or with questions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1B1EA"/>
              </w:rPr>
            </w:pPr>
            <w:r>
              <w:rPr>
                <w:color w:val="11B1E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re information with current participan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 info. items in newslet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unity is engaged/aware</w:t>
            </w:r>
          </w:p>
        </w:tc>
        <w:tc>
          <w:tcPr>
            <w:tcW w:w="7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FFFFFF"/>
                <w:sz w:val="28"/>
              </w:rPr>
              <w:t>G: ALZHEIMER’S DISORDE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STRATEG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 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GET 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UR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COMES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hange Information with Home-Bound Clients &amp; Their Caregiv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re information with caregiver support group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Life Center, Local Libraries, Hospitals, any agency providing caregiver support group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egivers expand knowledge on resources for loved on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 resources &amp; information to homebound cli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als on Wheels, In-Home Servi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mebound clients receive information they may not otherwise receiv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Nursing Facilities, Hospital Discharge Planners, Geriatric Uni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re information with staff on resources available for seniors in Coun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Date 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Wake Forest Baptist Health Lexington Medical Center, Novant Health Thomasville Medical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Staff learns resources to share with patient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FFFFFF"/>
                <w:sz w:val="28"/>
              </w:rPr>
              <w:t>H: CAREGIVE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STRATEG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 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GET 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UR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COMES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hange Information with Home-Bound Clients &amp; Their Caregiv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information with caregiver support group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 resources &amp; information to homebound cli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t>Date 20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20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1B1EA"/>
              </w:rPr>
            </w:pPr>
            <w:r>
              <w:rPr>
                <w:b/>
                <w:bCs/>
                <w:color w:val="11B1E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Date 20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1B1EA"/>
              </w:rPr>
            </w:pPr>
            <w:r>
              <w:rPr>
                <w:color w:val="11B1E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e “In-House” Marketing at Lexington &amp; Thomasville Cent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play information at cent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lletin Boards, Brochures, Fly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ws seniors access to information at cen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1B1EA"/>
                <w:highlight w:val="yellow"/>
              </w:rPr>
            </w:pPr>
            <w:r>
              <w:rPr>
                <w:b/>
                <w:bCs/>
                <w:color w:val="FFFFFF"/>
                <w:sz w:val="28"/>
              </w:rPr>
              <w:t>I: VIRTUAL AUDIEN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STRATEG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 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GET 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UR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COMES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e services and activities to a broader audience using social med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Facebook, Twitter, website, email listser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-month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 ads on Channel 13 in Thomasville and Lexing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nch an EOY online ad campaig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eate ads promoting services and requesting donation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 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B1EA"/>
              </w:rPr>
            </w:pPr>
            <w:r>
              <w:rPr/>
              <w:t>Facebook, website and email listser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quire donations, new volunteers, and new participan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273685</wp:posOffset>
          </wp:positionV>
          <wp:extent cx="7237095" cy="1285875"/>
          <wp:effectExtent l="0" t="0" r="0" b="0"/>
          <wp:wrapTight wrapText="bothSides">
            <wp:wrapPolygon edited="0">
              <wp:start x="-28" y="0"/>
              <wp:lineTo x="-28" y="124281"/>
              <wp:lineTo x="21600" y="124281"/>
              <wp:lineTo x="21600" y="0"/>
              <wp:lineTo x="-2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2746"/>
                  <a:stretch>
                    <a:fillRect/>
                  </a:stretch>
                </pic:blipFill>
                <pic:spPr bwMode="auto">
                  <a:xfrm>
                    <a:off x="0" y="0"/>
                    <a:ext cx="72370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50:00Z</dcterms:created>
  <dc:creator>Daniel H. Parrish</dc:creator>
  <dc:description/>
  <cp:keywords/>
  <dc:language>en-US</dc:language>
  <cp:lastModifiedBy>Katherine D. Sprayberry</cp:lastModifiedBy>
  <cp:lastPrinted>2018-01-10T12:36:00Z</cp:lastPrinted>
  <dcterms:modified xsi:type="dcterms:W3CDTF">2023-06-27T20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e1d82204f2692d5f82c1b252b1e272cce70e9ec68acbd6ac7483be11de46f6</vt:lpwstr>
  </property>
</Properties>
</file>