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avidson County Department of Senior Services – Senior Centers</w:t>
      </w:r>
    </w:p>
    <w:p>
      <w:pPr>
        <w:pStyle w:val="Normal"/>
        <w:jc w:val="center"/>
        <w:rPr/>
      </w:pPr>
      <w:r>
        <w:rPr>
          <w:b/>
          <w:shadow/>
        </w:rPr>
        <w:t xml:space="preserve"> “</w:t>
      </w:r>
      <w:r>
        <w:rPr>
          <w:b/>
          <w:shadow/>
        </w:rPr>
        <w:t>Centers of Excellence”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NIOR CENTER INTEREST AND SATISFACTION SURVEY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  <w:t>This survey has been designed by the Davidson County Senior Centers for planning purposes.  Information collected will be used to identify activity interests among older adults in Davidson County.</w:t>
      </w:r>
    </w:p>
    <w:p>
      <w:pPr>
        <w:pStyle w:val="Normal"/>
        <w:rPr>
          <w:b/>
          <w:b/>
        </w:rPr>
      </w:pPr>
      <w:r>
        <w:rPr>
          <w:b/>
        </w:rPr>
        <w:t>***Please check the appropriate bo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you: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88413358"/>
      <w:bookmarkStart w:id="1" w:name="__Fieldmark__0_2188413358"/>
      <w:bookmarkEnd w:id="1"/>
      <w:r>
        <w:rPr/>
      </w:r>
      <w:r>
        <w:rPr/>
        <w:fldChar w:fldCharType="end"/>
      </w:r>
      <w:r>
        <w:rPr/>
        <w:t xml:space="preserve"> Retired, not working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88413358"/>
      <w:bookmarkStart w:id="3" w:name="__Fieldmark__1_2188413358"/>
      <w:bookmarkEnd w:id="3"/>
      <w:r>
        <w:rPr/>
      </w:r>
      <w:r>
        <w:rPr/>
        <w:fldChar w:fldCharType="end"/>
      </w:r>
      <w:r>
        <w:rPr/>
        <w:t xml:space="preserve"> Retired and working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88413358"/>
      <w:bookmarkStart w:id="5" w:name="__Fieldmark__2_2188413358"/>
      <w:bookmarkEnd w:id="5"/>
      <w:r>
        <w:rPr/>
      </w:r>
      <w:r>
        <w:rPr/>
        <w:fldChar w:fldCharType="end"/>
      </w:r>
      <w:r>
        <w:rPr/>
        <w:t xml:space="preserve"> Still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drive?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88413358"/>
      <w:bookmarkStart w:id="7" w:name="__Fieldmark__3_2188413358"/>
      <w:bookmarkEnd w:id="7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88413358"/>
      <w:bookmarkStart w:id="9" w:name="__Fieldmark__4_2188413358"/>
      <w:bookmarkEnd w:id="9"/>
      <w:r>
        <w:rPr/>
      </w:r>
      <w:r>
        <w:rPr/>
        <w:fldChar w:fldCharType="end"/>
      </w:r>
      <w:r>
        <w:rPr/>
        <w:t xml:space="preserve"> Yes, but not after dark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88413358"/>
      <w:bookmarkStart w:id="11" w:name="__Fieldmark__5_2188413358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What are the reasons you participate at the Senior Center?  (check all that apply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88413358"/>
      <w:bookmarkStart w:id="13" w:name="__Fieldmark__6_2188413358"/>
      <w:bookmarkEnd w:id="13"/>
      <w:r>
        <w:rPr/>
      </w:r>
      <w:r>
        <w:rPr/>
        <w:fldChar w:fldCharType="end"/>
      </w:r>
      <w:r>
        <w:rPr/>
        <w:t xml:space="preserve"> To meet new people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88413358"/>
      <w:bookmarkStart w:id="15" w:name="__Fieldmark__7_2188413358"/>
      <w:bookmarkEnd w:id="15"/>
      <w:r>
        <w:rPr/>
      </w:r>
      <w:r>
        <w:rPr/>
        <w:fldChar w:fldCharType="end"/>
      </w:r>
      <w:r>
        <w:rPr/>
        <w:t xml:space="preserve"> To improve my health and/or fitness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88413358"/>
      <w:bookmarkStart w:id="17" w:name="__Fieldmark__8_2188413358"/>
      <w:bookmarkEnd w:id="17"/>
      <w:r>
        <w:rPr/>
      </w:r>
      <w:r>
        <w:rPr/>
        <w:fldChar w:fldCharType="end"/>
      </w:r>
      <w:r>
        <w:rPr/>
        <w:t xml:space="preserve"> To learn something new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88413358"/>
      <w:bookmarkStart w:id="19" w:name="__Fieldmark__9_2188413358"/>
      <w:bookmarkEnd w:id="19"/>
      <w:r>
        <w:rPr/>
      </w:r>
      <w:r>
        <w:rPr/>
        <w:fldChar w:fldCharType="end"/>
      </w:r>
      <w:r>
        <w:rPr/>
        <w:t xml:space="preserve"> To participate in service/social group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88413358"/>
      <w:bookmarkStart w:id="21" w:name="__Fieldmark__10_2188413358"/>
      <w:bookmarkEnd w:id="21"/>
      <w:r>
        <w:rPr/>
      </w:r>
      <w:r>
        <w:rPr/>
        <w:fldChar w:fldCharType="end"/>
      </w:r>
      <w:r>
        <w:rPr/>
        <w:t xml:space="preserve"> For fun &amp; enjoyment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88413358"/>
      <w:bookmarkStart w:id="23" w:name="__Fieldmark__11_2188413358"/>
      <w:bookmarkEnd w:id="23"/>
      <w:r>
        <w:rPr/>
      </w:r>
      <w:r>
        <w:rPr/>
        <w:fldChar w:fldCharType="end"/>
      </w:r>
      <w:r>
        <w:rPr/>
        <w:t xml:space="preserve"> To learn about health and medical trends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88413358"/>
      <w:bookmarkStart w:id="25" w:name="__Fieldmark__12_2188413358"/>
      <w:bookmarkEnd w:id="25"/>
      <w:r>
        <w:rPr/>
      </w:r>
      <w:r>
        <w:rPr/>
        <w:fldChar w:fldCharType="end"/>
      </w:r>
      <w:r>
        <w:rPr/>
        <w:t xml:space="preserve"> Other (please describe) 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  <w:t>I prefer to participate in programs during the: (check one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88413358"/>
      <w:bookmarkStart w:id="27" w:name="__Fieldmark__13_2188413358"/>
      <w:bookmarkEnd w:id="27"/>
      <w:r>
        <w:rPr/>
      </w:r>
      <w:r>
        <w:rPr/>
        <w:fldChar w:fldCharType="end"/>
      </w:r>
      <w:r>
        <w:rPr/>
        <w:t xml:space="preserve"> Morning  (8 am to noon)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88413358"/>
      <w:bookmarkStart w:id="29" w:name="__Fieldmark__14_2188413358"/>
      <w:bookmarkEnd w:id="29"/>
      <w:r>
        <w:rPr/>
      </w:r>
      <w:r>
        <w:rPr/>
        <w:fldChar w:fldCharType="end"/>
      </w:r>
      <w:r>
        <w:rPr/>
        <w:t xml:space="preserve"> Afternoon  (noon to 5 pm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88413358"/>
      <w:bookmarkStart w:id="31" w:name="__Fieldmark__15_2188413358"/>
      <w:bookmarkEnd w:id="31"/>
      <w:r>
        <w:rPr/>
      </w:r>
      <w:r>
        <w:rPr/>
        <w:fldChar w:fldCharType="end"/>
      </w:r>
      <w:r>
        <w:rPr/>
        <w:t xml:space="preserve"> Evenings (after 5 pm)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88413358"/>
      <w:bookmarkStart w:id="33" w:name="__Fieldmark__16_2188413358"/>
      <w:bookmarkEnd w:id="33"/>
      <w:r>
        <w:rPr/>
      </w:r>
      <w:r>
        <w:rPr/>
        <w:fldChar w:fldCharType="end"/>
      </w:r>
      <w:r>
        <w:rPr/>
        <w:t xml:space="preserve"> Weekends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88413358"/>
      <w:bookmarkStart w:id="35" w:name="__Fieldmark__17_2188413358"/>
      <w:bookmarkEnd w:id="35"/>
      <w:r>
        <w:rPr/>
      </w:r>
      <w:r>
        <w:rPr/>
        <w:fldChar w:fldCharType="end"/>
      </w:r>
      <w:r>
        <w:rPr/>
        <w:t xml:space="preserve"> Anytim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</w:rPr>
      </w:pPr>
      <w:r>
        <w:rPr/>
        <w:t xml:space="preserve">I </w:t>
      </w:r>
      <w:r>
        <w:rPr>
          <w:b/>
        </w:rPr>
        <w:t>would be interested in participating in the following: (check all that apply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88413358"/>
      <w:bookmarkStart w:id="37" w:name="__Fieldmark__18_2188413358"/>
      <w:bookmarkEnd w:id="37"/>
      <w:r>
        <w:rPr/>
      </w:r>
      <w:r>
        <w:rPr/>
        <w:fldChar w:fldCharType="end"/>
      </w:r>
      <w:r>
        <w:rPr/>
        <w:t xml:space="preserve"> Socials/Dances/Parties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88413358"/>
      <w:bookmarkStart w:id="39" w:name="__Fieldmark__19_2188413358"/>
      <w:bookmarkEnd w:id="39"/>
      <w:r>
        <w:rPr/>
      </w:r>
      <w:r>
        <w:rPr/>
        <w:fldChar w:fldCharType="end"/>
      </w:r>
      <w:r>
        <w:rPr/>
        <w:t xml:space="preserve"> History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188413358"/>
      <w:bookmarkStart w:id="41" w:name="__Fieldmark__20_2188413358"/>
      <w:bookmarkEnd w:id="41"/>
      <w:r>
        <w:rPr/>
      </w:r>
      <w:r>
        <w:rPr/>
        <w:fldChar w:fldCharType="end"/>
      </w:r>
      <w:r>
        <w:rPr/>
        <w:t xml:space="preserve"> Educational Classe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188413358"/>
      <w:bookmarkStart w:id="43" w:name="__Fieldmark__21_2188413358"/>
      <w:bookmarkEnd w:id="43"/>
      <w:r>
        <w:rPr/>
      </w:r>
      <w:r>
        <w:rPr/>
        <w:fldChar w:fldCharType="end"/>
      </w:r>
      <w:r>
        <w:rPr/>
        <w:t xml:space="preserve"> Shag/Rumba//Swing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188413358"/>
      <w:bookmarkStart w:id="45" w:name="__Fieldmark__22_2188413358"/>
      <w:bookmarkEnd w:id="45"/>
      <w:r>
        <w:rPr/>
      </w:r>
      <w:r>
        <w:rPr/>
        <w:fldChar w:fldCharType="end"/>
      </w:r>
      <w:r>
        <w:rPr/>
        <w:t xml:space="preserve"> Trivia/Quiz Bowl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188413358"/>
      <w:bookmarkStart w:id="47" w:name="__Fieldmark__23_2188413358"/>
      <w:bookmarkEnd w:id="47"/>
      <w:r>
        <w:rPr/>
      </w:r>
      <w:r>
        <w:rPr/>
        <w:fldChar w:fldCharType="end"/>
      </w:r>
      <w:r>
        <w:rPr/>
        <w:t xml:space="preserve"> Meditation/Stress Managemen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188413358"/>
      <w:bookmarkStart w:id="49" w:name="__Fieldmark__24_2188413358"/>
      <w:bookmarkEnd w:id="49"/>
      <w:r>
        <w:rPr/>
      </w:r>
      <w:r>
        <w:rPr/>
        <w:fldChar w:fldCharType="end"/>
      </w:r>
      <w:r>
        <w:rPr/>
        <w:t xml:space="preserve"> Financial Planning 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188413358"/>
      <w:bookmarkStart w:id="51" w:name="__Fieldmark__25_2188413358"/>
      <w:bookmarkEnd w:id="51"/>
      <w:r>
        <w:rPr/>
      </w:r>
      <w:r>
        <w:rPr/>
        <w:fldChar w:fldCharType="end"/>
      </w:r>
      <w:r>
        <w:rPr/>
        <w:t xml:space="preserve"> Technology Classes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188413358"/>
      <w:bookmarkStart w:id="53" w:name="__Fieldmark__26_2188413358"/>
      <w:bookmarkEnd w:id="53"/>
      <w:r>
        <w:rPr/>
      </w:r>
      <w:r>
        <w:rPr/>
        <w:fldChar w:fldCharType="end"/>
      </w:r>
      <w:r>
        <w:rPr/>
        <w:t xml:space="preserve"> Languages/Sign Language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b/>
        </w:rPr>
        <w:t>Are there other programs and activities in which you would like to participate that are not offered at this time?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b/>
        </w:rPr>
        <w:t>Overall, how would you rate the activities and programs at the Senior Center? (check one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188413358"/>
      <w:bookmarkStart w:id="55" w:name="__Fieldmark__27_2188413358"/>
      <w:bookmarkEnd w:id="55"/>
      <w:r>
        <w:rPr/>
      </w:r>
      <w:r>
        <w:rPr/>
        <w:fldChar w:fldCharType="end"/>
      </w:r>
      <w:r>
        <w:rPr/>
        <w:t xml:space="preserve"> Excellent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188413358"/>
      <w:bookmarkStart w:id="57" w:name="__Fieldmark__28_2188413358"/>
      <w:bookmarkEnd w:id="57"/>
      <w:r>
        <w:rPr/>
      </w:r>
      <w:r>
        <w:rPr/>
        <w:fldChar w:fldCharType="end"/>
      </w:r>
      <w:r>
        <w:rPr/>
        <w:t xml:space="preserve"> Good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188413358"/>
      <w:bookmarkStart w:id="59" w:name="__Fieldmark__29_2188413358"/>
      <w:bookmarkEnd w:id="59"/>
      <w:r>
        <w:rPr/>
      </w:r>
      <w:r>
        <w:rPr/>
        <w:fldChar w:fldCharType="end"/>
      </w:r>
      <w:r>
        <w:rPr/>
        <w:t xml:space="preserve"> Fair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188413358"/>
      <w:bookmarkStart w:id="61" w:name="__Fieldmark__30_2188413358"/>
      <w:bookmarkEnd w:id="61"/>
      <w:r>
        <w:rPr/>
      </w:r>
      <w:r>
        <w:rPr/>
        <w:fldChar w:fldCharType="end"/>
      </w:r>
      <w:r>
        <w:rPr/>
        <w:t xml:space="preserve"> Poor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188413358"/>
      <w:bookmarkStart w:id="63" w:name="__Fieldmark__31_2188413358"/>
      <w:bookmarkEnd w:id="63"/>
      <w:r>
        <w:rPr/>
      </w:r>
      <w:r>
        <w:rPr/>
        <w:fldChar w:fldCharType="end"/>
      </w:r>
      <w:r>
        <w:rPr/>
        <w:t xml:space="preserve"> Unsatisfactory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  <w:t>Comments:  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Do you have any suggestions to make our center better?</w:t>
      </w:r>
      <w:r>
        <w:rPr/>
        <w:t xml:space="preserve">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Fill in the information below </w:t>
      </w:r>
      <w:r>
        <w:rPr>
          <w:b/>
          <w:u w:val="single"/>
        </w:rPr>
        <w:t>only</w:t>
      </w:r>
      <w:r>
        <w:rPr>
          <w:b/>
        </w:rPr>
        <w:t xml:space="preserve"> if you want to learn more about our programs or apply for services to older adults.  If you prefer not to submit your name &amp; contact information, you may also call us at: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Lexington Senior Center – (336) 242-2290               Thomasville Senior Center – (336) 474-2754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188413358"/>
      <w:bookmarkStart w:id="65" w:name="__Fieldmark__32_2188413358"/>
      <w:bookmarkEnd w:id="65"/>
      <w:r>
        <w:rPr/>
      </w:r>
      <w:r>
        <w:rPr/>
        <w:fldChar w:fldCharType="end"/>
      </w:r>
      <w:r>
        <w:rPr/>
        <w:t xml:space="preserve"> I would like to talk someone about Senior Center Activities and Event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188413358"/>
      <w:bookmarkStart w:id="67" w:name="__Fieldmark__33_2188413358"/>
      <w:bookmarkEnd w:id="67"/>
      <w:r>
        <w:rPr/>
      </w:r>
      <w:r>
        <w:rPr/>
        <w:fldChar w:fldCharType="end"/>
      </w:r>
      <w:r>
        <w:rPr/>
        <w:t xml:space="preserve"> I would like to talk to someone about services such as Meals on Wheels, In-Home Aid, Transportation, et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188413358"/>
      <w:bookmarkStart w:id="69" w:name="__Fieldmark__34_2188413358"/>
      <w:bookmarkEnd w:id="69"/>
      <w:r>
        <w:rPr/>
      </w:r>
      <w:r>
        <w:rPr/>
        <w:fldChar w:fldCharType="end"/>
      </w:r>
      <w:r>
        <w:rPr/>
        <w:t xml:space="preserve"> I would like to talk to someone about services for myself or a relative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188413358"/>
      <w:bookmarkStart w:id="71" w:name="__Fieldmark__35_2188413358"/>
      <w:bookmarkEnd w:id="71"/>
      <w:r>
        <w:rPr/>
      </w:r>
      <w:r>
        <w:rPr/>
        <w:fldChar w:fldCharType="end"/>
      </w:r>
      <w:r>
        <w:rPr/>
        <w:t xml:space="preserve"> Please add me to the email list. My email is: 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ame:  _____________________________________</w:t>
        <w:tab/>
        <w:t>Phone:  ___________________________________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2:00Z</dcterms:created>
  <dc:creator>adevito</dc:creator>
  <dc:description/>
  <cp:keywords/>
  <dc:language>en-US</dc:language>
  <cp:lastModifiedBy>Christie Smith</cp:lastModifiedBy>
  <cp:lastPrinted>2016-12-02T08:27:00Z</cp:lastPrinted>
  <dcterms:modified xsi:type="dcterms:W3CDTF">2016-12-02T14:15:00Z</dcterms:modified>
  <cp:revision>5</cp:revision>
  <dc:subject/>
  <dc:title>Davidson County Department of Senior Services</dc:title>
</cp:coreProperties>
</file>